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-511810</wp:posOffset>
                      </wp:positionV>
                      <wp:extent cx="502285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4.85pt;mso-wrap-distance-left:9.05pt;mso-wrap-distance-right:9.05pt;mso-wrap-distance-top:0pt;mso-wrap-distance-bottom:0pt;margin-top:-40.3pt;mso-position-vertical-relative:text;margin-left:2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б утверждении Положения </w:t>
      </w:r>
      <w:r>
        <w:rPr/>
        <w:t>о порядке и нормах осуществления расходов, связанных с погребением спасателей профессиональных аварийно-спасательных служб и аварийно-спасательных формирований, спасателей, привлекавшихся к проведению работ по ликвидации чрезвычайных ситуаций природного и техногенного характера в индивидуальном порядке либо в составе нештатных или общественных аварийно-спасательных формирований, расходов по изготовлению и установке надгробных памятников</w:t>
      </w:r>
    </w:p>
    <w:p>
      <w:pPr>
        <w:pStyle w:val="Normal"/>
        <w:tabs>
          <w:tab w:val="clear" w:pos="709"/>
          <w:tab w:val="left" w:pos="117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оответствии со статьей 31 Федерального закона от 22 августа 1995 г. № 151-ФЗ «Об аварийно-спасательных службах и статусе спасателей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 Утвердить Положение </w:t>
      </w:r>
      <w:r>
        <w:rPr/>
        <w:t xml:space="preserve">о порядке и нормах осуществления расходов, связанных с погребением спасателей профессиональных аварийно-спасательных служб и аварийно-спасательных формирований, спасателей, привлекавшихся к проведению работ по ликвидации чрезвычайных ситуаций природного и техногенного характера в индивидуальном порядке либо в составе нештатных или общественных аварийно-спасательных формирований, расходов по изготовлению и установке надгробных памятников </w:t>
      </w:r>
      <w:r>
        <w:rPr>
          <w:color w:val="000000"/>
        </w:rPr>
        <w:t>согласно приложению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2. </w:t>
      </w:r>
      <w:r>
        <w:rPr>
          <w:sz w:val="28"/>
        </w:rPr>
        <w:t>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23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 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>
          <w:rFonts w:eastAsia="Arial Unicode MS"/>
        </w:rPr>
      </w:pPr>
      <w:r>
        <w:rPr/>
        <w:t>Глава города Ставрополя</w:t>
        <w:tab/>
        <w:t xml:space="preserve">                                       </w:t>
      </w:r>
      <w:r>
        <w:rPr>
          <w:rFonts w:eastAsia="Arial Unicode MS"/>
        </w:rPr>
        <w:t>И.И. Ульянченко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spacing w:lineRule="exact" w:line="240"/>
        <w:ind w:firstLine="5245"/>
        <w:rPr/>
      </w:pPr>
      <w:r>
        <w:rPr/>
        <w:t xml:space="preserve">Прилож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-508635</wp:posOffset>
                </wp:positionV>
                <wp:extent cx="4159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5pt;height:27pt;mso-wrap-distance-left:9.05pt;mso-wrap-distance-right:9.05pt;mso-wrap-distance-top:0pt;mso-wrap-distance-bottom:0pt;margin-top:-40.0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-508635</wp:posOffset>
                </wp:positionV>
                <wp:extent cx="4159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5pt;height:27pt;mso-wrap-distance-left:9.05pt;mso-wrap-distance-right:9.05pt;mso-wrap-distance-top:0pt;mso-wrap-distance-bottom:0pt;margin-top:-40.0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5040" w:leader="none"/>
        </w:tabs>
        <w:spacing w:lineRule="exact" w:line="240"/>
        <w:ind w:firstLine="5245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040" w:leader="none"/>
        </w:tabs>
        <w:spacing w:lineRule="exact" w:line="240"/>
        <w:ind w:firstLine="5245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5040" w:leader="none"/>
        </w:tabs>
        <w:spacing w:lineRule="exact" w:line="240"/>
        <w:ind w:firstLine="5245"/>
        <w:rPr/>
      </w:pPr>
      <w:r>
        <w:rPr/>
        <w:t>города Ставроп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5040" w:leader="none"/>
        </w:tabs>
        <w:spacing w:lineRule="exact" w:line="240" w:before="16" w:after="0"/>
        <w:ind w:firstLine="5245"/>
        <w:rPr/>
      </w:pPr>
      <w:r>
        <w:rPr/>
        <w:t xml:space="preserve">от     .    .20    №     </w:t>
      </w:r>
    </w:p>
    <w:p>
      <w:pPr>
        <w:pStyle w:val="Style24"/>
        <w:shd w:fill="FFFFFF" w:val="clear"/>
        <w:tabs>
          <w:tab w:val="clear" w:pos="709"/>
          <w:tab w:val="left" w:pos="3686" w:leader="none"/>
          <w:tab w:val="left" w:pos="4111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2"/>
        <w:shd w:fill="FFFFFF" w:val="clea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о порядке и нормах осуществления расходов, связанных </w:t>
        <w:br/>
        <w:t>с погребением спасателей профессиональных аварийно-спасательных служб и аварийно-спасательных формирований, спасателей, привлекавшихся к проведению работ по ликвидации чрезвычайных ситуаций природного и техногенного характера в индивидуальном порядке либо в составе нештатных или общественных аварийно-спасательных формирований, расходов по изготовлению и установке надгробных памятников</w:t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 Настоящее Положение о порядке и нормах осуществления расходов, связанных с погребением спасателей профессиональных аварийно-спасательных служб и аварийно-спасательных формирований, спасателей, привлекавшихся к проведению работ по ликвидации чрезвычайных ситуаций природного и техногенного характера в индивидуальном порядке либо в составе нештатных или общественных аварийно-спасательных формирований, расходов по изготовлению и установке надгробных памятников (далее соответственно – Положение, погибший (умерший) спасатель) разработано в соответствии со статьей 31 Федерального закона </w:t>
        <w:br/>
        <w:t>от 22 августа 1995 г. № 151-ФЗ «Об аварийно-спасательных службах и статусе спасателей» и устанавливает порядок и нормы осуществления: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 xml:space="preserve">расходов, связанных с подготовкой к перевозке тел, перевозкой тел, </w:t>
      </w:r>
      <w:r>
        <w:rPr/>
        <w:t>погребение</w:t>
      </w:r>
      <w:r>
        <w:rPr>
          <w:lang w:val="ru-RU"/>
        </w:rPr>
        <w:t>м</w:t>
      </w:r>
      <w:r>
        <w:rPr/>
        <w:t xml:space="preserve"> спасателей муниципального казенного учреждения </w:t>
      </w:r>
      <w:r>
        <w:rPr>
          <w:lang w:val="ru-RU"/>
        </w:rPr>
        <w:t>«</w:t>
      </w:r>
      <w:r>
        <w:rPr/>
        <w:t>Служба спасения</w:t>
      </w:r>
      <w:r>
        <w:rPr>
          <w:lang w:val="ru-RU"/>
        </w:rPr>
        <w:t>»</w:t>
      </w:r>
      <w:r>
        <w:rPr/>
        <w:t xml:space="preserve"> города Ставрополя</w:t>
      </w:r>
      <w:r>
        <w:rPr>
          <w:lang w:val="ru-RU"/>
        </w:rPr>
        <w:t xml:space="preserve"> (далее – МКУ «Служба спасения»)</w:t>
      </w:r>
      <w:r>
        <w:rPr/>
        <w:t>, погибших при исполнении обязанностей, возложенных на них трудовым договором, или умерших в результате увечья (ранения, травмы, контузии), заболевани</w:t>
      </w:r>
      <w:r>
        <w:rPr>
          <w:lang w:val="ru-RU"/>
        </w:rPr>
        <w:t>й</w:t>
      </w:r>
      <w:r>
        <w:rPr/>
        <w:t xml:space="preserve">, полученных в период и в связи с исполнением обязанностей, возложенных на них трудовым договором, а также </w:t>
      </w:r>
      <w:r>
        <w:rPr>
          <w:lang w:val="ru-RU"/>
        </w:rPr>
        <w:t xml:space="preserve">расходов по </w:t>
      </w:r>
      <w:r>
        <w:rPr/>
        <w:t>изготовлени</w:t>
      </w:r>
      <w:r>
        <w:rPr>
          <w:lang w:val="ru-RU"/>
        </w:rPr>
        <w:t>ю</w:t>
      </w:r>
      <w:r>
        <w:rPr/>
        <w:t xml:space="preserve"> и установк</w:t>
      </w:r>
      <w:r>
        <w:rPr>
          <w:lang w:val="ru-RU"/>
        </w:rPr>
        <w:t>е им</w:t>
      </w:r>
      <w:r>
        <w:rPr/>
        <w:t xml:space="preserve"> надгробных памятников</w:t>
      </w:r>
      <w:r>
        <w:rPr>
          <w:lang w:val="ru-RU"/>
        </w:rPr>
        <w:t>;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>расходов, связанных с подготовкой к перевозке тел, перевозкой тел,</w:t>
      </w:r>
      <w:r>
        <w:rPr/>
        <w:t xml:space="preserve"> погребение</w:t>
      </w:r>
      <w:r>
        <w:rPr>
          <w:lang w:val="ru-RU"/>
        </w:rPr>
        <w:t>м</w:t>
      </w:r>
      <w:r>
        <w:rPr/>
        <w:t xml:space="preserve"> спасателе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привлекавшихся администрацией города Ставрополя к проведению работ </w:t>
      </w:r>
      <w:r>
        <w:rPr/>
        <w:t>по ликвидации чрезвычайных ситуаций</w:t>
      </w:r>
      <w:r>
        <w:rPr>
          <w:lang w:val="ru-RU"/>
        </w:rPr>
        <w:t xml:space="preserve"> природного и техногенного характера</w:t>
      </w:r>
      <w:r>
        <w:rPr/>
        <w:t xml:space="preserve"> в индивидуальном порядке либо в составе нештатных или общественных аварийно-спасательных формирований и погибших в ходе проведения указанных работ или умерших в результате увечья (ранения, травмы, контузии), заболевани</w:t>
      </w:r>
      <w:r>
        <w:rPr>
          <w:lang w:val="ru-RU"/>
        </w:rPr>
        <w:t>й</w:t>
      </w:r>
      <w:r>
        <w:rPr/>
        <w:t>, полученных в период и вследствие участия в проведении указанных работ, а также</w:t>
      </w:r>
      <w:r>
        <w:rPr>
          <w:lang w:val="ru-RU"/>
        </w:rPr>
        <w:t xml:space="preserve"> расходов по</w:t>
      </w:r>
      <w:r>
        <w:rPr/>
        <w:t xml:space="preserve"> изготовлени</w:t>
      </w:r>
      <w:r>
        <w:rPr>
          <w:lang w:val="ru-RU"/>
        </w:rPr>
        <w:t>ю</w:t>
      </w:r>
      <w:r>
        <w:rPr/>
        <w:t xml:space="preserve"> и установк</w:t>
      </w:r>
      <w:r>
        <w:rPr>
          <w:lang w:val="ru-RU"/>
        </w:rPr>
        <w:t>е им надгробных</w:t>
      </w:r>
      <w:r>
        <w:rPr/>
        <w:t xml:space="preserve"> памятников</w:t>
      </w:r>
      <w:r>
        <w:rPr>
          <w:lang w:val="ru-RU"/>
        </w:rPr>
        <w:t>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 xml:space="preserve">2. Расходы, указанные в пункте 1 настоящего Положения, осуществляются посредством возмещения </w:t>
      </w:r>
      <w:r>
        <w:rPr/>
        <w:t>супругу, близким родственникам, иным родственникам, законному представителю погибшего (умершего) спасателя, а также иному лицу, взявшему на себя обязанность осуществить погребение (далее – представитель погибшего (умершего) спасателя)</w:t>
      </w:r>
      <w:r>
        <w:rPr>
          <w:lang w:val="ru-RU"/>
        </w:rPr>
        <w:t xml:space="preserve">, затрат, связанных с подготовкой к перевозке тела, перевозкой тела, </w:t>
      </w:r>
      <w:r>
        <w:rPr/>
        <w:t>погребение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погибшего (умершего) </w:t>
      </w:r>
      <w:r>
        <w:rPr/>
        <w:t>спасател</w:t>
      </w:r>
      <w:r>
        <w:rPr>
          <w:lang w:val="ru-RU"/>
        </w:rPr>
        <w:t xml:space="preserve">я, </w:t>
      </w:r>
      <w:r>
        <w:rPr/>
        <w:t>изготовлени</w:t>
      </w:r>
      <w:r>
        <w:rPr>
          <w:lang w:val="ru-RU"/>
        </w:rPr>
        <w:t>ем</w:t>
      </w:r>
      <w:r>
        <w:rPr/>
        <w:t xml:space="preserve"> и установк</w:t>
      </w:r>
      <w:r>
        <w:rPr>
          <w:lang w:val="ru-RU"/>
        </w:rPr>
        <w:t>ой</w:t>
      </w:r>
      <w:r>
        <w:rPr/>
        <w:t xml:space="preserve"> надгробн</w:t>
      </w:r>
      <w:r>
        <w:rPr>
          <w:lang w:val="ru-RU"/>
        </w:rPr>
        <w:t>ого</w:t>
      </w:r>
      <w:r>
        <w:rPr/>
        <w:t xml:space="preserve"> памятник</w:t>
      </w:r>
      <w:r>
        <w:rPr>
          <w:lang w:val="ru-RU"/>
        </w:rPr>
        <w:t>а.</w:t>
      </w:r>
    </w:p>
    <w:p>
      <w:pPr>
        <w:pStyle w:val="TextBody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3. Возмещение расходов, указанных в пункте 1 настоящего Положения, осуществляется за счет средств бюджета города Ставрополя, выделяемых из резервного фонда администрации города Ставрополя, в порядке и в пределах норм, установленных настоящим Положен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-1328420</wp:posOffset>
                </wp:positionV>
                <wp:extent cx="343535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24.1pt;mso-wrap-distance-left:9.05pt;mso-wrap-distance-right:9.05pt;mso-wrap-distance-top:0pt;mso-wrap-distance-bottom:0pt;margin-top:-104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4. Возмещению за счет средств бюджета города Ставрополя подлежат следующие расходы:</w:t>
      </w:r>
    </w:p>
    <w:p>
      <w:pPr>
        <w:pStyle w:val="TextBody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) расходы, связанные с предоставлением ритуальных услуг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оформление документов, необходимых для погреб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доставка погибшего (умершего) спасателя в морг и услуги морга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предоставление и доставка гроба и других предметов, необходимых для погреб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г) перевозка тела (останков) погибшего (умершего) спасателя на кладбище (в крематорий);</w:t>
      </w:r>
    </w:p>
    <w:p>
      <w:pPr>
        <w:pStyle w:val="Normal"/>
        <w:shd w:fill="FFFFFF" w:val="clear"/>
        <w:ind w:firstLine="720"/>
        <w:jc w:val="both"/>
        <w:rPr/>
      </w:pPr>
      <w:r>
        <w:rPr/>
        <w:t>д) погребение (кремация с последующей выдачей урны с прахом);</w:t>
      </w:r>
    </w:p>
    <w:p>
      <w:pPr>
        <w:pStyle w:val="Normal"/>
        <w:shd w:fill="FFFFFF" w:val="clear"/>
        <w:ind w:firstLine="720"/>
        <w:jc w:val="both"/>
        <w:rPr/>
      </w:pPr>
      <w:r>
        <w:rPr/>
        <w:t>2) расходы по подготовке к перевозке и перевозке тела (останков) погибшего (умершего) спасателя с места гибели к месту погребения (кремации);</w:t>
      </w:r>
    </w:p>
    <w:p>
      <w:pPr>
        <w:pStyle w:val="TextBody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>3) расходы на изготовление и установку надгробн</w:t>
      </w:r>
      <w:r>
        <w:rPr>
          <w:lang w:val="ru-RU"/>
        </w:rPr>
        <w:t>ого</w:t>
      </w:r>
      <w:r>
        <w:rPr/>
        <w:t xml:space="preserve"> памятни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Возмещение расходов, указанных в подпункте 1 пункта 4 настоящего Положения, производится по фактическим затратам, подтвержденным соответствующими документами, но не выше стоимости услуг, предоставляемых согласно гарантированному перечню услуг по погребению</w:t>
      </w:r>
      <w:r>
        <w:rPr>
          <w:rFonts w:eastAsia="Calibri"/>
        </w:rPr>
        <w:t xml:space="preserve"> муниципальным унитарным предприятием ритуальных услуг «Обелиск» города Ставрополя на территории муниципального образования города Ставрополя Ставропольского края</w:t>
      </w:r>
      <w:r>
        <w:rPr/>
        <w:t>, установленной постановлением администрации города Ставрополя на дату погреб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лучае получения представителем погибшего (умершего) спасателя социального пособия на погребение, установленного Федеральным законом от 12 января 1996 г. № 8-ФЗ «О погребении и похоронном деле», расходы, указанные в подпункте 1 пункта 4 настоящего Положения, не возмещаю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мещение расходов, указанных в подпункте 2 пункта 4 настоящего Положения, производится по фактическим затратам, подтвержденным соответствующими документами (квитанция, чек, счет-фактура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озмещение расходов, указанных в подпункте 3 пункта 4 настоящего Положения, производится по фактическим затратам, но не более </w:t>
        <w:br/>
        <w:t>41 167 рублей на одного погибшего (умершего) спасателя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 xml:space="preserve">6. Возмещение расходов, указанных в пункте 4 настоящего Положения, осуществляется на основании заявления </w:t>
      </w:r>
      <w:r>
        <w:rPr/>
        <w:t>представител</w:t>
      </w:r>
      <w:r>
        <w:rPr>
          <w:lang w:val="ru-RU"/>
        </w:rPr>
        <w:t>я</w:t>
      </w:r>
      <w:r>
        <w:rPr/>
        <w:t xml:space="preserve"> погибшего (умершего) спасателя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мещение расходов, указанных в пункте 4 настоящего Положения, производится, если обращение за их возмещением последовало не позднее одного года со дня гибели (смерти) погибшего (умершего) спаса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9395</wp:posOffset>
                </wp:positionH>
                <wp:positionV relativeFrom="paragraph">
                  <wp:posOffset>-554990</wp:posOffset>
                </wp:positionV>
                <wp:extent cx="387985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5pt;height:29.95pt;mso-wrap-distance-left:9.05pt;mso-wrap-distance-right:9.05pt;mso-wrap-distance-top:0pt;mso-wrap-distance-bottom:0pt;margin-top:-43.7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 xml:space="preserve">7. Для возмещения расходов, указанных в пункте 4 настоящего Положения, </w:t>
      </w:r>
      <w:r>
        <w:rPr/>
        <w:t>представител</w:t>
      </w:r>
      <w:r>
        <w:rPr>
          <w:lang w:val="ru-RU"/>
        </w:rPr>
        <w:t>ь</w:t>
      </w:r>
      <w:r>
        <w:rPr/>
        <w:t xml:space="preserve"> погибшего (умершего) спасателя</w:t>
      </w:r>
      <w:r>
        <w:rPr>
          <w:lang w:val="ru-RU"/>
        </w:rPr>
        <w:t xml:space="preserve"> предоставляет в </w:t>
      </w:r>
      <w:r>
        <w:rPr/>
        <w:t>МКУ «Служба спасения»</w:t>
      </w:r>
      <w:r>
        <w:rPr>
          <w:lang w:val="ru-RU"/>
        </w:rPr>
        <w:t xml:space="preserve">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заявление представителя погибшего (умершего) спасателя о возмещении расходов на имя руководителя МКУ «Служба спасения» с указанием счета представителя погибшего (умершего) спасателя, открытого в кредитн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 паспорт или иной документ, удостоверяющий личность представителя погибшего (умершего) спасателя, а в случае обращения его представителя документ, удостоверяющий личность и подтверждающий полномочия представи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3) свидетельство о смерти или справку о смерти, выданные органом записи актов гражданского состоя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медицинское заключение о причинах смер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 платежные документы, подтверждающие факт и размер произведенн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8. Документы, предусмотренные пунктом 7 настоящего Положения, представляются в МКУ «Служба спасения» одним из следующих способ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путем личного обращения. В этом случае копии с подлинников документов снимает должностное лицо МКУ «Служба спасения» и удостоверяет их при сверке с подлинник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 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9. Заявление о возмещении расходов регистрируется в день его поступления в МКУ «Служба спасения» в книге регистрации входящи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МКУ «Служба спасения» в течение 10 рабочих дней со дня поступления заявления о возмещении расходов осуществляет проверку представленных документов, определяет размер подлежащих возмещению расходов, принимает решение о возмещении (отказе в возмещении) расх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е о возмещении (отказе в возмещении) расходов принимается в форме приказа директора МКУ «Служба спасения». О принятом решении МКУ «Служба спасения» уведомляет представителя погибшего (умершего) спасателя в течение 10 рабочих дней со дня его принятия.</w:t>
      </w:r>
    </w:p>
    <w:p>
      <w:pPr>
        <w:pStyle w:val="TextBody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0. Основаниями для отказа в возмещении расходов, указанных в пункте 4 настоящего Положения, являются: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>1) непредставление или представление не в полном объеме представителем погибшего (умершего) спасателя документов, указанных в пункте 7 настоящего Положения;</w:t>
      </w:r>
    </w:p>
    <w:p>
      <w:pPr>
        <w:pStyle w:val="TextBody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2) получение ранее</w:t>
      </w:r>
      <w:r>
        <w:rPr/>
        <w:t xml:space="preserve"> представител</w:t>
      </w:r>
      <w:r>
        <w:rPr>
          <w:lang w:val="ru-RU"/>
        </w:rPr>
        <w:t>ем</w:t>
      </w:r>
      <w:r>
        <w:rPr/>
        <w:t xml:space="preserve"> погибшего (умершего) спасателя</w:t>
      </w:r>
      <w:r>
        <w:rPr>
          <w:lang w:val="ru-RU"/>
        </w:rPr>
        <w:t xml:space="preserve"> возмещения расходов, предусмотренных настоящим Положен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0</wp:posOffset>
                </wp:positionH>
                <wp:positionV relativeFrom="paragraph">
                  <wp:posOffset>-526415</wp:posOffset>
                </wp:positionV>
                <wp:extent cx="410210" cy="358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28.25pt;mso-wrap-distance-left:9.05pt;mso-wrap-distance-right:9.05pt;mso-wrap-distance-top:0pt;mso-wrap-distance-bottom:0pt;margin-top:-41.4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 xml:space="preserve">Основанием для отказа в возмещении расходов, указанных в </w:t>
        <w:br/>
      </w:r>
      <w:r>
        <w:rPr/>
        <w:t>подпункте 1 пункта 4 настоящего Положения</w:t>
      </w:r>
      <w:r>
        <w:rPr>
          <w:lang w:val="ru-RU"/>
        </w:rPr>
        <w:t xml:space="preserve">, дополнительно к основаниям, указанным в подпунктах 1 и 2 настоящего пункта, является получение </w:t>
      </w:r>
      <w:r>
        <w:rPr/>
        <w:t>представител</w:t>
      </w:r>
      <w:r>
        <w:rPr>
          <w:lang w:val="ru-RU"/>
        </w:rPr>
        <w:t>ем</w:t>
      </w:r>
      <w:r>
        <w:rPr/>
        <w:t xml:space="preserve"> погибшего (умершего) спасателя</w:t>
      </w:r>
      <w:r>
        <w:rPr>
          <w:lang w:val="ru-RU"/>
        </w:rPr>
        <w:t xml:space="preserve"> социального пособия</w:t>
      </w:r>
      <w:r>
        <w:rPr/>
        <w:t xml:space="preserve"> на погребение, установленно</w:t>
      </w:r>
      <w:r>
        <w:rPr>
          <w:lang w:val="ru-RU"/>
        </w:rPr>
        <w:t>го</w:t>
      </w:r>
      <w:r>
        <w:rPr/>
        <w:t xml:space="preserve"> Федеральным законом от 12 января 1996 г. </w:t>
      </w:r>
      <w:r>
        <w:rPr>
          <w:lang w:val="ru-RU"/>
        </w:rPr>
        <w:br/>
      </w:r>
      <w:r>
        <w:rPr/>
        <w:t>№ 8-ФЗ «О погребении и похоронном деле»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right" w:pos="0" w:leader="none"/>
        </w:tabs>
        <w:ind w:firstLine="709"/>
        <w:jc w:val="both"/>
        <w:rPr>
          <w:color w:val="FF0000"/>
        </w:rPr>
      </w:pPr>
      <w:r>
        <w:rPr/>
        <w:t xml:space="preserve">11. Возмещение представителю погибшего (умершего) спасателя расходов, указанных в пункте 4 настоящего Положения, производится </w:t>
        <w:br/>
        <w:t>МКУ «Служба спасения» единовременно в безналичной форме на счет представителя погибшего (умершего) спасателя, указанный в заявлении, в течение 30 рабочих дней со дня принятия МКУ «Служба спасения» решения о возмещении расходов.</w:t>
      </w:r>
    </w:p>
    <w:p>
      <w:pPr>
        <w:pStyle w:val="TextBody"/>
        <w:spacing w:before="0" w:after="0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ервый заместитель главы  </w:t>
      </w:r>
    </w:p>
    <w:p>
      <w:pPr>
        <w:pStyle w:val="Normal"/>
        <w:spacing w:lineRule="exact" w:line="240"/>
        <w:rPr/>
      </w:pPr>
      <w:r>
        <w:rPr/>
        <w:t>администрации города Ставрополя                                                 Д.Ю. Семёнов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0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900"/>
      <w:jc w:val="center"/>
    </w:pPr>
    <w:rPr>
      <w:rFonts w:eastAsia="Calibri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60"/>
      <w:jc w:val="center"/>
      <w:outlineLvl w:val="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9:00Z</dcterms:created>
  <dc:creator>Секрет</dc:creator>
  <dc:description/>
  <cp:keywords/>
  <dc:language>en-US</dc:language>
  <cp:lastModifiedBy>Сидельникова Татьяна Александровна</cp:lastModifiedBy>
  <cp:lastPrinted>2021-01-28T16:41:00Z</cp:lastPrinted>
  <dcterms:modified xsi:type="dcterms:W3CDTF">2021-03-24T08:52:00Z</dcterms:modified>
  <cp:revision>6</cp:revision>
  <dc:subject/>
  <dc:title/>
</cp:coreProperties>
</file>