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руководителя комитета по делам гражданской обороны и чрезвычайным ситуациям администрации города Ставрополя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от     .     .20      №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 в комитете по делам гражданской обороны и чрезвычайным ситуациям администрации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устанавливает перечень мероприятий и порядок реализации комитетом по делам гражданской обороны и чрезвычайным ситуациям администрации города Ставрополя (далее – комитет) полномочий администратора доходов бюджета по взысканию дебиторской задолженности по платежам в бюджет, пеням и штрафам по ним.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/>
      </w:pPr>
      <w:r>
        <w:rPr>
          <w:sz w:val="28"/>
          <w:szCs w:val="28"/>
        </w:rPr>
        <w:t>2.</w:t>
        <w:tab/>
        <w:t>В целях недопущения образования просроченной дебиторской задолженности ответственные лица комитет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контролируют правильность исчисления, полноту и своевременность осуществления платежей в бюджет, пеней и штрафов по ним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 включает в себ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/>
      </w:pPr>
      <w:r>
        <w:rPr>
          <w:sz w:val="28"/>
          <w:szCs w:val="28"/>
        </w:rPr>
        <w:t>а) своевременное составление ответственными лицами комитета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 в бюджетном учет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/>
      </w:pPr>
      <w:r>
        <w:rPr>
          <w:sz w:val="28"/>
          <w:szCs w:val="28"/>
        </w:rPr>
        <w:t>б) фактическое зачисление платежей в бюджет в размерах и сроки, установленные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) доведение до плательщиков информации, необходимой для заполнения расчетных документов: реквизиты счетов, ИНН, КПП, получателя (администратора поступлений в бюджет), кода бюджетной классификации и другой информации, необходимой для заполнения расчетных докумен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/>
      </w:pPr>
      <w:r>
        <w:rPr>
          <w:sz w:val="28"/>
          <w:szCs w:val="28"/>
        </w:rPr>
        <w:t>г) своевременное начисление неустойки (штрафов, пени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-907415</wp:posOffset>
                </wp:positionV>
                <wp:extent cx="32829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5pt;height:24.3pt;mso-wrap-distance-left:9.05pt;mso-wrap-distance-right:9.05pt;mso-wrap-distance-top:0pt;mso-wrap-distance-bottom:0pt;margin-top:-71.4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наличия сведений о взыскании с должника денежных средств                     в рамках исполнительного производства (направление документов судебному приставу-исполнителю для исполнения в порядке, предусмотренном Федеральным законодательством об исполнительном производстве, в связи с неуплатой штрафа; возбуждение судебным приставом-исполнителем исполнительного производ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наличия сведений о возбуждении в отношении должника дела о банкро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 своевременно направляют предложения в постоянно действующую комиссию по поступлению и выбытию активов для принятия решения о признании безнадежной к взысканию задолженности по платежам в бюджет и ее с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/>
      </w:pPr>
      <w:r>
        <w:rPr>
          <w:sz w:val="28"/>
          <w:szCs w:val="28"/>
        </w:rPr>
        <w:t>3. Мероприятия по урегулированию дебиторской задолженности по доходам, проводимые ответственным лицом (контрактным управляющим)              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 включают в себ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етензионной работы, а именно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). Под проведением претензионной работы понимается деятельность администратора доходов бюджета до обращения в суд, осуществляемая посредством переговоров с плательщиком, в  том числе направления в его адрес соответствующих претензий, заявлений, обращений или иных документов с обоснованным требованием об оплате задолженно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), предоставления отсрочки (рассрочки) платежа, реструктуризации дебиторской задолженности по доходам в порядке и случаях, предусмотренных действующим законодательством Российской Федерации, а также если это предусмотрено договором (муниципальным контрактом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-1707515</wp:posOffset>
                </wp:positionV>
                <wp:extent cx="328295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5pt;height:24.3pt;mso-wrap-distance-left:9.05pt;mso-wrap-distance-right:9.05pt;mso-wrap-distance-top:0pt;mso-wrap-distance-bottom:0pt;margin-top:-134.4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, в случае возникновения процедуры банкротства должника, требований по денежным обязательствам в порядке и срок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/>
      </w:pPr>
      <w:r>
        <w:rPr>
          <w:sz w:val="28"/>
          <w:szCs w:val="28"/>
        </w:rPr>
        <w:t>Ответственное лицо при выявлении нарушения в части исполнения обязательства, предусмотренного договором (муниципальным контрактом)                в ходе контроля за исполнением контрагентом условий договора (муниципального контракта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производит расчет задолженности по пеням и штрафа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 направляет должнику требование (претензию) о погашении задолженности в установленный срок с приложением расчета задолженности по пеням и штрафа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по направленным требованиям и претензиям должнику о погашении образовавшейся задолженности ответственное лицо (контрактный управляющий) в трехдневный срок направляет служебной запиской в отдел бухгалтерского учета и отчетности комите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добровольном исполнении обязательств в срок, указанный в требовании (претензии), претензионная работа в отношении должника прекращаетс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результатам претензионной работы требования администратора доходов бюджета не удовлетворены или удовлетворены не в полном объеме, комитетом организуются мероприятия по принудительному взысканию дебиторской задолженности по доходам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-515620</wp:posOffset>
                </wp:positionV>
                <wp:extent cx="328295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5pt;height:24.3pt;mso-wrap-distance-left:9.05pt;mso-wrap-distance-right:9.05pt;mso-wrap-distance-top:0pt;mso-wrap-distance-bottom:0pt;margin-top:-40.6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зыскание просроченной дебиторской задолженности в судебном порядке осуществляется в порядке и сроки, установленные действующим законодательством Российской Федерации в соответствии с федеральными законами от 05 апреля 2013 г. № 44-ФЗ «О контрактной системе в сфере закупок товаров, работ, услуг для обеспечения государственных и муниципальных нужд», от 21 июля 1997 г. № 118-ФЗ «Об органах принудительного  исполнения Российской Федерации», от 02 октября 2007 г. № 229-ФЗ «Об исполнительном производстве», постановлением Правительства Российской Федерации от 30 августа 2017 г.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№ 570 и признании утратившим силу постановления Правительства Российской Федерации от 25 ноября 2013 г. № 1063»,  приказом Министерства финансов Российской Федерации от 12 ноября 2013 г.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е лицо в течение 30 рабочих дней с даты получения информации, указанной в п. 7 настоящего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, если до вынесения решения суда требования об уплате исполнены должником добровольно, ответственное лицо, в соответствии с действующим законодательством, подготавливает заявление об отказе от исковых требован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судом решения о полном (частичном) отказе в удовлетворении заявленных требований ответственным лицом обеспечивается принятие исчерпывающих мер по обжалованию судебных акт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/>
      </w:pPr>
      <w:r>
        <w:rPr>
          <w:sz w:val="28"/>
          <w:szCs w:val="28"/>
        </w:rPr>
        <w:t xml:space="preserve">12. Документы о ходе претензионно-исковой работы по взысканию задолженности, в том числе судебные акты, на бумажном носителе хранятся у главного специалиста-юрисконсульта комитет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. В течение 30 рабочих дней со дня поступления в комитет исполнительного документа, ответственное лицо направляет его для принудительного исполнения в порядке, установленном действующим законодательств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895</wp:posOffset>
                </wp:positionH>
                <wp:positionV relativeFrom="paragraph">
                  <wp:posOffset>-489585</wp:posOffset>
                </wp:positionV>
                <wp:extent cx="328295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5pt;height:24.3pt;mso-wrap-distance-left:9.05pt;mso-wrap-distance-right:9.05pt;mso-wrap-distance-top:0pt;mso-wrap-distance-bottom:0pt;margin-top:-38.5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проводит мониторинг эффективности взыскания просроченной дебиторской задолженности в рамках исполнитель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02.10.2007  № 229-ФЗ «Об исполнительном производ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резвычайным ситуация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 xml:space="preserve">        Я.В. Василько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0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руководителя комитета по делам гражданской обороны и чрезвычайным ситуациям администрации города Ставрополя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от     .     .20      №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 комитета по делам гражданской обороны и чрезвычайным ситуациям администрации города Ставрополя, ответственных за работу с дебиторской задолженностью по платежам в бюджет, пеням и штрафам по ним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комитета по делам гражданской обороны и чрезвычайным ситуациям администрации города Ставрополя (контрактный управляющ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консульт комитета по делам гражданской обороны и чрезвычайным ситуациям администрации города Ставроп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бухгалтерского учета и отчетности – главный бухгалтер комитета по делам гражданской обороны и чрезвычайным ситуациям администрации города Ставропол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резвычайным ситуация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 xml:space="preserve">        Я.В. Василько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SimSun;宋体"/>
          <w:vanish/>
          <w:sz w:val="27"/>
          <w:szCs w:val="27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Century Schoolbook" w:hAnsi="Century Schoolbook" w:eastAsia="Century Schoolbook" w:cs="Century Schoolbook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3:00Z</dcterms:created>
  <dc:creator>911003</dc:creator>
  <dc:description/>
  <cp:keywords/>
  <dc:language>en-US</dc:language>
  <cp:lastModifiedBy>Консультант</cp:lastModifiedBy>
  <cp:lastPrinted>2023-06-01T14:51:00Z</cp:lastPrinted>
  <dcterms:modified xsi:type="dcterms:W3CDTF">2023-06-01T12:01:00Z</dcterms:modified>
  <cp:revision>115</cp:revision>
  <dc:subject/>
  <dc:title>О распределении обязанностей в управлении по делам гражданской обороны и чрезвычайным ситуациям администрации города Ставрополя</dc:title>
</cp:coreProperties>
</file>