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токол № 307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аукционной комиссии по признанию заявок претендентов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аукционе по продаже муниципального имуществ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города Ставроп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Ставрополь                                                                         01 июня 2016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5-00</w:t>
      </w:r>
    </w:p>
    <w:p>
      <w:pPr>
        <w:pStyle w:val="TextBody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Дата и место проведения аукциона: 03 июня 2016 года в 10 час                00 мин по адресу: г. Ставрополь, просп. К. Маркса, 92, 0-й этаж,               зал заседаний комитета по управлению муниципальным имуществом     города Ставрополя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Комиссией, утвержденной распоряжением комитета по управлению муниципальным имуществом города Ставрополя от 04.10.2012 № 491              «Об утверждении состава комиссии 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 следующем в сост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ерепелицына Надежд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комитета по управлению муниципальным имуществом города Ставрополя,  председатель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равченко Денис Серге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первый 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згина Ирина Анатолье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главный специалист отдела приватизации муниципального имущества комитета по управлению муниципальным имуществом города Ставрополя, секретарь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Амелина Татьяна Михайл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 руководитель отдела контроля за поступлением налогов и работе с недоимкой по платежам в городской бюджет комитета финансов и бюджета администрации города Ставрополя                        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ченко Алла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приватизации муниципального имущества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Федеральным законом от 21.12.2001 № 178                               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Ставропольской городской Думы от 30 сентября 2015 г. № 754 «О Прогнозном плане (программе) приватизации муниципального имущества города Ставрополя на 2016 год и плановый период 2017 и 2018 годов», постановлением администрации города Ставрополя от 05.02.2016 № 253 «Об условиях приватизации муниципального имущества города</w:t>
      </w:r>
      <w:r>
        <w:rPr>
          <w:color w:val="000000"/>
          <w:szCs w:val="28"/>
        </w:rPr>
        <w:t xml:space="preserve"> Ставрополя» рассмотрены следующие заявк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нятых заявок на участие в аукционе:</w:t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именование: нежилое, адрес и характеристика объекта: город Ставрополь, проезд Врачебный, 49, 0 этаж (полуподвал), помещения в  литере А № 7-12, 64, общая площадь 99,8 кв.м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чальная цена имущества (с учетом НДС 18%): 1 726 928,00 (Один миллион семьсот двадцать шесть тысяч девятьсот двадцать восемь) рублей 00 копее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мер задатка: 345 385,60 (Триста сорок пять тысяч триста восемьдесят пять) рублей 60 копе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еличина повышения начальной цены имущества («шаг аукциона»): 86 346,40 (Восемьдесят шесть тысяч триста сорок шесть) рублей 40 копеек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формация о предыдущих торгах: </w:t>
      </w:r>
      <w:r>
        <w:rPr>
          <w:rStyle w:val="Appleconvertedspace"/>
          <w:color w:val="000000"/>
          <w:szCs w:val="28"/>
        </w:rPr>
        <w:t>объект выставляется на аукционы, объявленные на 15.03.2016, 25.04.2016, аукционы признаны несостоявшимся в связи с отсутствием заявок.</w:t>
      </w:r>
    </w:p>
    <w:p>
      <w:pPr>
        <w:pStyle w:val="Normal"/>
        <w:ind w:firstLine="709"/>
        <w:jc w:val="both"/>
        <w:rPr>
          <w:rStyle w:val="Appleconvertedspace"/>
          <w:color w:val="000000"/>
          <w:szCs w:val="28"/>
        </w:rPr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Заявки не поступали</w:t>
      </w:r>
    </w:p>
    <w:p>
      <w:pPr>
        <w:pStyle w:val="Normal"/>
        <w:ind w:firstLine="709"/>
        <w:jc w:val="both"/>
        <w:rPr>
          <w:rStyle w:val="Appleconvertedspace"/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Cs w:val="28"/>
        </w:rPr>
        <w:t xml:space="preserve">Перечень отозванных заявок: </w:t>
      </w:r>
      <w:r>
        <w:rPr>
          <w:szCs w:val="28"/>
        </w:rPr>
        <w:t>Нет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Western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етендентов, признанных участниками аукциона: </w:t>
      </w:r>
      <w:r>
        <w:rPr>
          <w:bCs/>
          <w:sz w:val="28"/>
          <w:szCs w:val="28"/>
        </w:rPr>
        <w:t>Не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4. Перечень претендентов, которым отказано в допуске к участию в аукционе:</w:t>
      </w:r>
      <w:r>
        <w:rPr>
          <w:bCs/>
          <w:szCs w:val="28"/>
        </w:rPr>
        <w:t xml:space="preserve"> Нет</w:t>
      </w:r>
    </w:p>
    <w:p>
      <w:pPr>
        <w:pStyle w:val="Normal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Western"/>
        <w:tabs>
          <w:tab w:val="clear" w:pos="720"/>
          <w:tab w:val="left" w:pos="1848" w:leader="none"/>
        </w:tabs>
        <w:spacing w:before="0" w:after="240"/>
        <w:ind w:firstLine="709"/>
        <w:jc w:val="both"/>
        <w:rPr>
          <w:b/>
          <w:b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5. Комиссией принято решение п</w:t>
      </w:r>
      <w:r>
        <w:rPr>
          <w:b/>
          <w:sz w:val="28"/>
          <w:szCs w:val="28"/>
        </w:rPr>
        <w:t xml:space="preserve">ризнать аукцион по следующим лотам несостоявшимся в связи с отсутствием заявок: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ОТ № 1 - </w:t>
      </w:r>
      <w:r>
        <w:rPr>
          <w:sz w:val="28"/>
          <w:szCs w:val="28"/>
        </w:rPr>
        <w:t>Наименование: нежилое, адрес и характеристика объекта: город Ставрополь, проезд Врачебный, 49, 0 этаж (полуподвал), помещения в литере А № 7-12, 64, общая площадь 99,8 кв.м.</w:t>
      </w:r>
    </w:p>
    <w:p>
      <w:pPr>
        <w:pStyle w:val="Western"/>
        <w:tabs>
          <w:tab w:val="clear" w:pos="720"/>
          <w:tab w:val="left" w:pos="1848" w:leader="none"/>
        </w:tabs>
        <w:spacing w:before="0" w:after="120"/>
        <w:ind w:firstLine="709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20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8"/>
      </w:tblGrid>
      <w:tr>
        <w:trPr>
          <w:trHeight w:val="490" w:hRule="atLeast"/>
        </w:trPr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.В. Перепелицына ____________</w:t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.С. Кравченко _______________</w:t>
            </w:r>
          </w:p>
          <w:p>
            <w:pPr>
              <w:pStyle w:val="Normal"/>
              <w:jc w:val="both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</w:tc>
      </w:tr>
      <w:tr>
        <w:trPr>
          <w:trHeight w:val="490" w:hRule="atLeast"/>
        </w:trPr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Т.М. Амелина     </w:t>
            </w:r>
            <w:r>
              <w:rPr>
                <w:bCs/>
                <w:szCs w:val="28"/>
              </w:rPr>
              <w:t>_______________</w:t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А.А. Верченко   _______________</w:t>
            </w:r>
          </w:p>
        </w:tc>
      </w:tr>
      <w:tr>
        <w:trPr>
          <w:trHeight w:val="543" w:hRule="atLeast"/>
        </w:trPr>
        <w:tc>
          <w:tcPr>
            <w:tcW w:w="4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И.А. Безгина       _______________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20" w:top="130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32:00Z</dcterms:created>
  <dc:creator>любовь</dc:creator>
  <dc:description/>
  <cp:keywords/>
  <dc:language>en-US</dc:language>
  <cp:lastModifiedBy>Безгина Ирина Анатольевна</cp:lastModifiedBy>
  <cp:lastPrinted>2016-06-02T10:09:00Z</cp:lastPrinted>
  <dcterms:modified xsi:type="dcterms:W3CDTF">2016-06-02T07:11:00Z</dcterms:modified>
  <cp:revision>36</cp:revision>
  <dc:subject/>
  <dc:title>      </dc:title>
</cp:coreProperties>
</file>