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оекту решения Ставропольской городской Думы «О внесении изменений в решение Ставропольской городской Думы «О дополнительных мерах социальной поддержки отдельных категорий граждан в виде ежемесячного социального пособия на проезд в городском общественном транспорте»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ение проекта решения Ставропольской городской Думы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решение Ставропольской городской Думы                     «О дополнительных мерах социальной поддержки отдельных категорий граждан в виде ежемесячного социального пособия на проезд в городском общественном транспорте» (далее - проект решения) обусловлено тем, чт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ом решения предусмотрено увеличение размеров ежемесячного социального пособия на проезд в городском общественном транспорте отдельным категориям граждан на 4 %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е </w:t>
      </w:r>
      <w:r>
        <w:rPr>
          <w:rFonts w:cs="Times New Roman" w:ascii="Times New Roman" w:hAnsi="Times New Roman"/>
          <w:sz w:val="28"/>
          <w:szCs w:val="28"/>
        </w:rPr>
        <w:t>с решением Ставропольской городской Думы от 10 декабря 2021 года № 30                          «О бюджете города Ставрополя на 2022 год и плановый период 2023 и 2024 годов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ятие проекта настоящего решения Ставропольской городской Думы не приведет к увеличению расходов бюджета города Ставрополя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вышеизложенного предлагаем рассмотреть на заседании Ставропольской городской Думы проект Реш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комитета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а и социальной защиты населения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Ставрополя                                                Л.А. Карп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.В. Гостищева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6-49-05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5:41:00Z</dcterms:created>
  <dc:creator>SA. Morozova</dc:creator>
  <dc:description/>
  <cp:keywords/>
  <dc:language>en-US</dc:language>
  <cp:lastModifiedBy>Добрикова Евгения Юрьевна</cp:lastModifiedBy>
  <cp:lastPrinted>2021-10-05T10:00:00Z</cp:lastPrinted>
  <dcterms:modified xsi:type="dcterms:W3CDTF">2022-01-26T09:09:00Z</dcterms:modified>
  <cp:revision>4</cp:revision>
  <dc:subject/>
  <dc:title/>
</cp:coreProperties>
</file>