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bookmarkStart w:id="0" w:name="1000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города Ставрополя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на 2024 год (далее – Программа профилакт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44 Федерального закона от                         31 июля 2020 г. № 248-ФЗ «О государственном контроле (надзоре) и муниципальном земе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21 г.          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» и предусматривает комплекс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земельного контроля на территории муниципального образования города Ставрополя Ставропольского края (далее – муниципальный земельный контроль).</w:t>
      </w:r>
    </w:p>
    <w:p>
      <w:pPr>
        <w:pStyle w:val="Normal"/>
        <w:widowControl w:val="false"/>
        <w:autoSpaceDE w:val="false"/>
        <w:spacing w:lineRule="auto" w:line="240" w:before="0" w:after="20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осуществляется комитетом по управлению муниципальным имуществом города Ставрополя (далее - уполномоченный орган) путем объявления предостережения о недопустимости нарушения обязательных требований, информирования юридических лиц, индивидуальных предпринимателей и граждан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 посредством размещения информации на официальном сайте администрации города Ставрополя в информационно-телекоммуникационной сети «Интернет» (далее - сеть «Интернет») в разделе «Муниципальный контроль», подраздел «Муниципальный земельный контроль» руководств (памяток)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земельного законодательства.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земельного контроля за                 9 месяцев 2023 года уполномоченным органом проведено 202 контрольных мероприятия без взаимодействия с контролируемыми лицами, по результатам которых объявлено 159 предостережения о недопустимости нарушения обязательных требований земельного законодательства, и должностными лицами проведено 15 консультирований контролируемых лиц по вопросу обязательных требований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емельного законодательства при использовании земельных участков, расположенных в границах муниципального образования города Ставрополя Ставропольского края, а именно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autoSpaceDE w:val="false"/>
        <w:spacing w:lineRule="auto" w:line="240" w:before="0" w:after="20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left="0" w:right="0"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профилактических мероприятий Программы </w:t>
      </w:r>
      <w:r>
        <w:rPr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направлено на решение следующих задач: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Pboth"/>
        <w:spacing w:before="0" w:after="180"/>
        <w:ind w:left="0" w:right="0"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100036"/>
      <w:bookmarkStart w:id="2" w:name="10003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119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земельного контроля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администрации города Ставрополя в сети «Интернет» и средствах массовой информации.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земельном контроле на территории муниципального образования города Ставрополя Ставропольского края, утвержденным решением Ставропольской городской Думы от                                25 августа 2021 г. № 596;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объявляется контролируемому лицу в случае наличия у уполномочен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0" w:righ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города Ставрополя в сети «Интернет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мероприятий, проведенных уполномоченным орган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482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Верченко Алла Александровна</dc:creator>
  <dc:description/>
  <dc:language>en-US</dc:language>
  <cp:lastModifiedBy/>
  <cp:lastPrinted>2023-11-27T14:57:00Z</cp:lastPrinted>
  <dcterms:modified xsi:type="dcterms:W3CDTF">2023-11-27T12:03:34Z</dcterms:modified>
  <cp:revision>39</cp:revision>
  <dc:subject/>
  <dc:title/>
</cp:coreProperties>
</file>