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240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5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комитетом труда и социальной защиты населения администрации города Ставрополя муниципальной услуги </w:t>
      </w:r>
      <w:r>
        <w:rPr>
          <w:rFonts w:cs="Times New Roman CYR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</w:t>
      </w:r>
      <w:r>
        <w:rPr>
          <w:sz w:val="28"/>
          <w:szCs w:val="28"/>
        </w:rPr>
        <w:t>, утвержденный приказом руководителя комитета труда и социальной защиты населения администрации города Ставрополя от            05 октября 2022 г. № 287-од</w:t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О внесении изменений в приказ руководителя комитета труда и социальной защиты населения администрации города Ставрополя от 05</w:t>
      </w:r>
      <w:r>
        <w:rPr>
          <w:rFonts w:cs="Times New Roman" w:ascii="Times New Roman" w:hAnsi="Times New Roman"/>
          <w:sz w:val="28"/>
          <w:szCs w:val="28"/>
        </w:rPr>
        <w:t xml:space="preserve"> октября 2022 г. № 287-од                  «Об утверждении административного регламента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едоставления комитетом труда и социальной защиты населения администрации города Ставропол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Предоставление дополнительных мер социальной поддержки и социальной помощи отдельным категориям граждан»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(далее – Административный регламент) разработан в целях приведения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ализаци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решения Ставропольской городской Думы от 29 марта 2023 г. № 163                             «О дополнительных мерах социальной поддержки членов семей погибших участников специальной военной операции в виде ежемесячной денежной выплаты на проезд в городском общественном транспорте», постановления администрации города Ставрополя от 16 мая 2023 г. № 1013                          «Об утверждении порядка дополнительных мер социальной поддержки членов семей погибших участников специальной военной операции в виде ежемесячной денежной выплаты на проезд в городском общественном транспорте», с изменениями, внесенными решением Ставропольской городской Думы от 22 декабря 2016 г. № 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, а также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, постановлением администрации города Ставрополя от 30 августа 2023 г. № 1935 «Об утверждении порядка предоставления дополнительных мер социальной поддержки ветеранов боевых действий из числа лиц, принимавших участие в боевых действиях на территориях других государств, а также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, руководствуясь Федеральным законом от  27 июля 2010 г. № 210-ФЗ           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инятие проекта приказа позволит создать условия для качественного предоставления в городе Ставрополе вышеуказанной муниципальной </w:t>
      </w:r>
      <w:r>
        <w:rPr/>
        <w:t xml:space="preserve">услуги.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5"/>
        <w:gridCol w:w="2692"/>
      </w:tblGrid>
      <w:tr>
        <w:trPr>
          <w:trHeight w:val="13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 xml:space="preserve">Руководитель комитет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труда и социальной защиты населения 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 CYR" w:cs="Times New Roman" w:ascii="Times New Roman" w:hAnsi="Times New Roman"/>
          <w:szCs w:val="20"/>
        </w:rPr>
        <w:t>Е.Н. Булыгина (8652) 56-66-9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0:00Z</dcterms:created>
  <dc:creator>user3</dc:creator>
  <dc:description/>
  <cp:keywords/>
  <dc:language>en-US</dc:language>
  <cp:lastModifiedBy>Администратор</cp:lastModifiedBy>
  <cp:lastPrinted>2021-02-26T14:19:00Z</cp:lastPrinted>
  <dcterms:modified xsi:type="dcterms:W3CDTF">2023-11-20T06:45:00Z</dcterms:modified>
  <cp:revision>129</cp:revision>
  <dc:subject/>
  <dc:title/>
</cp:coreProperties>
</file>