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токол № 446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ссии по проведению торгов по продаже муниципального имущества города Ставрополя по подведению итогов аукцион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(Лот № 5 процедура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178fz23121900031) 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Ставрополь                                                                       10 февраля 2020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11:40 ч. </w:t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миссия по проведению торгов по продаже муниципального имущества города Ставрополя (далее - Комиссия) в соответствии с Федеральным законом от 21 декабря 2001 г. № 178-ФЗ «О приватизации государственного и муниципального имущества» (далее – 178-ФЗ),                    решением Ставропольской  городской Думы от 12 декабря 2018 г. № 296                «О Прогнозном плане (программе) приватизации муниципального имущества города Ставрополя на 2019 год и плановый период 2020 и 2021 годов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, постановлением  администрации города Ставрополя от 21.10.2019 № 2957 «Об условиях приватизации муниципального имущества города Ставрополя», постановлением администрации города Ставрополя от 01.11.2019 г. № 3104 «Об условиях приватизации муниципального имущества города Ставрополя»  подвела итоги   аукциона, проведенного 10.02.2020 года в 10 часов 00 минут на электронной площадке </w:t>
      </w:r>
      <w:hyperlink r:id="rId2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став комиссии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627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есников Владимир Николаевич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 заместитель руководителя комитета по управлению муниципальным имуществом города Ставрополя, председатель комиссии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лда Ольга Александ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главный специалист отдела нежилых объектов недвижимости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мелина Татья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руководитель отдела контроля за поступлением налогов и работе с недоимкой по платежам в городской бюджет комитета финансов и бюджета администрации города Ставрополя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роваль Сергей Владимирович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 руководитель отдела нежилых объектов  недвижимости комитета по управлению муниципальным имуществом города Ставрополя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лод Светлана Викто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ind w:firstLine="567"/>
        <w:jc w:val="both"/>
        <w:rPr/>
      </w:pPr>
      <w:r>
        <w:rPr>
          <w:color w:val="000000"/>
          <w:szCs w:val="28"/>
        </w:rPr>
        <w:t xml:space="preserve">Состав комиссии, утвержден распоряжением комитета по управлению муниципальным имуществом города Ставрополя от 20.11.2019 г. № 714              «О создании комиссии по проведению торгов по продаже муниципального  имущества города Ставрополя». Всего на заседании присутствовало 5 человек из 8, что составило 62,5 % от общего количества членов комиссии. Кворум имеется, заседание правомочно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Извещение о проведении аукциона было размещено на электронной торговой площадке </w:t>
      </w:r>
      <w:hyperlink r:id="rId3">
        <w:r>
          <w:rPr>
            <w:rStyle w:val="InternetLink"/>
            <w:color w:val="000000"/>
            <w:szCs w:val="28"/>
          </w:rPr>
          <w:t>https://178fz.roseltorg.ru</w:t>
        </w:r>
      </w:hyperlink>
      <w:r>
        <w:rPr>
          <w:color w:val="000000"/>
          <w:szCs w:val="28"/>
        </w:rPr>
        <w:t xml:space="preserve">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color w:val="000000"/>
            <w:szCs w:val="28"/>
          </w:rPr>
          <w:t>http://torgi/gov.ru</w:t>
        </w:r>
      </w:hyperlink>
      <w:r>
        <w:rPr>
          <w:color w:val="000000"/>
          <w:szCs w:val="28"/>
        </w:rPr>
        <w:t xml:space="preserve"> (извещение № 251219/0074101/01) и на сайте администрации города Ставрополя ставрополь.рф 27.12.2019, опубликовано в газете «Вечерний Ставрополь» № 247-248 (6859-6860) от 26 декабря 2019 г.</w:t>
      </w:r>
    </w:p>
    <w:p>
      <w:pPr>
        <w:pStyle w:val="TextBody"/>
        <w:ind w:firstLine="720"/>
        <w:jc w:val="both"/>
        <w:rPr>
          <w:rStyle w:val="InternetLink"/>
          <w:color w:val="000000"/>
          <w:sz w:val="28"/>
        </w:rPr>
      </w:pPr>
      <w:r>
        <w:rPr>
          <w:color w:val="000000"/>
          <w:sz w:val="28"/>
          <w:szCs w:val="28"/>
        </w:rPr>
        <w:t xml:space="preserve">Заявки с прилагаемыми к ним документами принимались с 09 час.               00 мин. 28 декабря 2019 года по 16 час. 00 мин 04 февраля 2020 г. по адресу: </w:t>
      </w:r>
      <w:hyperlink r:id="rId5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textAlignment w:val="baseline"/>
        <w:rPr>
          <w:rStyle w:val="InternetLink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1. Лот № 5 (процедура </w:t>
      </w:r>
      <w:r>
        <w:rPr>
          <w:b/>
          <w:szCs w:val="28"/>
        </w:rPr>
        <w:t>178fz23121900031).</w:t>
      </w:r>
    </w:p>
    <w:p>
      <w:pPr>
        <w:pStyle w:val="ConsPlusNormal"/>
        <w:ind w:firstLine="720"/>
        <w:jc w:val="both"/>
        <w:rPr/>
      </w:pPr>
      <w:r>
        <w:rPr>
          <w:bCs/>
          <w:color w:val="000000"/>
        </w:rPr>
        <w:t>Объект недвижимости: н</w:t>
      </w:r>
      <w:r>
        <w:rPr/>
        <w:t>ежилое помещение, этаж: 1, в литере М помещение № 11, площадью 54,9 кв.м, с кадастровым номером 26:12:022318:778, расположенное по адресу: город Ставрополь, улица Орджоникидзе, 29.</w:t>
      </w:r>
    </w:p>
    <w:p>
      <w:pPr>
        <w:pStyle w:val="Western"/>
        <w:widowControl w:val="false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Существующие ограничения (обременения) права – не зарегистрировано. Информация о предыдущих торгах: </w:t>
      </w:r>
      <w:r>
        <w:rPr>
          <w:sz w:val="28"/>
          <w:szCs w:val="28"/>
        </w:rPr>
        <w:t>нежилое помещение выставлялось на торги 03.09.2018, 29.10.2018, 16.12.2019. Торги признаны несостоявшимися в связи с отсутствием заявок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Cs w:val="28"/>
        </w:rPr>
        <w:t xml:space="preserve">Начальная цена продажи (с учетом НДС 20 %): </w:t>
      </w:r>
      <w:r>
        <w:rPr>
          <w:color w:val="000000"/>
          <w:szCs w:val="28"/>
        </w:rPr>
        <w:t xml:space="preserve">507 000,00 (Пятьсот семь тысяч) рублей 00 копеек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Cs w:val="28"/>
        </w:rPr>
        <w:t xml:space="preserve">Сумма задатка: </w:t>
      </w:r>
      <w:r>
        <w:rPr>
          <w:color w:val="000000"/>
          <w:szCs w:val="28"/>
        </w:rPr>
        <w:t xml:space="preserve">101 400,00 (Сто одна тысяча четыреста) рублей 00 копеек. 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Шаг аукциона (величина повышения начальной цены): </w:t>
      </w:r>
      <w:r>
        <w:rPr>
          <w:szCs w:val="28"/>
        </w:rPr>
        <w:t>25 350,00 (Двадцать пять тысяч триста пятьдесят) рублей 00 копее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 Протокол подведения итогов аукциона является документом, удостоверяющим право победителя на заключение договора купли-продажи.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3. Комиссия единогласно признала аукцион по лоту № </w:t>
      </w:r>
      <w:r>
        <w:rPr>
          <w:color w:val="000000"/>
          <w:szCs w:val="28"/>
        </w:rPr>
        <w:t>5 (процедура 178fz23121900031)</w:t>
      </w:r>
      <w:r>
        <w:rPr>
          <w:szCs w:val="28"/>
        </w:rPr>
        <w:t xml:space="preserve"> несостоявшимся в связи с тем, что ни один из участников не сделал предложение о начальной цен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4. 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szCs w:val="28"/>
          </w:rPr>
          <w:t>http://178fz.roseltorg.ru</w:t>
        </w:r>
      </w:hyperlink>
      <w:r>
        <w:rPr/>
        <w:t>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8"/>
      </w:tblGrid>
      <w:tr>
        <w:trPr>
          <w:trHeight w:val="3214" w:hRule="atLeast"/>
        </w:trPr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.Н. Колесников 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.М. Амелина _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. А. Галда ____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С.В. Дроваль 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С.В. Холод _</w:t>
            </w:r>
            <w:r>
              <w:rPr>
                <w:szCs w:val="28"/>
              </w:rPr>
              <w:t xml:space="preserve">___________________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://torgi/gov.ru/" TargetMode="External"/><Relationship Id="rId5" Type="http://schemas.openxmlformats.org/officeDocument/2006/relationships/hyperlink" Target="https://178fz.roseltorg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8:18:00Z</dcterms:created>
  <dc:creator>любовь</dc:creator>
  <dc:description/>
  <cp:keywords/>
  <dc:language>en-US</dc:language>
  <cp:lastModifiedBy>Галда Ольга Александровна</cp:lastModifiedBy>
  <cp:lastPrinted>2020-02-10T11:22:00Z</cp:lastPrinted>
  <dcterms:modified xsi:type="dcterms:W3CDTF">2020-02-10T09:05:00Z</dcterms:modified>
  <cp:revision>28</cp:revision>
  <dc:subject/>
  <dc:title>      </dc:title>
</cp:coreProperties>
</file>