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.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18.08.2017 № 67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,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, постановлением администрации города Ставрополя от 22.01.2019 № 118 </w:t>
        <w:br/>
        <w:t>«Об утверждении Перечня муниципальных услуг, предоставление которых организуется по принципу «одного окна» на базе многофункциональных центров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18.08.2017 № 67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(далее – прика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наименовании и в пункте 1 приказа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административном регламенте комитета градостроительства администрации города Ставрополя по предоставлению муниципальной услуги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, утвержденном приказ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наименовании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разделе 1 «Общие положения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1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Заявителями являются следующие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ственники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е наймода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ниматели жилого помещения на основании договора социального найм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ца, уполномоченные от имени собственников помещений в многоквартирном до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ставление документов на согласование переустройства и (или) перепланировки помещения, входящего в состав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заявителей с заявлением о предоставлении муниципальной услуги могут обратиться представители заявителей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итета: (8652) 24-21-38, 24-51-33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разделе 2 «Стандарт предоставления муниципальной 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0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  (далее – филиал ФГБУ «ФКП Росреестра» по СК)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4 пункта 1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 с организациями, осуществляющими техническую инвентаризацию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, подтверждающий принятие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, подтверждающий принятие решения об отказе в согласовании переустройства и (или) перепланировки помещения в многоквартирном доме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7 дополнить подпунктом 1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 (</w:t>
        <w:tab/>
        <w:t xml:space="preserve">официальный интернет-портал правовой информации http://www.pravo.gov.ru, 05.04.2016, «Российская газета», № 75, 08.04.2016,  «Собрание законодательства РФ», 11.04.2016, </w:t>
        <w:br/>
        <w:t xml:space="preserve">№ 15, ст. 2084);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9. В целях получения муниципальной услуги заявителем подается заявление о согласовании переустройства и (или) перепланировки помещения в многоквартирном доме, заполненное по форме согласно приложению 3 к Административному регламенту (далее - заявление) с приложением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, удостоверяющий права (полномочия)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одлинник или засвидетельствованная в нотариальном порядке копия правоустанавливающего документа на переустраиваемое и (или) перепланируемое помещение в многоквартирном доме, если право на него не зарегистрировано в Едином государственном реестре недвижимости (за исключением случая переустройства и (или) перепланировки помещения, входящего в состав общего имущества в многоквартирном доме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оект переустройства и (или) перепланировки переустраиваемого и (или) перепланируемого помещения в многоквартирном доме, подготовленный и оформленный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 (в случае если перепланировка, переустройство помещения невозможны без присоединения к нему части общего имущества собственников помещений в многоквартирном дом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токол общего собрания собственников помещений в многоквартирном доме о принятии решения о переустройстве и (или) перепланировке помещения, входящего в состав общего имущества в многоквартирном доме, решения об определении лиц, которые от имени собственников помещений в многоквартирном доме уполномочены на представление документов на согласование переустройства и (или) перепланировки помещения, входящего в состав общего имущества в многоквартирном доме (в случае подачи заявления о согласовании переустройства и (или) перепланировки помещения, входящего в состав общего имущества в многоквартирном доме)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26 таблицу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237"/>
        <w:gridCol w:w="2552"/>
      </w:tblGrid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№ п/п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, с которым осуществляется межведомственное взаимодействие 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Единого государственного реестра юридических лиц о юридическом лице или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НС России</w:t>
            </w:r>
          </w:p>
        </w:tc>
      </w:tr>
      <w:tr>
        <w:trPr>
          <w:trHeight w:val="9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ведомление об отсутствии в ЕГРН запрашиваемых сведений (запрашивается на помещение и здание 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ФКП Росреестра» по С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, в состав которого входит помещ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авропольского края по сохранению и государственной охране объектов культурного насле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паспорт переустраиваемого и (или) перепланируемого помещения в многоквартирном до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, осуществляющие техническую инвентар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уведомление об отсутствии в ЕГРН запрашиваемых сведений (запрашивается на все помещения в многоквартирном доме, в случае если перепланировка, переустройство помещения невозможны без присоединения к нему части общего имущества собственников помещений в многоквартирном дом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БУ «ФКП Росреестра» по СК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2 пункта 30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2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1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ом 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) изготовление и выдача технического паспорта помещения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34 таблиц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063"/>
        <w:gridCol w:w="1835"/>
        <w:gridCol w:w="1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№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латы (рубл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взимания платы за предоставлен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зимания платы за предостав-ле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выдача проекта переустройства и (или) перепланировки переустраиваемого и (или) перепланируемого помещения в многоквартирном дом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определяются проектными организациями, имеющими допуск к соответствующим видам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выдача технического паспорта помеще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определяются организациями, осуществляющими техническую инвентаризацию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4 пункта 4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) подготовка и подписание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драздела «Подготовка и подписание реш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готовка и подписание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73 слова «для принятия решения о согласовании» заменить словами «для подготовки документа, подтверждающего принятие решения о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74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5. В течение десяти календарных дней со дня поступления заявления и документов, указанных в пунктах 19, 26 Административного регламента, либо после истечения срока, предусмотренного для предоставления заявителем документа и (или) информации, определенных пунктом 26 Административного регламента, указанных в уведомлении об отсутствии документа, специалист отдела технической подготовки документов в области градостроительства Комитета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подготовку проекта документа, подтверждающего принятие решения о согласовании переустройства и (или) перепланировки помещения в многоквартирном доме» (далее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шен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е о согласовании) по форме, приведенной в приложении 6 к Административному регламенту, при отсутствии основан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готовку проекта документа, подтверждающего принятие решения об отказе в согласовании переустройства и (или) перепланировки помещения в многоквартирном доме» (далее - решение об отказе) по форме, приведенной в приложении 7 к Административному регламенту, при наличии основан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3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направление проекта решения о согласовании или проекта решения об отказе на визирование ведущему инженеру отдела технической подготовки документов в области градостроительства Комите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77 слова «в день получения» заменить словами «в течение одного дня со дня полу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ункте 78 слова «в день получения» заменить словами «в течение одного дня со дня получ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79 слова «решения, предусмотренного пунктом 14 Административного регламента,» заменить словами «решения о согласовании или решения об отказ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0. Подготовка решений о согласовании осуществляется в пяти экземплярах на бумажном носителе и в электронной форме, решений об отказе - в двух экземплярах на бумажном носителе 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поступления в Комитет заявления и документ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в электронной форме и заявителем выбран в качестве способа получения результата муниципальной услуги получение его в форме электронного документа, подготовка решений о согласовании, решений об отказе осуществляется в одном экземпляре на бумажном носителе и в электронной форме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1. Окончанием административной процедуры является регистрация решения о согласовании или решения об отказе специалистом отдела капитального строительства Комит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ксимальный срок исполнения административной процедуры составляет 34 дня.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82 слова «одного из решений, указанных в пункте 14 Административного регламента,» заменить словами «указанных решени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2 пункта 86 слова «соответствующего отдела» заменить словами «отдела по работе с заявителям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8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88. Заявителю, обратившемуся с заявлением о предоставлении муниципальной услуги в электронной форме, результат муниципальной услуги, указанный в пункте 14 Административного регламента, направляется способом, выбранным заявителем и указанным в заявлении о предоставлении муниципальной услуги, в виде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электронного документа, подписанного усиленной квалифицированной электронной подписью руководителя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а на бумажном носителе, подтверждающего содержание электронного документа, в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тдела капитального строительства Комитета в день регистрации решения о согласовании или решения об отказе направляет указанные документы в зависимости от выбранного заявителем способа получения результата муниципальной услуги в личный кабинет заявителя на Едином портале или Портале государственных и муниципальных услуг Ставропольского края или в Центр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 разделе 4 «Формы контроля исполнения Административного регламент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9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93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 Ставрополя, устанавливающих требования к предоставлению муниципальной услуги, а также принятием ими решений осуществляется руководителями соответствующих подразделений Комитета и Центра в процессе исполнения административных процедур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4 слова «комитетом экономического развития администрации города Ставрополя» заменить словами «уполномоченным органом администрации города Ставроп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пункт 112 раздела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ых центров предоставления государственных и муниципальных услуг или их работников»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в приложении 1 «Список учреждений, участвующих в предоставлении муниципальной услуги» в нумерационном заголовке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в приложении 2 «Блок-схема предоставления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Подготовка и подписание решения о согласовании    переустройства и (или) перепланировки жилого  (нежилого) помещения или      решения об отказе в  согласовании переустройства и (или) перепланировки  жилого (нежилого) помещения» заменить словами «Подготовка и подписание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слова «Выдача заявителю, передача в Центр решения о согласовании, выдача решения об отказе» заменить словами «Выдача заявителю результата предоставления муниципальной услуг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иложение 3 «Форма заявления о переустройстве и (или) перепланировке нежилого помещения в многоквартирном доме» изложить в новой редакции согласно приложению 1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в приложении 4  «Расписка о приеме документов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Наименование услуги: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Наименование услуги: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в приложении 5 «Бланк уведомления  об отказе в приеме заявления о предоставлении муниципальной услуги и документов, поступивших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Согласование переустройства и (или) перепланировки жилого (нежилого) помещения, а также выдача соответствующих решений о согласовании или об отказе в согласовании» заменить словам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о предоставлении решения о согласовании переустройства и (или) перепланировки жилого (нежилого) помещения» заменить словами «о выдаче документа, подтверждающего принятие решения о согласова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приложение 6 «Решение о согласовании переустройства и (или) перепланировки нежилого помещения в многоквартирном жилом доме» изложить в новой редакции согласно приложению 2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приложение 7 «Формы решений об отказе в согласовании переустройства и (или) перепланировки жилого (нежилого) помещения» изложить в новой редакции согласно приложению 3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приложение 8 «Бланк уведомления об отсутствии запрошенного документа в рамках межведомственного информационного взаимодействия» изложить в новой редакции согласно приложению 4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    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устройстве и (или) перепланировке помещения в многоквартирном доме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ю главы</w:t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о переустройстве и (или) перепланировке помещения в многоквартирном доме</w:t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указывается наниматель жилого помещения, либо собственник помещения, либо собственники помещения,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ходящегося в общей собственности двух и более лиц, в случае, если один из собственников либо иных</w:t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 не уполномочен в установленном порядке представлять их интересы, либо лицо, уполномоченное</w:t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5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имени собственников помещений в многоквартирном дом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представление документов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чание. 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 представителя,    реквизиты    доверенности, которая  прилагается к заявлению. Для юридических  лиц  указываются: наименование,            организационно-правовая форма, адрес места нахождения, номер  телефона, фамилия,  имя, отчество 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нахождения помещения: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указывается полный адрес: субъект Российской Федерац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муниципальное образование, поселение, улица, дом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рпус, строение, квартира (комната), подъезд, этаж)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адастровый номер помещен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             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ственник(и) помещения: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ниматель(и) жилого помещения: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_______________________________________________________________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шу разрешить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щения, занимаемого на основании 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рава собственности,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договора социального найма,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либо являющегося помещением, входящим в состав общего имущества в многоквартирном доме -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   прилагаемому    проекту    переустройства и (или) перепланировки помещения в многоквартирном до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изводства ремонтно-строительных работ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«__» _________ 20____ г. по «__» _________ 200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производства ремонтно-строительных работ с ______________ по _____________ часов в ___________________ дн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уюс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ить ремонтно-строительные работы  в   соответствии   с проектом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 20__ г. № _______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"/>
        <w:gridCol w:w="3858"/>
        <w:gridCol w:w="1861"/>
        <w:gridCol w:w="1249"/>
        <w:gridCol w:w="1698"/>
      </w:tblGrid>
      <w:tr>
        <w:trPr>
          <w:trHeight w:val="9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достоверяющий</w:t>
              <w:br/>
              <w:t>личность 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отариальном заверении подписей</w:t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-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и 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(ем) согласие на обработку персональных данных в целях предоставления муниципальной услуг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соб получения результата муниципальной услуги (ненужное зачеркнуть)**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виде документа на бумажном носителе, подтверждающего содержание электронного документа, в многофункциональном центр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Calibri"/>
        </w:rPr>
        <w:t xml:space="preserve"> </w:t>
      </w:r>
      <w:r>
        <w:rPr>
          <w:sz w:val="20"/>
          <w:szCs w:val="20"/>
        </w:rPr>
        <w:t xml:space="preserve">** -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полняется в случае подачи заявления в электронной форме посредством портала государственный и муниципальных услуг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(указывается вид и реквизиты правоустанавливающего документа на переустраиваемое и (или)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 на 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ерепланируемо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мещение (с отметкой: подлинник или нотариально заверенная коп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проект переустройства и (или) перепланировки помещения в многоквартирном доме на _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 технический паспорт переустраиваемого и (или)  перепланируемого помещения в многоквартирном доме на _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и наличии, представляется в случаях, если так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) документы, подтверждающие   согласие   временно  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) иные документы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иси лиц, подавших заявление***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*** -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  пользовании   помещением    на  праве собственности -  собственником (собственниками), если помещение входит в состав общего имущества – уполномоченное лицо.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ы представлены на приеме «__» __________________ 20___ г.****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й номер регистрации заявления ___________________________*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*** - заполняется должностным лицом, принявшим 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        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олжность, Ф.И.О. должностного лица, принявшего заявлени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ку получил «__» ____________ 20___ г.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одпись заявителя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, подтверждающего принятие решения о согласовании переустройства и (или) перепланировки жилого помещения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spacing w:val="-20"/>
          <w:sz w:val="28"/>
          <w:szCs w:val="28"/>
          <w:lang w:eastAsia="ru-RU"/>
        </w:rPr>
        <w:t>Решение</w:t>
        <w:br/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помещения в многоквартирном жилом д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____»_____________ 20___ г.</w:t>
        <w:tab/>
        <w:tab/>
        <w:tab/>
        <w:tab/>
        <w:t xml:space="preserve">                                                 № 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вязи с обращением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физических лиц – Ф.И.О., паспортные  данные, адрес регистрации по месту жительства, д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их лиц – наименование, ИНН, адрес местонах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  намерении  провести 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ереустройство и (или) перепланировку помещения в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адастровый номер 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основании: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и реквизиты правоустанавливающего документа на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реустраиваемое и (или) перепланируемое помещение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 результатам рассмотрения  представленных документов принято решение согласовать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ереустройство и (или) перепланировку помещения в многоквартирном до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казанного помещения в многоквартирном жилом доме в соответствии с  представленным проек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меститель главы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,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комитета градостроительст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Ставрополя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лучил: «____»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, подпись заявителя или уполномоченного лица (заполняется в случае получения решения лично или  уполномоченным лиц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ешение направлено в адрес заявителя(ей) «____»____________20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полняется в случае направления решения по поч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, должность, подпись должностного лица, направившего решение в адрес заявител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, подтверждающего принятие решения об отказе в согласовании переустройства и (или) перепланировки жилого помещения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spacing w:val="-20"/>
          <w:sz w:val="28"/>
          <w:szCs w:val="28"/>
          <w:lang w:eastAsia="ru-RU"/>
        </w:rPr>
        <w:t>Решение</w:t>
        <w:br/>
      </w:r>
      <w:r>
        <w:rPr>
          <w:rFonts w:cs="Times New Roman" w:ascii="Times New Roman" w:hAnsi="Times New Roman"/>
          <w:sz w:val="28"/>
          <w:szCs w:val="28"/>
        </w:rPr>
        <w:t>об отказе в согласовании переустройства и (или) перепланировки помещения в многоквартирном жилом д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____»_____________ 20___ г.</w:t>
        <w:tab/>
        <w:tab/>
        <w:tab/>
        <w:tab/>
        <w:t xml:space="preserve">                                                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вязи с обращением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физических лиц – Ф.И.О., паспортные  данные, адрес регистрации по месту жительства, д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юридических лиц – наименование, ИНН, адрес местонах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  намерении  провести ______________________________________________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ереустройство и (или) перепланировку помещения в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 адресу: 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кадастровый номер 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на основании: 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вид и реквизиты правоустанавливающего документа на</w:t>
      </w:r>
      <w:r>
        <w:rPr>
          <w:rFonts w:cs="Times New Roman" w:ascii="Times New Roman" w:hAnsi="Times New Roman"/>
          <w:sz w:val="24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ереустраиваемое и (или) перепланируемое помещение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о результатам рассмотрения  представленных документов принято решение отказать в согласовании 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переустройство и (или) перепланировку помещения в многоквартирном дом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указанного помещения в многоквартирном жил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нования для отказа: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казываются основания для отказа, предусмотренные п. 30 Административного регла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меститель главы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,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комитета градостроительст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Ставрополя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лучил: «____»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, подпись заявителя или уполномоченного лица (заполняется в случае получения решения лично или  уполномоченным лицо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ешение направлено в адрес заявителя(ей) «____»____________20__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заполняется в случае направления решения по почт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, должность, подпись должностного лица, направившего решение в адрес заявител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4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 уведомления</w:t>
        <w:br/>
      </w:r>
      <w:r>
        <w:rPr>
          <w:rFonts w:cs="Times New Roman" w:ascii="Times New Roman" w:hAnsi="Times New Roman"/>
          <w:sz w:val="28"/>
          <w:szCs w:val="28"/>
        </w:rPr>
        <w:t>об отсутствии запрошенного документа в рамках межведомственного информационного взаимодейств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 отсутствии запрошенного документ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рамках межведомственного взаимодейств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ажаемый (ая) ______________________________!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Ваше заявление о переустройстве и (или) перепланировке помещения в многоквартирном доме расположенного по адресу: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, и представленные документы, сообщаю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ом градостроительства администрации города Ставрополя направлен межведомственный запрос о предоставлении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го для проведения переустройства и (или) перепланировки помещения в многоквартирном доме, в ответ на который получено уведомление об ___________________________________________________ от «___» _________ 20___г. № 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ывая вышеизложенное, прошу предоставить в комитет градостроительства администрации города Ставрополя 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 в течение пятнадцати рабочих дней со дня направления данного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</w:t>
              <w:br/>
              <w:t>администрации города Ставрополя</w:t>
              <w:br/>
              <w:t>руководитель комитета градостроительства</w:t>
              <w:br/>
              <w:t>администрации города Ставрополя</w:t>
            </w:r>
          </w:p>
        </w:tc>
        <w:tc>
          <w:tcPr>
            <w:tcW w:w="350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9B069394A80D26CB3AEC34A14D3BBAEB4444157D1B583D0D409DC43A5DB7F62236495EBF6CE9D9FD61018A8F90F95871561579BB775AM225L" TargetMode="External"/><Relationship Id="rId3" Type="http://schemas.openxmlformats.org/officeDocument/2006/relationships/hyperlink" Target="consultantplus://offline/ref=149B069394A80D26CB3AF239B72165B0E94A1D1F7B140C635F4D97916202EEB4653F430AFC28E6DEF63551CDD296AF012B031965B1695B2D65802807M32AL" TargetMode="External"/><Relationship Id="rId4" Type="http://schemas.openxmlformats.org/officeDocument/2006/relationships/hyperlink" Target="consultantplus://offline/ref=149B069394A80D26CB3AF239B72165B0E94A1D1F7B140C635F4D97916202EEB4653F430AFC28E6DEF63551CDD296AF012B031965B1695B2D65802807M32AL" TargetMode="External"/><Relationship Id="rId5" Type="http://schemas.openxmlformats.org/officeDocument/2006/relationships/hyperlink" Target="consultantplus://offline/ref=D07CD06D514FD475EFED88F30202ED750FF08E7B638C699C1B88A00EDDCE8F86FBD4EA10B5B1D411BC6FD91EE3854C0950201A85F0D7D962025B23CDmCP8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consultantplus://offline/ref=D8BD5E53C6B70EDDBEEF963A91014F1D43A2767D14FED8E278ACE8C70BF98E1FFD152F527BABDEE1DD5579F1CCC38D613206F78BD775B860r4xCO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D8BD5E53C6B70EDDBEEF963A91014F1D43A2767D14FED8E278ACE8C70BF98E1FFD152F527BABDEE1DD5579F1CCC38D613206F78BD775B860r4xCO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*</dc:creator>
  <dc:description/>
  <cp:keywords/>
  <dc:language>en-US</dc:language>
  <cp:lastModifiedBy>Белоусова Оксана Васильевна</cp:lastModifiedBy>
  <cp:lastPrinted>2019-02-15T14:54:00Z</cp:lastPrinted>
  <dcterms:modified xsi:type="dcterms:W3CDTF">2019-02-15T13:53:00Z</dcterms:modified>
  <cp:revision>411</cp:revision>
  <dc:subject/>
  <dc:title>Комитет градостроительства</dc:title>
</cp:coreProperties>
</file>