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 Ставропольского края</w:t>
      </w:r>
    </w:p>
    <w:p>
      <w:pPr>
        <w:pStyle w:val="Normal"/>
        <w:ind w:right="52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/>
        <w:t xml:space="preserve">ПРИКАЗ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17» 04  2013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1 </w:t>
            </w:r>
          </w:p>
        </w:tc>
      </w:tr>
    </w:tbl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форм заявления о предоставлении субсидии и </w:t>
      </w:r>
      <w:hyperlink r:id="rId2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субсидии за выполненные работы по установке коллективных (общедомовых) приборов учета потребления коммунальных ресурсов в многоквартирных домах города Ставрополя </w:t>
      </w:r>
    </w:p>
    <w:p>
      <w:pPr>
        <w:pStyle w:val="Normal"/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таврополя </w:t>
      </w:r>
      <w:r>
        <w:rPr>
          <w:bCs/>
          <w:color w:val="000000"/>
          <w:sz w:val="28"/>
          <w:szCs w:val="28"/>
        </w:rPr>
        <w:t xml:space="preserve">от 12.04.2013 № 1062 </w:t>
      </w:r>
      <w:r>
        <w:rPr>
          <w:sz w:val="28"/>
          <w:szCs w:val="28"/>
        </w:rPr>
        <w:t>«</w:t>
      </w:r>
      <w:r>
        <w:rPr>
          <w:bCs/>
          <w:color w:val="000000"/>
          <w:spacing w:val="-5"/>
          <w:sz w:val="28"/>
          <w:szCs w:val="28"/>
        </w:rPr>
        <w:t xml:space="preserve">Об утверждении Порядка предоставления субсидий за счет средств бюджета города Ставрополя товариществам собственников жилья, жилищным, жилищно-строительным кооперативам или иным специализированным </w:t>
      </w:r>
      <w:r>
        <w:rPr>
          <w:sz w:val="28"/>
          <w:szCs w:val="28"/>
        </w:rPr>
        <w:t xml:space="preserve">потребительским </w:t>
      </w:r>
      <w:r>
        <w:rPr>
          <w:bCs/>
          <w:color w:val="000000"/>
          <w:spacing w:val="-5"/>
          <w:sz w:val="28"/>
          <w:szCs w:val="28"/>
        </w:rPr>
        <w:t>кооперативам, управляющим организациям на установку коллективных (общедомовых) приборов учета коммунальных ресурсов в городе Ставрополе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ления о предоставлении субсидии </w:t>
      </w:r>
      <w:r>
        <w:rPr>
          <w:bCs/>
          <w:color w:val="000000"/>
          <w:spacing w:val="-5"/>
          <w:sz w:val="28"/>
          <w:szCs w:val="28"/>
        </w:rPr>
        <w:t>на установку коллективных (общедомовых) приборов учета потребления коммунальных ресурсов в многоквартирных домах города Ставрополе</w:t>
      </w:r>
      <w:r>
        <w:rPr>
          <w:sz w:val="28"/>
          <w:szCs w:val="28"/>
        </w:rPr>
        <w:t xml:space="preserve"> согласно      приложению 1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твердить форму </w:t>
      </w:r>
      <w:hyperlink r:id="rId3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убсидии за выполненные работы по установке коллективных (общедомовых) приборов учета потребления коммунальных ресурсов в многоквартирных домах города Ставрополя согласно   приложению 2.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/>
      </w:pPr>
      <w:r>
        <w:rPr>
          <w:sz w:val="28"/>
          <w:szCs w:val="28"/>
        </w:rPr>
        <w:t>3. Настоящий приказ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города Ставрополя, руководитель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комитета городского хозяйства </w:t>
      </w:r>
    </w:p>
    <w:p>
      <w:pPr>
        <w:pStyle w:val="Heading1"/>
        <w:spacing w:lineRule="exact" w:line="240"/>
        <w:rPr>
          <w:szCs w:val="28"/>
        </w:rPr>
      </w:pPr>
      <w:r>
        <w:rPr/>
        <w:t>администрации города Ставрополя</w:t>
        <w:tab/>
        <w:tab/>
        <w:tab/>
        <w:t xml:space="preserve">                       Ю.В. Голоскоков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1. Заместитель руководителя комитета</w:t>
      </w:r>
    </w:p>
    <w:p>
      <w:pPr>
        <w:pStyle w:val="Heading1"/>
        <w:spacing w:lineRule="exact" w:line="240"/>
        <w:rPr/>
      </w:pPr>
      <w:r>
        <w:rPr>
          <w:szCs w:val="28"/>
        </w:rPr>
        <w:t xml:space="preserve">городского хозяйства </w:t>
      </w:r>
      <w:r>
        <w:rPr/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О.А. Арутюня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>
          <w:szCs w:val="28"/>
        </w:rPr>
        <w:t>2. Заместитель Руководителя комитета</w:t>
      </w:r>
    </w:p>
    <w:p>
      <w:pPr>
        <w:pStyle w:val="Heading1"/>
        <w:spacing w:lineRule="exact" w:line="240"/>
        <w:rPr/>
      </w:pPr>
      <w:r>
        <w:rPr>
          <w:szCs w:val="28"/>
        </w:rPr>
        <w:t xml:space="preserve">городского хозяйства </w:t>
      </w:r>
      <w:r>
        <w:rPr/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О.М. Ана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Руководитель отдела правового и кадрового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обеспечения комитета городского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хозяйства администрации 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И.А. Миронова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4. Руководитель отдела планирования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и анализа комитета городск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М.В. Труфанова                   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городского хозяйства администрации города Ставрополя                          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_»______ 201   г. №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Ю.В. Голоскокову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ключить многоквартирный дом № ________ по улице(пр.)_______________________________, находящийся в управлении управляющей организации « ______________________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ую адресную программу </w:t>
      </w:r>
      <w:r>
        <w:rPr>
          <w:color w:val="000000"/>
          <w:spacing w:val="-4"/>
          <w:sz w:val="28"/>
          <w:szCs w:val="28"/>
        </w:rPr>
        <w:t xml:space="preserve">«Поэтапный переход на отпуск коммунальных ресурсов потребителям в соответствии с </w:t>
      </w:r>
      <w:r>
        <w:rPr>
          <w:color w:val="000000"/>
          <w:sz w:val="28"/>
          <w:szCs w:val="28"/>
        </w:rPr>
        <w:t>показаниями коллективных (общедомовых) приборов учета в городе Ставрополе на 2012 - 2014 годы»</w:t>
      </w:r>
      <w:r>
        <w:rPr>
          <w:sz w:val="28"/>
          <w:szCs w:val="28"/>
        </w:rPr>
        <w:t>, согласно постановлению администрации города Ставрополя от 11.11.2011   №  3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1. копия протокола общего собрания членов товарищества собственников жилья, жилищного, </w:t>
      </w:r>
      <w:r>
        <w:rPr>
          <w:spacing w:val="-1"/>
          <w:sz w:val="28"/>
          <w:szCs w:val="28"/>
        </w:rPr>
        <w:t xml:space="preserve">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</w:t>
      </w:r>
      <w:r>
        <w:rPr>
          <w:sz w:val="28"/>
          <w:szCs w:val="28"/>
        </w:rPr>
        <w:t xml:space="preserve">помещений управляющей организацией, об участии в муниципальной адресной Программе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, об установке прибора(ов) учета, утверждении проектно-сметной документации на установку прибора(ов) учета и стоимости услуг технического надзора, о размере долевого софинансирования на </w:t>
      </w:r>
      <w:r>
        <w:rPr>
          <w:spacing w:val="-3"/>
          <w:sz w:val="28"/>
          <w:szCs w:val="28"/>
        </w:rPr>
        <w:t>установку прибора(ов) учета за счет средств собственников помещений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листа регистрации и голосования собственников помещений по решению вопросов об установке прибора(ов) уч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ротокола общего собрания собственников помещений в многоквартирном доме о выборе способа управления и управляюще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акт обследования на предмет установления технической возможности установки прибора учета соответствующего вида, предусмотренный приказом Министерства регионального развития Российской Федерации от 29 декабря 2011 г.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а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5. копия договора об открытии банковского лицевого счета в кредитной организации для осуществления финансовых операций в рамках муниципальной адресной Программы </w:t>
      </w:r>
      <w:r>
        <w:rPr>
          <w:sz w:val="28"/>
          <w:szCs w:val="28"/>
        </w:rPr>
        <w:t>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     2012 - 2014 годы»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6. копии учредительных документов (устав, учредительный договор и т.п.)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7. копия проектно-сметной документации на установку прибора(ов) учета.</w:t>
      </w:r>
    </w:p>
    <w:p>
      <w:pPr>
        <w:pStyle w:val="Normal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управляющей организации ________________     _________     _____________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наименование               подпись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«_____»_______________2013г.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городского хозяйства администрации города Ставрополя                          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_»______ 201   г. №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использовании субсидии за выполненные работы по установке коллективных (общедомовых) приборов учета потребления коммунальных ресурсов в многоквартирных домах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форма 1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708"/>
        <w:gridCol w:w="709"/>
        <w:gridCol w:w="572"/>
        <w:gridCol w:w="846"/>
        <w:gridCol w:w="572"/>
        <w:gridCol w:w="850"/>
        <w:gridCol w:w="709"/>
        <w:gridCol w:w="992"/>
        <w:gridCol w:w="709"/>
      </w:tblGrid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боров учета потребления коммунальных ресурсов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(руб.), в том числе по видам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В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технического надз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форма 2)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708"/>
        <w:gridCol w:w="709"/>
        <w:gridCol w:w="567"/>
        <w:gridCol w:w="1422"/>
        <w:gridCol w:w="1134"/>
        <w:gridCol w:w="1134"/>
        <w:gridCol w:w="995"/>
      </w:tblGrid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боров учета потребления коммунальных ресурсов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(руб.), в том числе по видам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счет средств бюджета гор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 средств собственников помещ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ab/>
        <w:t xml:space="preserve">  ______________</w:t>
        <w:tab/>
        <w:tab/>
        <w:t>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</w:t>
        <w:tab/>
        <w:tab/>
        <w:t>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980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7CF09F4DBD82A2DFEA6CA62091F775B80616C705865BE30A4E49FE697F7F1C5975AAFFN" TargetMode="External"/><Relationship Id="rId3" Type="http://schemas.openxmlformats.org/officeDocument/2006/relationships/hyperlink" Target="consultantplus://offline/ref=60D5BCFDD01AAB68B1E97CF09F4DBD82A2DFEA6CA62091F775B80616C705865BE30A4E49FE697F7F1C5975AAF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Экономист2</dc:creator>
  <dc:description/>
  <cp:keywords/>
  <dc:language>en-US</dc:language>
  <cp:lastModifiedBy>TY.Sakharova</cp:lastModifiedBy>
  <cp:lastPrinted>2013-04-11T17:16:00Z</cp:lastPrinted>
  <dcterms:modified xsi:type="dcterms:W3CDTF">2013-04-17T08:58:00Z</dcterms:modified>
  <cp:revision>9</cp:revision>
  <dc:subject/>
  <dc:title>КОМИТЕТ ГОРОДСКОГО ХОЗЯЙСТВА</dc:title>
</cp:coreProperties>
</file>