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/>
      </w:pPr>
      <w:r>
        <w:rPr>
          <w:color w:val="000000"/>
          <w:sz w:val="28"/>
          <w:szCs w:val="28"/>
        </w:rPr>
        <w:t xml:space="preserve">к распоряжению комитета по      управлению муниципальным имуществом города Ставрополя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07.2022 г.</w:t>
      </w:r>
      <w:r>
        <w:rPr>
          <w:color w:val="FFFFF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№ 375 </w:t>
      </w:r>
    </w:p>
    <w:p>
      <w:pPr>
        <w:pStyle w:val="Normal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объектов недвижимого имущества, находящихся в муниципальной собственности города Ставрополя (далее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Контактный телефон: (8-8652) 99-87-42 (доб. 2302), (8-8652) 27-01-08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Дата и место проведения аукциона: </w:t>
      </w:r>
      <w:r>
        <w:rPr>
          <w:b/>
          <w:szCs w:val="28"/>
        </w:rPr>
        <w:t>11 августа 2022 года</w:t>
      </w:r>
      <w:r>
        <w:rPr>
          <w:szCs w:val="28"/>
        </w:rPr>
        <w:t xml:space="preserve"> в 10 час.                        00 мин. по адресу: г. Ставрополь, просп. К. Маркса, 90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08 июля 2022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.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05 августа 2022 года,</w:t>
      </w:r>
      <w:r>
        <w:rPr>
          <w:szCs w:val="28"/>
        </w:rPr>
        <w:t xml:space="preserve">                                  18 час. 00 мин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08 августа 2022 года</w:t>
      </w:r>
      <w:r>
        <w:rPr>
          <w:szCs w:val="28"/>
        </w:rPr>
        <w:t>,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08 августа 2022 года</w:t>
      </w:r>
      <w:r>
        <w:rPr>
          <w:szCs w:val="28"/>
        </w:rPr>
        <w:t>,                        17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ИНФОРМАЦИЯ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 объектах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01"/>
        <w:gridCol w:w="992"/>
        <w:gridCol w:w="1728"/>
        <w:gridCol w:w="1134"/>
        <w:gridCol w:w="1107"/>
      </w:tblGrid>
      <w:tr>
        <w:trPr>
          <w:trHeight w:val="3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ная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цена договора (цена лота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>в размере ежегодного платежа за пользование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(10 %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</w:tbl>
    <w:p>
      <w:pPr>
        <w:pStyle w:val="TextBody"/>
        <w:spacing w:lineRule="auto" w:line="120" w:before="0" w:after="0"/>
        <w:ind w:left="-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01"/>
        <w:gridCol w:w="992"/>
        <w:gridCol w:w="1728"/>
        <w:gridCol w:w="1134"/>
        <w:gridCol w:w="1107"/>
      </w:tblGrid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омещения №№ 1-2, 12, 14-15, наименование: часть 1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площадью 57,8 кв.м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0303:4406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асположенные на 1 этаже здания по адресу: Ставропольский край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оспект Юности, дом 1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Целевое назначение: под офи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37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37 54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8 770,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омещения №№ 3, 4, 6-11, 16, наименование: часть 2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площадью 69,2 кв.м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0303:4407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асположенные на 1 этаже здания по адресу: Ставропольский край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оспект Юности, дом 1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Целевое назначение: под офи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39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39 86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9 93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                            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www.torgi.gov.ru и на официальном сайте администрации                            города Ставрополя ставрополь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организатора аукциона: </w:t>
      </w:r>
    </w:p>
    <w:p>
      <w:pPr>
        <w:pStyle w:val="TextBody"/>
        <w:widowControl w:val="false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ИНН: 2636014845, КПП: 263601001, ОКТМО: 077010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Руководитель отдела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нежилых объектов недвижимости                                                    Н.В. Бенедюк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3:00Z</dcterms:created>
  <dc:creator>ztagieva</dc:creator>
  <dc:description/>
  <cp:keywords/>
  <dc:language>en-US</dc:language>
  <cp:lastModifiedBy>Галда Ольга Александровна</cp:lastModifiedBy>
  <cp:lastPrinted>2022-06-28T16:55:00Z</cp:lastPrinted>
  <dcterms:modified xsi:type="dcterms:W3CDTF">2022-07-07T06:34:00Z</dcterms:modified>
  <cp:revision>203</cp:revision>
  <dc:subject/>
  <dc:title>Приложение 1</dc:title>
</cp:coreProperties>
</file>