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ind w:firstLine="709"/>
        <w:rPr>
          <w:color w:val="FFFFFF"/>
        </w:rPr>
      </w:pPr>
      <w:r>
        <w:rPr>
          <w:color w:val="FFFFFF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color w:val="FFFFFF"/>
          <w:spacing w:val="30"/>
          <w:sz w:val="32"/>
        </w:rPr>
      </w:pPr>
      <w:r>
        <w:rPr>
          <w:rFonts w:eastAsia="Times New Roman"/>
          <w:color w:val="FFFFFF"/>
          <w:spacing w:val="30"/>
          <w:sz w:val="32"/>
        </w:rPr>
        <w:t xml:space="preserve">   </w:t>
      </w:r>
      <w:r>
        <w:rPr>
          <w:rFonts w:eastAsia="Arial Unicode MS"/>
          <w:color w:val="FFFFFF"/>
          <w:spacing w:val="30"/>
          <w:sz w:val="32"/>
        </w:rPr>
        <w:t>.   .20                     г. Ставрополь                     №</w:t>
      </w:r>
    </w:p>
    <w:p>
      <w:pPr>
        <w:pStyle w:val="Normal"/>
        <w:spacing w:lineRule="exact" w:line="240"/>
        <w:rPr>
          <w:rFonts w:eastAsia="Arial Unicode MS"/>
          <w:color w:val="FFFFFF"/>
          <w:spacing w:val="30"/>
          <w:sz w:val="28"/>
        </w:rPr>
      </w:pPr>
      <w:r>
        <w:rPr>
          <w:rFonts w:eastAsia="Arial Unicode MS"/>
          <w:color w:val="FFFFFF"/>
          <w:spacing w:val="30"/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определении специально отведенных мест, перечня помещений, предоставляемых органами местного самоуправления города Ставрополя для проведения встреч депутатов с избирателями на территории муниципального образования города Ставрополя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8 мая 1994 г. № 3-ФЗ   «О статусе члена Совета Федерации и статусе депутата Государственной Думы Федерального Собрания Российской Федерации»,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. № 131-ФЗ                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Определить площадь на территории государственной историко-культурной заповедной территории «Крепостная гора» и площадь 200-летия города Ставрополя специально отведенными местами для проведения встреч депутатов с избирателями на территории муниципального образования города Ставрополя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пределить перечень помещений, предоставляемых органами местного самоуправления города Ставрополя для проведения встреч депутатов с избирателями на территории муниципального образования города Ставрополя Ставропольского края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А.Х. Джатдо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.      .2018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й, предоставляемых органами местного самоуправления города Ставрополя для проведения встреч депутатов с избирателями на территории муниципального образования города Ставропол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7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мещения, сведения о правообладателе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 Шеболдаева,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90 площадью 30 кв.м, помещение № 91 площадью 19,8 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,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 площадью 16,8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Ленина, 4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95 площадью 13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евальского,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56 площадью 24,4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розова, 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7 площадью 18,3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Ленина, 328/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 площадью 23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Серова, 4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1 площадью 20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Доваторцев, 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29 площадью 19,4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торцев, 50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№ 33 площадью 49,9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ЛКСМ, 16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41 площадью 16,6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 Ворошилова, 7/2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95 площадью 26,2 кв.м, 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ЛКСМ, 32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8 площадью 19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ЛКСМ, 4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 площадью 25,2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ЛКСМ, 6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3 площадью 8,2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Рогожникова,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948 площадью 37,9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Родосская,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60 площадью 24,5 кв.м, администрация Промышленн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 Октябрьской Революции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 5 (концертный зал) площадью 212,8 кв.м, муниципальное бюджетное учреждение культуры «Ставропольский городской Дом культуры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Чапаевский, 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 1 (кинозал) площад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 кв.м, киноклуб «Чапаевец» муниципального бюджетного учреждения культуры Центра досуга и кино «Октябрь»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Трунова, 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8 ( зрительный зал) площадью 207,6 кв.м, Дом культуры «Ставрополец» муниципального бюджетного учреждения культуры Центра досуга и кино «Октябрь»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Гоголя, 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8 ( концертный зал) площадью 97,8 кв.м, Муниципальное автономное образовательное учреждение дополнительного образования Дом детского творчества Октябрьского района 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4 (зрительный зал) площадью 122,9 кв.м, киноклуб «Пионер» муниципального бюджетного учреждения культуры Центра досуга и кино «Октябрь»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1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24 площадью 20,7 кв.м, администрация Ленинск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 Октябрьской Революции,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2 площадью 20,2 кв.м, администрация Ленинск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Готвальда,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 площадью 39,4 кв.м, администрация Ленинск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ъездная, 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44 площадью 18,1 кв.м, администрация Ленинск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Ленина, 318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22 площадью 15,5 кв.м, администрация Ленинск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Мира,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0 площадью 27,4 кв.м, администрация Ленинск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 Чкалова, 27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7 площадью 38 кв.м, администрация Ленинск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Серова, 4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4 площадью 43,1 кв.м, администрация Ленинского района города Ставро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, 16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2 площадью 19 кв.м, администрация Ленинского района города Ставроп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   Ю.В. Белолапенко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709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3:00Z</dcterms:created>
  <dc:creator>LN.Taranova</dc:creator>
  <dc:description/>
  <cp:keywords/>
  <dc:language>en-US</dc:language>
  <cp:lastModifiedBy>Прокопенко Сергей Владимирович</cp:lastModifiedBy>
  <cp:lastPrinted>2018-08-16T11:52:00Z</cp:lastPrinted>
  <dcterms:modified xsi:type="dcterms:W3CDTF">2018-11-29T15:34:00Z</dcterms:modified>
  <cp:revision>3</cp:revision>
  <dc:subject>Дело 893</dc:subject>
  <dc:title>Нормальный</dc:title>
</cp:coreProperties>
</file>