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.      .20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 силу приказа заместителя главы администрации города Ставрополя, руководителя комитета градостроительства администрации города Ставрополя от 26.12.2013 № 125-од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муниципальными правовыми актами города Ставропо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изнать утратившим силу приказ заместителя главы администрации города Ставрополя, руководителя комитета градостроительства администрации города Ставрополя от </w:t>
      </w:r>
      <w:r>
        <w:rPr>
          <w:rFonts w:eastAsia="Times New Roman"/>
          <w:sz w:val="28"/>
          <w:szCs w:val="28"/>
        </w:rPr>
        <w:t xml:space="preserve">26.12.2013 </w:t>
        <w:br/>
        <w:t xml:space="preserve">№ 125-од «О мерах по реализации статьи 19 Федерального закона </w:t>
        <w:br/>
        <w:t>«О рекла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П.А. Редь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5:00Z</dcterms:created>
  <dc:creator>*</dc:creator>
  <dc:description/>
  <dc:language>en-US</dc:language>
  <cp:lastModifiedBy>Бушева Жанна Анатольевна</cp:lastModifiedBy>
  <cp:lastPrinted>2016-07-01T14:21:00Z</cp:lastPrinted>
  <dcterms:modified xsi:type="dcterms:W3CDTF">2020-09-23T09:25:00Z</dcterms:modified>
  <cp:revision>2</cp:revision>
  <dc:subject/>
  <dc:title>Комитет градостроительства</dc:title>
</cp:coreProperties>
</file>