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2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рассмотре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29 января 2019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и другими способами приватизации комитета по управлению муниципальным имуществом города Ставрополя  (далее - Комиссия)                         в соответствии с Федеральным законом от 21 декабря 2001 г. № 178-ФЗ                              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7 год и плановый период 2018 и 2019 годов», постановлений администрации                                   города </w:t>
      </w:r>
      <w:r>
        <w:rPr>
          <w:color w:val="000000"/>
          <w:sz w:val="28"/>
          <w:szCs w:val="28"/>
        </w:rPr>
        <w:t xml:space="preserve">Ставрополя от 25.12.2018 № 2649 от 25.12.2018 № 2650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                     на 31 января 2019 года в 10 часов 00 минут по адресу: г. Ставрополь, просп. К. Маркса, 90, 3-й этаж, зал заседаний комитета по управлению муниципальным имуществом города Ставрополя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главы администрации города Ставрополя, руководитель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контроля за поступлением налогов и работе с недоимкой по платежам                         в городской бюджет комитета финансов и бюджета администрации города Ставрополя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омедгаджиева Сан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меджид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0.12.2018 г. № 804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                     по продаже муниципального имущества города Ставрополя на аукционе, конкурсе и другими способами приватизации». Всего на заседании присутствовало 6 человек из 10, что составило 60 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 Извещение о проведении аукциона </w:t>
      </w:r>
      <w:r>
        <w:rPr>
          <w:bCs/>
        </w:rPr>
        <w:t xml:space="preserve">№ </w:t>
      </w:r>
      <w:r>
        <w:rPr/>
        <w:t>281218/0074101/02</w:t>
      </w:r>
      <w:r>
        <w:rPr>
          <w:bCs/>
        </w:rPr>
        <w:t xml:space="preserve"> </w:t>
      </w:r>
      <w:r>
        <w:rPr>
          <w:szCs w:val="28"/>
        </w:rPr>
        <w:t xml:space="preserve">было размещено 28 декабря 2018 год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248-249 (6610-6611)                                        от 27 декабря 2018 г. </w:t>
      </w:r>
    </w:p>
    <w:p>
      <w:pPr>
        <w:pStyle w:val="TextBody"/>
        <w:ind w:firstLine="567"/>
        <w:jc w:val="both"/>
        <w:rPr/>
      </w:pPr>
      <w:r>
        <w:rPr>
          <w:color w:val="000000"/>
          <w:sz w:val="28"/>
          <w:szCs w:val="28"/>
        </w:rPr>
        <w:t>3. Заявки с прилагаемыми к ним документами принимались организатором аукциона с </w:t>
      </w:r>
      <w:r>
        <w:rPr>
          <w:color w:val="000000"/>
          <w:sz w:val="29"/>
          <w:szCs w:val="29"/>
        </w:rPr>
        <w:t>28 декабря 2018 года</w:t>
      </w:r>
      <w:r>
        <w:rPr>
          <w:color w:val="000000"/>
          <w:sz w:val="28"/>
          <w:szCs w:val="28"/>
        </w:rPr>
        <w:t xml:space="preserve"> по 28 января 2019 года включительно с 9 час. 00 мин. до 18 час. 00 мин., перерыв с 13 час. 00 мин.        до 14 час. 00 мин., по адресу: г. Ставрополь, просп. К. Маркса, 90, каб. 10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До окончания срока подачи заявок на участие в аукционе, указанного                      в извещении о проведении аукциона, в отношении лота № 1 было представлено 4 (четыре) заявки на участие в аукционе на бумажном носителе, в отношении Лота № 2 – 7 (семь) заявок на участие в аукционе на бумажном носителе, в отношении лота № 3 – 2 (две) заявки, на участие в аукционе на бумажном носителе, что зафиксировано в Журнале регистрации поступления заявок на участие в аукцион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4. Процедура рассмотрения заявок на участие в аукционе проводилась    Комиссией в 12 час. 00 мин. 29 января 2019 г. по адресу: г. Ставрополь, проспект К. Маркса, 9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Cs w:val="28"/>
        </w:rPr>
        <w:t>5.</w:t>
      </w:r>
      <w:r>
        <w:rPr>
          <w:szCs w:val="28"/>
          <w:lang w:val="en-US"/>
        </w:rPr>
        <w:t> </w:t>
      </w:r>
      <w:r>
        <w:rPr>
          <w:szCs w:val="28"/>
        </w:rPr>
        <w:t>Сведения об участниках, подавших заявки на участие в аукционе: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1</w:t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, характеристика, адрес объек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изводственное, складское, литер А, этажность: 1, площадь                   260,0 кв.м, кадастровый номер 26:12:030301:127, по адресу: город Ставрополь, улица Апанасенковская, 16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араж, литер Б, этажность 1, площадь 94,8 кв.м, кадастровый номер 26:12:030301:130, по адресу: город Ставрополь, улица Апанасенковская, 16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ый участок, категория земель - земли населенных пунктов, вид разрешенного использования -  под производственной базой, площадь                2025,0 кв.м, кадастровый номер 26:12:030301:92, по адресу:                                     город Ставрополь, улица Апанасенковская, 16, в квартале 93.</w:t>
      </w:r>
    </w:p>
    <w:p>
      <w:pPr>
        <w:pStyle w:val="Normal"/>
        <w:ind w:right="-108" w:firstLine="709"/>
        <w:jc w:val="both"/>
        <w:rPr/>
      </w:pPr>
      <w:r>
        <w:rPr>
          <w:szCs w:val="28"/>
        </w:rPr>
        <w:t>Начальная цена имущества: 4 791</w:t>
      </w:r>
      <w:r>
        <w:rPr>
          <w:szCs w:val="28"/>
          <w:lang w:val="en-US"/>
        </w:rPr>
        <w:t> </w:t>
      </w:r>
      <w:r>
        <w:rPr>
          <w:szCs w:val="28"/>
        </w:rPr>
        <w:t>900 (Четыре миллиона семьсот девяносто одна тысяча девятьсот) рублей 00 копеек, в том числе нежилых зданий (с учетом НДС 18 %) – 2 418 300,00 (Два миллиона четыреста восемнадцать тысяч триста) рублей 00 копеек, земельного участка –                               2 373 600,00 (Два миллиона триста семьдесят три тысячи шестьсот) рублей                      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958 380</w:t>
      </w:r>
      <w:r>
        <w:rPr>
          <w:szCs w:val="28"/>
        </w:rPr>
        <w:t xml:space="preserve"> (Девятьсот пятьдесят восемь тысяч триста восемьдесят) рублей 00 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</w:t>
      </w:r>
      <w:r>
        <w:rPr>
          <w:color w:val="000000"/>
          <w:szCs w:val="28"/>
        </w:rPr>
        <w:t>239 595,00</w:t>
      </w:r>
      <w:r>
        <w:rPr>
          <w:szCs w:val="28"/>
        </w:rPr>
        <w:t xml:space="preserve"> (Двести тридцать девять тысяч пятьсот девяносто пять) рублей                   00 копеек. </w:t>
      </w:r>
    </w:p>
    <w:p>
      <w:pPr>
        <w:pStyle w:val="Style11"/>
        <w:widowControl w:val="false"/>
        <w:ind w:right="-107" w:firstLine="709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  <w:sz w:val="28"/>
          <w:szCs w:val="28"/>
        </w:rPr>
        <w:t>Информация о предыдущих торгах: объекты на торги не выставлялись.</w:t>
      </w:r>
    </w:p>
    <w:p>
      <w:pPr>
        <w:pStyle w:val="Normal"/>
        <w:widowControl w:val="false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5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та Фёдор Михайлович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Лондарь Игорь Александрович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1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пова Елена Федоровна 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1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енко Евгений Олегович</w:t>
            </w:r>
          </w:p>
        </w:tc>
      </w:tr>
    </w:tbl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озванных заявок нет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от № 2 </w:t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, характеристика, адрес объек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химчистка, литер А, этажность 1, площадь 95,3 кв.м, кадастровый номер 26:12:010528:117, по адресу: город Ставрополь, квартал 334,                     улица Ленина, строение 436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ый участок, категория земель - земли населенных пунктов, вид разрешенного использования - для иных целей, площадь: 373 кв.м, кадастровый номер: 26:12:010528:18, по адресу: город Ставрополь, квартал 334, улица Ленина, 436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чальная цена имущества: 1 224 000 (Один миллион двести двадцать четыре тысячи) рублей 00 копеек, в том числе нежилого здания (с учетом НДС 18 %) – 754 000 (Семьсот пятьдесят четыре тысячи) рублей 00 копеек, земельного участка – 470 000 (Четыреста семьдесят тысяч) рублей                      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244 800</w:t>
      </w:r>
      <w:r>
        <w:rPr>
          <w:szCs w:val="28"/>
        </w:rPr>
        <w:t xml:space="preserve"> (Двести сорок четыре тысячи восемьсот) рублей 00 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</w:t>
      </w:r>
      <w:r>
        <w:rPr>
          <w:color w:val="000000"/>
          <w:szCs w:val="28"/>
        </w:rPr>
        <w:t>61 200</w:t>
      </w:r>
      <w:r>
        <w:rPr>
          <w:szCs w:val="28"/>
        </w:rPr>
        <w:t xml:space="preserve"> (Шестьдесят одна тысяча двест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rStyle w:val="Appleconvertedspace"/>
          <w:color w:val="000000"/>
          <w:szCs w:val="28"/>
        </w:rPr>
        <w:t>Информация о предыдущих торгах: объекты на торги не выставлялись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5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Юрий Сергеевич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1.2019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Палладиум» ОГРН 1142651020368                              ИНН 2634814540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жев Анатолий Владимирович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1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дынюк Евгений Эдуардович 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анесян Эмиль Артемович 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1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ова Алина Ашотовна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1.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адханова Софья Эванвеловна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>Отозванные заявки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2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отзыва заявк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об отзыве заявки от 18.01.2019  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в Юрий Сергеевич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т № 3</w:t>
      </w:r>
    </w:p>
    <w:p>
      <w:pPr>
        <w:pStyle w:val="Western"/>
        <w:widowControl w:val="fals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, характеристика, адрес объект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жилое, литер А, этажность 1, площадь 42,1 кв.м, кадастровый номер 26:12:022016:245, по адресу: город Ставрополь, улица Октябрьская, 68Б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емельный участок, категория земель - земли населенных пунктов, вид разрешенного использования - деловая застройка, площадь: 61 кв.м, кадастровый номер 26:12:022016:126, по адресу: город Ставрополь, квартал 360, улица Октябрьская, 68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чальная цена имущества: 806 000 (Восемьсот шесть тысяч) рублей 00 копеек, в том числе нежилого здания (с учетом НДС 18 %) – 716 000</w:t>
      </w:r>
      <w:r>
        <w:rPr/>
        <w:t xml:space="preserve"> </w:t>
      </w:r>
      <w:r>
        <w:rPr>
          <w:szCs w:val="28"/>
        </w:rPr>
        <w:t>(Семьсот шестнадцать тысяч) рублей 00 копеек, земельного участка – 90 000 (Девяносто тысяч) рублей 00 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161 200</w:t>
      </w:r>
      <w:r>
        <w:rPr>
          <w:szCs w:val="28"/>
        </w:rPr>
        <w:t xml:space="preserve"> (Сто шестьдесят одна тысяча двести) рублей 00 копеек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еличина повышения начальной цены имущества («шаг аукциона»): </w:t>
      </w:r>
      <w:r>
        <w:rPr>
          <w:color w:val="000000"/>
          <w:szCs w:val="28"/>
        </w:rPr>
        <w:t xml:space="preserve">40 300 </w:t>
      </w:r>
      <w:r>
        <w:rPr>
          <w:szCs w:val="28"/>
        </w:rPr>
        <w:t xml:space="preserve">(Сорок тысяч триста) рублей 00 копеек. </w:t>
      </w:r>
    </w:p>
    <w:p>
      <w:pPr>
        <w:pStyle w:val="Style11"/>
        <w:widowControl w:val="false"/>
        <w:ind w:right="-107" w:firstLine="709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>Информация о предыдущих торгах: объекты на торги не выставлялись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Style w:val="Appleconvertedspace"/>
          <w:bCs/>
          <w:szCs w:val="28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560"/>
        <w:gridCol w:w="55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мер регист -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ачи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 задатк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ян Мгер Сергеевич 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1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ян Инна Монвеловна</w:t>
            </w:r>
          </w:p>
        </w:tc>
      </w:tr>
    </w:tbl>
    <w:p>
      <w:pPr>
        <w:pStyle w:val="Normal"/>
        <w:ind w:right="-108"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тозванных заявок нет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6. По итогам рассмотрения поступивших заявок, комиссия единогласно приняла решение признать участниками аукциона следующих претенденто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от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та Фёдор Михайло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Лондарь Игорь Александрович, ОГРНИП 318265100127490, ИНН 26340527849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ова Елена Федоровна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szCs w:val="28"/>
        </w:rPr>
        <w:t xml:space="preserve">Лот № </w:t>
      </w:r>
      <w:r>
        <w:rPr/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 с ограниченной ответственностью «Палладиум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142651020368   ИНН 263481454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жев Анатолий Владимиро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ова Алина Ашотовна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ханова Софья Эванвеловн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b/>
          <w:bCs/>
          <w:szCs w:val="28"/>
        </w:rPr>
        <w:t xml:space="preserve">Лот № </w:t>
      </w:r>
      <w:r>
        <w:rPr/>
        <w:t>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мер регистрации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ян Мгер Сергеевич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ян Инна Монвеловна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Перечень претендентов, которым отказано в допуске к участию в аукционе: 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2693"/>
        <w:gridCol w:w="3577"/>
      </w:tblGrid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мер лот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принятого решения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от № 1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иколенко Евгений Олегович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абзаца 5 пункта 8   статьи 18 Федерального закона от 21.12.2001 № 178-ФЗ «О приватизации государственного и муниципального имущества»                                     (не подтверждено поступление в установленный срок задатка на счета, указанные в информационном сообщении)</w:t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т № 2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дынюк Евгений Эдуардович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ян Эмиль Артемович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  <w:t xml:space="preserve">Ведущим аукциона (аукционистом) по продаже муниципального имущества города Ставрополя, избран руководитель </w:t>
      </w:r>
      <w:r>
        <w:rPr>
          <w:szCs w:val="28"/>
          <w:lang w:eastAsia="ar-SA"/>
        </w:rPr>
        <w:t>отдела нежилых объектов недвижимости комитета по управлению муниципальным имуществом города Ставрополя</w:t>
      </w:r>
      <w:r>
        <w:rPr>
          <w:bCs/>
          <w:color w:val="000000"/>
          <w:szCs w:val="28"/>
          <w:lang w:eastAsia="ar-SA"/>
        </w:rPr>
        <w:t xml:space="preserve"> Галда Ольгу Александровну. 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олбышенко 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И. Амелина 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.В. Заикина ____________________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А. Магомедгаджиева 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9:00Z</dcterms:created>
  <dc:creator>любовь</dc:creator>
  <dc:description/>
  <cp:keywords/>
  <dc:language>en-US</dc:language>
  <cp:lastModifiedBy>Галда Ольга Александровна</cp:lastModifiedBy>
  <cp:lastPrinted>2019-01-29T14:16:00Z</cp:lastPrinted>
  <dcterms:modified xsi:type="dcterms:W3CDTF">2019-01-30T09:27:00Z</dcterms:modified>
  <cp:revision>113</cp:revision>
  <dc:subject/>
  <dc:title>      </dc:title>
</cp:coreProperties>
</file>