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6237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exact" w:line="240"/>
        <w:ind w:left="6237" w:hanging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ы города Ставрополя</w:t>
      </w:r>
    </w:p>
    <w:p>
      <w:pPr>
        <w:pStyle w:val="Normal"/>
        <w:numPr>
          <w:ilvl w:val="0"/>
          <w:numId w:val="0"/>
        </w:numPr>
        <w:spacing w:lineRule="exact" w:line="240"/>
        <w:ind w:firstLine="6237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АЯ ГОРОДСКАЯ ДУМ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3"/>
          <w:szCs w:val="23"/>
          <w:shd w:fill="FFFFFF" w:val="clear"/>
        </w:rPr>
        <w:t xml:space="preserve">_________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color w:val="444444"/>
          <w:sz w:val="23"/>
          <w:szCs w:val="23"/>
          <w:shd w:fill="FFFFFF" w:val="clear"/>
        </w:rPr>
        <w:t xml:space="preserve">___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г. Ставрополь                                         № </w:t>
      </w:r>
      <w:r>
        <w:rPr>
          <w:rFonts w:cs="Times New Roman" w:ascii="Times New Roman" w:hAnsi="Times New Roman"/>
          <w:color w:val="444444"/>
          <w:sz w:val="23"/>
          <w:szCs w:val="23"/>
          <w:shd w:fill="FFFFFF" w:val="clear"/>
        </w:rPr>
        <w:t>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услуг, которые являются необходимыми                               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                  № 210-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рганизации предоставления государственных                                    и муниципальных услуг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рилагаемый Перечень услуг, которые являются необходимыми и обязательными для предоставления органами местного самоуправления города Ставрополя муниципальных услуг                                          и предоставляются организациями, участвующими в предоставлении муниципальных услуг. 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и силу следующие решения Ставропольской городской Думы: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тавропольской городской Думы от 23 октября 2019 г. № 387 «Об утверждении Перечня услуг, которые являются необходимыми                               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тавропольской городской Ду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9 января 2020 г. № 416 «О внесении изменения в приложение к решению Ставропольской городской Ду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услуг, которые являются необходимыми                               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тавропольской городской Ду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 мая 2020 г. № 454                   «О внесении изменений в приложение к решению Ставропольской городской Ду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услуг, которые являются необходимыми                               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тавропольской городской Ду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5 февраля 2022 г. № 68 «О внесении изменения в приложение к решению Ставропольской городской Ду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услуг, которые являются необходимыми                               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вступает в силу на следующий день после дня его официального опубликования в газете «Вечерний Ставрополь»                           и подлежит размещению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й городской Думы                                                     Г.С. Колягин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Ставрополя </w:t>
        <w:tab/>
        <w:tab/>
        <w:tab/>
        <w:tab/>
        <w:tab/>
        <w:tab/>
        <w:t xml:space="preserve">   И.И. Ульян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писано</w:t>
      </w:r>
      <w:r>
        <w:rPr>
          <w:rFonts w:cs="Arial" w:ascii="Arial" w:hAnsi="Arial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___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4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9:00Z</dcterms:created>
  <dc:creator>IE.Zhuravskaia</dc:creator>
  <dc:description/>
  <cp:keywords/>
  <dc:language>en-US</dc:language>
  <cp:lastModifiedBy>Шарабокова</cp:lastModifiedBy>
  <cp:lastPrinted>2020-04-13T14:20:00Z</cp:lastPrinted>
  <dcterms:modified xsi:type="dcterms:W3CDTF">2023-11-17T13:38:00Z</dcterms:modified>
  <cp:revision>159</cp:revision>
  <dc:subject/>
  <dc:title/>
</cp:coreProperties>
</file>