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jc w:val="center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ge">
              <wp:posOffset>290195</wp:posOffset>
            </wp:positionV>
            <wp:extent cx="64008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 </w:t>
      </w:r>
    </w:p>
    <w:p>
      <w:pPr>
        <w:pStyle w:val="Normal"/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ЗИЧЕСКОЙ КУЛЬТУРЫ И СПОРТА </w:t>
      </w:r>
    </w:p>
    <w:p>
      <w:pPr>
        <w:pStyle w:val="Normal"/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ГОРОДА СТАВРОПОЛ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b w:val="false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0" w:leader="none"/>
        </w:tabs>
        <w:rPr>
          <w:szCs w:val="28"/>
        </w:rPr>
      </w:pPr>
      <w:r>
        <w:rPr>
          <w:sz w:val="28"/>
          <w:szCs w:val="28"/>
        </w:rPr>
        <w:t>16.03.2020</w:t>
        <w:tab/>
        <w:tab/>
        <w:t xml:space="preserve">                        г. Ставрополь</w:t>
        <w:tab/>
        <w:tab/>
        <w:tab/>
        <w:tab/>
        <w:tab/>
        <w:t xml:space="preserve">    № 43-ОД</w:t>
        <w:tab/>
        <w:t xml:space="preserve">                            </w:t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изнании утратившим силу приказ руководителя комитета физической культуры и спорта администрации города Ставрополя                                              от 01.12.2017 № 256-ОД «Об утверждении административного регламента по предоставлению муниципальной услуги «Зачисление в муниципальное учреждение физкультурно-спортивной направленности города Ставрополя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каз руководителя комитета физической культуры и спорта администрации города Ставрополя                                              от 01.12.2017 № 256-ОД «Об утверждении административного регламента по предоставлению муниципальной услуги «Зачисление в муниципальное учреждение физкультурно-спортивной направленности города Ставрополя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иказ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стить настоящий приказ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</w:t>
        <w:tab/>
        <w:tab/>
        <w:tab/>
        <w:tab/>
        <w:tab/>
        <w:tab/>
        <w:t xml:space="preserve">                      А.Е. Серед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b/>
      <w:bCs/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Заголовок Знак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2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uppressAutoHyphens w:val="false"/>
      <w:autoSpaceDE w:val="false"/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12:00Z</dcterms:created>
  <dc:creator>SotnVI</dc:creator>
  <dc:description/>
  <cp:keywords/>
  <dc:language>en-US</dc:language>
  <cp:lastModifiedBy>Григорян Тельман Гарикович</cp:lastModifiedBy>
  <cp:lastPrinted>2019-08-12T10:17:00Z</cp:lastPrinted>
  <dcterms:modified xsi:type="dcterms:W3CDTF">2020-03-18T09:32:00Z</dcterms:modified>
  <cp:revision>5</cp:revision>
  <dc:subject/>
  <dc:title> </dc:title>
</cp:coreProperties>
</file>