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составе, порядке подготовки документов территориального планирования муниципального образования города Ставрополя Ставропольского края, порядке подготовки изменений и внесения их в такие документы, порядке реализации таких документов, утвержденное постановлением администрации города Ставрополя </w:t>
        <w:br/>
        <w:t xml:space="preserve">от 08.11.2017 № 2089  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Внести в Положение о составе, порядке подготовки документов территориального планирования муниципального образования города Ставрополя Ставропольского края, порядке подготовки изменений и внесения их в такие документы, порядке реализации таких документов, утвержденное постановлением администрации города Ставрополя </w:t>
        <w:br/>
        <w:t>от 08.11.2017 № 2089 «Об утверждении Положения о составе, порядке подготовки документов территориального планирования муниципального образования города Ставрополя Ставропольского края, порядке подготовки изменений и внесения их в такие документы, порядке реализации таких документов»,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дополнить пунктом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бязательным приложением к генеральному плану являются сведения о границах населенных пунктов (в том числе о границах образуемых населенных пунктов), входящих в состав города Ставропол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пункте 10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одпункт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) обоснование выбранного варианта размещения объектов местного значения города Ставрополя на основе анализа использования территорий города Ставрополя, возможных направлений развития этих территорий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;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подпункте 4 после слов «Российской Федерации,» дополнить словами «документами территориального планирования двух и более субъектов Российской Федерации,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ункт 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1. Материалы по обоснованию генерального плана в виде карт отображаю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границы города Ставропо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границы существующих населенных пунктов, входящих в состав города Ставропо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местоположение существующих и строящихся объектов местного значения города Ставропо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собые экономические зоны (при налич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территории объектов культурного наслед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зоны с особыми условиями использования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границы лесниче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города Ставрополя или объектов федерального и регионального значения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 Настоящее постановление вступае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 Контроль исполнения настоящего постановления возложить </w:t>
        <w:br/>
        <w:t>на исполняющего обязанности заместителя главы администрации города Ставрополя, руководителя комитета градостроительства администрации города Ставрополя первого заместителя руководителя комитета градостроительства администрации города Ставрополя Редька П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Ставрополя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мышленного 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города Ставрополя                                                               Д.Ю. Семё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1:00Z</dcterms:created>
  <dc:creator>Кольцова Елена Николаевна</dc:creator>
  <dc:description/>
  <dc:language>en-US</dc:language>
  <cp:lastModifiedBy>Бушева Жанна Анатольевна</cp:lastModifiedBy>
  <cp:lastPrinted>2020-04-15T17:42:00Z</cp:lastPrinted>
  <dcterms:modified xsi:type="dcterms:W3CDTF">2020-06-15T11:51:00Z</dcterms:modified>
  <cp:revision>2</cp:revision>
  <dc:subject/>
  <dc:title/>
</cp:coreProperties>
</file>