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главы администрации города Ставрополя и главы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города Ставрополя Ставропольского края, в целях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главы администрации города Ставрополя и президиума Ставропольского городского Совета профсоюзов от 23.01.1996 № 240          «О городской трехсторонней комиссии по регулированию социально-трудовых отноше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главы города Ставрополя от 29.05.1997 № 1583             «О службе по урегулированию коллективных трудовых спо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ab/>
        <w:t xml:space="preserve">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6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5:00Z</dcterms:created>
  <dc:creator>Пользователь</dc:creator>
  <dc:description/>
  <cp:keywords/>
  <dc:language>en-US</dc:language>
  <cp:lastModifiedBy>Администратор</cp:lastModifiedBy>
  <cp:lastPrinted>2023-07-12T14:46:00Z</cp:lastPrinted>
  <dcterms:modified xsi:type="dcterms:W3CDTF">2023-07-12T11:47:00Z</dcterms:modified>
  <cp:revision>3</cp:revision>
  <dc:subject/>
  <dc:title>О внесении изменений в постановление главы администрации города Ставрополя от 24</dc:title>
</cp:coreProperties>
</file>