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38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заседания комиссии по проведению торгов по продаже муниципального имущества города Ставрополя по подведению итогов аукцион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(Процедура</w:t>
      </w:r>
      <w:r>
        <w:rPr>
          <w:b/>
          <w:bCs/>
          <w:szCs w:val="28"/>
        </w:rPr>
        <w:t xml:space="preserve"> </w:t>
      </w:r>
      <w:r>
        <w:rPr>
          <w:b/>
        </w:rPr>
        <w:t>178fz07111900114</w:t>
      </w:r>
      <w:r>
        <w:rPr>
          <w:b/>
          <w:szCs w:val="28"/>
        </w:rPr>
        <w:t>) 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 16 декабря 2019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1:23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. № 178-ФЗ «О приватизации государственного и муниципального имущества» (далее – 178-ФЗ),                    решением Ставропольской  городской Думы от 12 декабря 2018 г. № 296                «О Прогнозном плане (программе) приватизации муниципального имущества города Ставрополя на 2019 год и плановый период 2020 и 2021 годов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ем администрации города Ставрополя от </w:t>
      </w:r>
      <w:r>
        <w:rPr>
          <w:sz w:val="28"/>
          <w:szCs w:val="28"/>
        </w:rPr>
        <w:t>01.11.2019 г. № 310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ла итоги   аукциона, проведенного 16.12.2019 года в 10 часов 00 минут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Состав комисс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олесников Владимир Николаевич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заместитель руководителя комитета по управлению муниципальным имуществом города Ставрополя, председател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елина Тать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                города Ставрополя - главный бухгалтер </w:t>
            </w:r>
          </w:p>
        </w:tc>
      </w:tr>
      <w:tr>
        <w:trPr>
          <w:trHeight w:val="1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«О создании комиссии по проведению торгов по продаже муниципального  имущества города Ставрополя». Всего на заседании присутствовало 6 человек из 5, что составило 62,5 %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</w:t>
      </w:r>
      <w:r>
        <w:rPr>
          <w:bCs/>
        </w:rPr>
        <w:t xml:space="preserve">№ </w:t>
      </w:r>
      <w:r>
        <w:rPr/>
        <w:t xml:space="preserve">091119/0074101/01 </w:t>
      </w:r>
      <w:r>
        <w:rPr>
          <w:szCs w:val="28"/>
        </w:rPr>
        <w:t xml:space="preserve">было размещено на электронной торговой площадке </w:t>
      </w:r>
      <w:hyperlink r:id="rId3">
        <w:r>
          <w:rPr>
            <w:rStyle w:val="InternetLink"/>
            <w:color w:val="000000"/>
            <w:szCs w:val="28"/>
            <w:u w:val="none"/>
          </w:rPr>
          <w:t>https://178fz.roseltorg.ru</w:t>
        </w:r>
      </w:hyperlink>
      <w:r>
        <w:rPr>
          <w:szCs w:val="28"/>
        </w:rPr>
        <w:t xml:space="preserve"> 12.11.2019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 и на сайте администрации города Ставрополя ставрополь.рф 11.11.2019, опубликовано в газете «Вечерний Ставрополь» № 214 (6826) от 09.11.2019 г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1 Лот № 6</w:t>
      </w:r>
      <w:r>
        <w:rPr>
          <w:szCs w:val="28"/>
        </w:rPr>
        <w:t xml:space="preserve"> (процедура № </w:t>
      </w:r>
      <w:r>
        <w:rPr/>
        <w:t>178fz07111900114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кт недвижимости: нежилое помещение, этаж: 1, литер А, помещение № 103, площадью 38,2 кв.м, с кадастровым номером 26:12:010510:2591, расположенное по адресу: город Ставрополь,                           улица Ленина, 470.</w:t>
      </w:r>
    </w:p>
    <w:p>
      <w:pPr>
        <w:pStyle w:val="Normal"/>
        <w:ind w:firstLine="709"/>
        <w:jc w:val="both"/>
        <w:rPr/>
      </w:pPr>
      <w:r>
        <w:rPr>
          <w:szCs w:val="28"/>
        </w:rPr>
        <w:t>Существующие ограничения (обременения) права – не зарегистрировано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предыдущих торгах: нежилое помещение выставлялось на торги 03.09.2018, 29.10.2018. Торги признаны несостоявшимися в связи с отсутствием заявок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ая цена продажи (с учетом НДС 20 %): 519 000,00 (Пятьсот девятнадцать тысяч) рублей 00 копеек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а задатка: 103 800,00 (Сто три тысячи восемьсот) рублей 00 копеек. </w:t>
      </w:r>
    </w:p>
    <w:p>
      <w:pPr>
        <w:pStyle w:val="Normal"/>
        <w:ind w:firstLine="709"/>
        <w:jc w:val="both"/>
        <w:rPr/>
      </w:pPr>
      <w:r>
        <w:rPr>
          <w:szCs w:val="28"/>
        </w:rPr>
        <w:t>Шаг аукциона (величина повышения начальной цены): 25 950,00 (Двадцать пять тысяч девятьсот пятьдесят) рублей 00 копеек.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>2. Протокол подведения итогов аукциона является документом, удостоверяющим право победителя на заключение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 Комиссией единогласно признан победителем электронного аукциона по лоту № 6 (процедура 178fz07111900114) Индивидуальный предприниматель ТЕРЕХОВ ЮРИЙ ИВАНОВИЧ, предложивший наибольшую цену лота в размере 934 200,00 (Девятьсот тридцать четыре тысячи двести) рублей 00 копе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Участник, сделавший предпоследнее предложение – Сподынюк Евгений Эдуардович (предпоследнее предложение – 908 250,00 (Девятьсот восемь тысяч двести пятьдесят) рублей 00 копеек.)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>4. В течение пяти рабочих дней с даты подведения итогов аукциона с победителем аукциона заключается договор купли-продаж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>5. 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Cs w:val="28"/>
        </w:rPr>
        <w:t xml:space="preserve">6. 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Cs w:val="28"/>
          </w:rPr>
          <w:t>http://178fz.roseltorg.ru</w:t>
        </w:r>
      </w:hyperlink>
      <w:r>
        <w:rPr>
          <w:rFonts w:cs="Arial" w:ascii="Arial" w:hAnsi="Arial"/>
          <w:szCs w:val="28"/>
        </w:rPr>
        <w:t>.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214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.Н. Колесников 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 А. Галда 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.В. Заикина 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torgi/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3:00Z</dcterms:created>
  <dc:creator>любовь</dc:creator>
  <dc:description/>
  <cp:keywords/>
  <dc:language>en-US</dc:language>
  <cp:lastModifiedBy>Галда Ольга Александровна</cp:lastModifiedBy>
  <cp:lastPrinted>2019-12-16T11:44:00Z</cp:lastPrinted>
  <dcterms:modified xsi:type="dcterms:W3CDTF">2019-12-17T08:33:00Z</dcterms:modified>
  <cp:revision>72</cp:revision>
  <dc:subject/>
  <dc:title>      </dc:title>
</cp:coreProperties>
</file>