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сполнении бюджет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рополя з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Ставрополя за 2010 год исполнен по доходам в сумме 7 702 011 тыс. рублей и по расходам в сумме 7 773 678 тыс. рублей. Расходы превысили  доходы на 71 667 тыс. рублей за счет уменьшения суммы остатков средств,  имевшихся на начал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ам по всем источникам поступлений за 2010 год выполнен на 101,1% (при уточненном плане 7 616 055 тыс. рублей фактическое поступление доходов составило 7 702 011 тыс.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актические поступления налоговых и неналоговых доходов в бюджет города за 2010 год составили 4 077 007 тыс. рублей или 112,5% к соответствующему периоду предшествующего года. Годовые бюджетные назначения по собственным доходам исполнены на 102,7%, плановый прогнозный показатель за 2010 год превышен на 106 131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бственных доходов план по налогам выполнен на 105,8% (при плане 2 869 979 тыс. рублей фактически поступило 3 036 007 тыс. рублей), по неналоговым доходам – на 94,6% (при плане 1 100 897 тыс. рублей фактически поступило 1 041 000 тыс. рублей, или недопоступило 59 897 тыс. рублей). Наибольший удельный вес в собственных доходах занимает налог на доходы физических лиц. Поступления по данному налогу возросли по сравнению с 2009 годом на 91 335 тыс. рублей или 5,56%. Годовые плановые назначения по налогу на доходы физических лиц исполнены на 101,3 %, плановый показатель за 2010 год превышен на 22 30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от предпринимательской и иной приносящей доход деятельности выполнение плана составило 103,9%, в бюджет города дополнительно поступило 14 98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составили 3 625 004 тыс. рублей или 99,4% к уточненн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бюджета города Ставрополя за 2010 год составили 7 773 678 тыс. рублей, при годовом плане 8 141 005 тыс. рублей или 95,5% к плановым назначениям по расходам. Объем неосвоенных средств на 01.01.2011 года составил 367 327 тыс. рублей, в том числе по строительству объектов социальной и инженерной инфраструктуры военного городка – 212 75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части местных полномочий исполнение бюджета по расходам составило 98,5% к годовым назначениям (при уточненном плане 3 895 686 тыс. рублей, недофинансирование расходов составило 60 109 тыс.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города на 01.01.2011 года составили 453 353 тыс. рублей или сокращены за отчетный период на 71 667 тыс. руб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5:00Z</dcterms:created>
  <dc:creator>BogdanovaEA</dc:creator>
  <dc:description/>
  <cp:keywords/>
  <dc:language>en-US</dc:language>
  <cp:lastModifiedBy>HarchenkoTI</cp:lastModifiedBy>
  <cp:lastPrinted>2011-01-20T10:23:00Z</cp:lastPrinted>
  <dcterms:modified xsi:type="dcterms:W3CDTF">2011-01-28T14:35:00Z</dcterms:modified>
  <cp:revision>2</cp:revision>
  <dc:subject/>
  <dc:title/>
</cp:coreProperties>
</file>