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rPr>
          <w:szCs w:val="28"/>
        </w:rPr>
      </w:pPr>
      <w:r>
        <w:rPr>
          <w:sz w:val="28"/>
          <w:szCs w:val="28"/>
        </w:rPr>
        <w:tab/>
        <w:tab/>
        <w:t xml:space="preserve">                     </w:t>
        <w:tab/>
        <w:t xml:space="preserve">     г. Ставрополь</w:t>
        <w:tab/>
        <w:tab/>
        <w:t xml:space="preserve">                             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я в приложение «Административный регламент по предоставлению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, утвержденное приказом руководителя комитета физической культуры и спорта администрации города Ставрополя от 01.12.2017 № 258-ОД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7 июля 2010 г. № 210-ФЗ                        «Об организации предоставления государственных и муниципальных услуг», приказом Министерства спорта Российской Федерации от 28 февраля 2017 г. № 134 «Об утверждении Положения о спортивных судьях», постановлением администрации города Ставрополя от 26.06.2013 № 2103 «О порядке разработки и утверждения административных регламентов предоставления муниципальных услуг», п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«</w:t>
      </w:r>
      <w:r>
        <w:rPr>
          <w:sz w:val="28"/>
          <w:szCs w:val="28"/>
          <w:lang w:eastAsia="ru-RU"/>
        </w:rPr>
        <w:t>Административный регламент по предоставлению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 утвержденный приказом руководителя комитета физической культуры и спорта администрации города Ставрополя от 01.12.2017 № 258-ОД «Об утверждении административного регламента по предоставлению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  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аблицу в пункте 14 раздела «2. Стандарт предоставления муниципальной услуг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ренная печатью (при наличии) и подписью руководителя региональной спортивной федерации копия карточки учета судейской деятельности спортивного судьи (далее - карточка учета судейской деятельно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паспорта иностранного гражданина либо иного документа, установленного Федеральным законом от 25.07.2002 № 115-ФЗ                    «О правовом положении граждан в Российской Федерации» (далее – Федеральный закон № 115-ФЗ)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ин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военного билета – для военнослужащих, проходящих военную службу по призыву (в случае отсутствия паспорта гражданина Российской Федерац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портивная судейская книжк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фотографии размером 3 x 4 с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удостоверения «мастер спорта России международного класса» или «мастер спорта России» - для кандидатов на присвоение квалификационной категории спортивного судьи «спортивный судья второй категории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ab/>
        <w:t>2. </w:t>
      </w:r>
      <w:r>
        <w:rPr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            А.Е. Серед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4:00Z</dcterms:created>
  <dc:creator>SotnVI</dc:creator>
  <dc:description/>
  <cp:keywords/>
  <dc:language>en-US</dc:language>
  <cp:lastModifiedBy>Григорян Тельман Гарикович</cp:lastModifiedBy>
  <cp:lastPrinted>2020-02-18T15:40:00Z</cp:lastPrinted>
  <dcterms:modified xsi:type="dcterms:W3CDTF">2020-02-18T12:41:00Z</dcterms:modified>
  <cp:revision>5</cp:revision>
  <dc:subject/>
  <dc:title> </dc:title>
</cp:coreProperties>
</file>