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  <w:bookmarkStart w:id="0" w:name="Заголовок"/>
      <w:bookmarkStart w:id="1" w:name="Заголовок"/>
      <w:bookmarkEnd w:id="1"/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Об утверждении Перечня должностей муниципальной службы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постановлением администрации города Ставрополя от 22.09.2017 № 1786 «Об утверждении Перечня должностей муниципальной службы администрации города Ставрополя, отраслевых (функциональных) и территориальных органов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Ставрополя от 16.12.2019 № 3539 «</w:t>
      </w:r>
      <w:r>
        <w:rPr>
          <w:sz w:val="28"/>
        </w:rPr>
        <w:t>Об утверждении Перечня должностей муниципальной службы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постановлению администрации города Ставрополя</w:t>
      </w:r>
    </w:p>
    <w:p>
      <w:pPr>
        <w:pStyle w:val="Normal"/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от                       №           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</w:rPr>
      </w:pPr>
      <w:bookmarkStart w:id="2" w:name="Заголовок"/>
      <w:bookmarkEnd w:id="2"/>
      <w:r>
        <w:rPr>
          <w:sz w:val="28"/>
        </w:rPr>
        <w:t>ПЕРЕЧЕНЬ</w:t>
      </w:r>
    </w:p>
    <w:p>
      <w:pPr>
        <w:pStyle w:val="Normal"/>
        <w:spacing w:lineRule="exact" w:line="240"/>
        <w:ind w:hanging="142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должностей муниципальной службы администрации города Ставрополя, </w:t>
      </w:r>
    </w:p>
    <w:p>
      <w:pPr>
        <w:pStyle w:val="Normal"/>
        <w:spacing w:lineRule="exact" w:line="240"/>
        <w:ind w:hanging="142"/>
        <w:jc w:val="center"/>
        <w:rPr/>
      </w:pPr>
      <w:r>
        <w:rPr>
          <w:sz w:val="28"/>
        </w:rPr>
        <w:t>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ind w:hanging="142"/>
        <w:jc w:val="center"/>
        <w:rPr>
          <w:sz w:val="28"/>
        </w:rPr>
      </w:pPr>
      <w:r>
        <w:rPr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664"/>
      </w:tblGrid>
      <w:tr>
        <w:trPr>
          <w:trHeight w:val="140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аименование отраслевого (функционального) органа, структурного подразделения администрации города Ставропо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ппарат администрации города Ставроп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лавный специалист (1)</w:t>
            </w:r>
          </w:p>
        </w:tc>
      </w:tr>
      <w:tr>
        <w:trPr>
          <w:trHeight w:val="440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вление делопроизводства и архива администрации города Ставрополя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архивный отде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общий отдел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 отдел канцеляри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главный специалис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рганизационный отдел администрации города Ставроп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</w:t>
            </w:r>
          </w:p>
        </w:tc>
      </w:tr>
      <w:tr>
        <w:trPr>
          <w:trHeight w:val="65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дел приема граждан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и города Ставрополя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ный специалис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едущий специалист </w:t>
            </w:r>
          </w:p>
        </w:tc>
      </w:tr>
      <w:tr>
        <w:trPr>
          <w:trHeight w:val="65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дел социальных программ и проектов администрац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</w:t>
            </w:r>
          </w:p>
        </w:tc>
      </w:tr>
      <w:tr>
        <w:trPr>
          <w:trHeight w:val="652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Управление по информационной политике администрации города Ставрополя 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) отдел пресс-службы 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/>
            </w:pPr>
            <w:r>
              <w:rPr>
                <w:color w:val="000000"/>
                <w:sz w:val="28"/>
              </w:rPr>
              <w:t>2)</w:t>
            </w:r>
            <w:r>
              <w:rPr>
                <w:sz w:val="28"/>
                <w:szCs w:val="28"/>
              </w:rPr>
              <w:t xml:space="preserve"> информационно-аналитический отдел</w:t>
            </w:r>
          </w:p>
          <w:p>
            <w:pPr>
              <w:pStyle w:val="Normal"/>
              <w:tabs>
                <w:tab w:val="clear" w:pos="708"/>
                <w:tab w:val="left" w:pos="226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;</w:t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851" w:leader="none"/>
                <w:tab w:val="left" w:pos="993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  <w:tr>
        <w:trPr>
          <w:trHeight w:val="65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итет правового обеспечения деятельности администраци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города Ставропол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отдел судебной защиты</w:t>
            </w: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2) отдел экспертизы муниципальных правовых актов и взаимодействия с иными органами и организациям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руководителя отдела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едущий специалис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меститель руководителя отдела;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) отдел экспертизы муниципальных правовых актов по вопросам градостроительства и землеполь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28"/>
              </w:rPr>
              <w:t>главный специалист</w:t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омитет информационных технологий администрац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) отдел системного программного обеспечения и сетевой архитектуры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) отдел создания и сопровождения прикладных информационных систем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уководитель отдела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омитет экономического развития администрации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1) отдел анализа, прогнозирования, стратегического планирования и метод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2) отдел методического и организационного обеспечения предоставления государственных и муниципальных услуг и оценки регулирующего воздейств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3) отдел развития инвестиционной деятельности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) отдел развития малого и среднего предпринимательства, туриз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(2)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главный специалист </w:t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еждународных и межрегиональных связей администрации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ультант (2) </w:t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щественной безопасности администрации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дел по вопросам национально-культурного развития на территор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дел по противодействию терроризму и взаимодействию с правоохранительными орга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</w:tr>
      <w:tr>
        <w:trPr>
          <w:trHeight w:val="1246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дровой политики администрации города Ставропо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дел муниципально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тдел кадров и наград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управления – руководитель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тде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дел референтуры администрации города Ставрополя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</w:t>
            </w:r>
          </w:p>
        </w:tc>
      </w:tr>
      <w:tr>
        <w:trPr>
          <w:trHeight w:val="1323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 учета и отчетности администрации города Ставропол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меститель руководителя отдела - заместитель главного бухгалтер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нсультант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color w:val="000000"/>
                <w:sz w:val="28"/>
              </w:rPr>
              <w:t>главный специалист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отдел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Ставрополя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</w:tr>
    </w:tbl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ение должностных обязанностей по должности муниципальной службы в администрации города Ставрополя предусматривает хранение и распределение материально-технических ресурс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исполнение должностных обязанностей по должности муниципальной службы в администрации города Ставрополя предусматривает осуществление закупок администрацией города Ставропол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                                                 Д.Ю. Семё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1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31:00Z</dcterms:created>
  <dc:creator>VaraSN</dc:creator>
  <dc:description/>
  <cp:keywords/>
  <dc:language>en-US</dc:language>
  <cp:lastModifiedBy>ES.Aparsheva</cp:lastModifiedBy>
  <cp:lastPrinted>2020-11-18T16:27:00Z</cp:lastPrinted>
  <dcterms:modified xsi:type="dcterms:W3CDTF">2020-11-26T05:23:00Z</dcterms:modified>
  <cp:revision>16</cp:revision>
  <dc:subject/>
  <dc:title>П О С Т А Н О В Л Е Н И Е</dc:title>
</cp:coreProperties>
</file>