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97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а </w:t>
      </w:r>
      <w:r>
        <w:rPr>
          <w:b/>
          <w:bCs/>
          <w:szCs w:val="28"/>
        </w:rPr>
        <w:t>21000004960000000001</w:t>
      </w:r>
      <w:r>
        <w:rPr>
          <w:b/>
          <w:szCs w:val="28"/>
        </w:rPr>
        <w:t xml:space="preserve">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14.04.2022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ч. 00  ми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17.02.2022 № 323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19 апрел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Михайловн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>комитета финансов и бюджета администрации      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75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</w:t>
      </w:r>
      <w:r>
        <w:rPr>
          <w:bCs/>
          <w:color w:val="000000"/>
          <w:szCs w:val="28"/>
        </w:rPr>
        <w:t xml:space="preserve">№ </w:t>
      </w:r>
      <w:r>
        <w:rPr>
          <w:b/>
          <w:bCs/>
          <w:szCs w:val="28"/>
        </w:rPr>
        <w:t xml:space="preserve">21000004960000000001 </w:t>
      </w:r>
      <w:r>
        <w:rPr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от 15 марта 2022 года № 37 (7338), а  также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16 марта 2022 года по 16 час.                        00 мин. 12 апрел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Western"/>
        <w:widowControl w:val="false"/>
        <w:spacing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 № 1 </w:t>
      </w:r>
    </w:p>
    <w:p>
      <w:pPr>
        <w:pStyle w:val="Normal"/>
        <w:ind w:right="-6" w:firstLine="709"/>
        <w:jc w:val="both"/>
        <w:rPr/>
      </w:pPr>
      <w:r>
        <w:rPr>
          <w:bCs/>
          <w:szCs w:val="28"/>
        </w:rPr>
        <w:t>1) Н</w:t>
      </w:r>
      <w:r>
        <w:rPr>
          <w:szCs w:val="28"/>
        </w:rPr>
        <w:t>аименование: помещение, назначение: нежилое помещение, помещения № 5, 6, площадью 20,7 кв.м, этаж: подвал, кадастровый номер 26:12:030116:495, по адресу: Ставропольский край, город Ставрополь,                  улица Артема/улица Ленина, 13/300;</w:t>
      </w:r>
    </w:p>
    <w:p>
      <w:pPr>
        <w:pStyle w:val="Normal"/>
        <w:ind w:right="-108" w:firstLine="708"/>
        <w:jc w:val="both"/>
        <w:rPr/>
      </w:pPr>
      <w:r>
        <w:rPr>
          <w:szCs w:val="28"/>
        </w:rPr>
        <w:t>2) Наименование: помещение, назначение: нежилое помещение, помещения № 1 - 3, площадью 28,9 кв.м, этаж: подвал, кадастровый номер 26:12:030116:496, по адресу: Ставропольский край, город Ставрополь,                улица Артема/улица  Ленина, 13/300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омещения ранее на торги не выставлялись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42 000</w:t>
      </w:r>
      <w:r>
        <w:rPr>
          <w:szCs w:val="28"/>
        </w:rPr>
        <w:t xml:space="preserve"> (Девятьсот сорок две тысячи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88 400 (Сто восемьдесят восемь тысяч четыреста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100</w:t>
      </w:r>
      <w:r>
        <w:rPr>
          <w:szCs w:val="28"/>
        </w:rPr>
        <w:t xml:space="preserve"> (Сорок семь тысяч сто) рублей 00 копеек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3. До окончания срока подачи заявок до 16 часов 00 минут (время московское) 12 апрел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>Комиссия единогласно приняла решение признать аукцион в отношении лота № 1 (</w:t>
      </w:r>
      <w:r>
        <w:rPr>
          <w:b/>
          <w:szCs w:val="28"/>
        </w:rPr>
        <w:t xml:space="preserve">процедура </w:t>
      </w:r>
      <w:r>
        <w:rPr>
          <w:b/>
          <w:bCs/>
          <w:szCs w:val="28"/>
        </w:rPr>
        <w:t>21000004960000000001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4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http://178fz.roseltorg.ru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А.В. Андросова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4-14T11:29:00Z</cp:lastPrinted>
  <dcterms:modified xsi:type="dcterms:W3CDTF">2022-04-14T09:55:00Z</dcterms:modified>
  <cp:revision>170</cp:revision>
  <dc:subject/>
  <dc:title>      </dc:title>
</cp:coreProperties>
</file>