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bookmarkStart w:id="2" w:name="Заголовок"/>
      <w:bookmarkEnd w:id="2"/>
      <w:r>
        <w:rPr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города Ставрополя Ставрополь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3 пункта 2 статьи 39.2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законом от 06 октября 2003 г.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муниципального образования города Ставрополя Ставропольского края, согласно приложению.</w:t>
      </w:r>
    </w:p>
    <w:p>
      <w:pPr>
        <w:pStyle w:val="Style18"/>
        <w:spacing w:lineRule="atLeast" w:line="24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на следующий день после дня его официального опубликования </w:t>
      </w:r>
      <w:r>
        <w:rPr>
          <w:rFonts w:eastAsia="Calibri"/>
          <w:sz w:val="28"/>
          <w:szCs w:val="28"/>
          <w:lang w:eastAsia="ar-SA"/>
        </w:rPr>
        <w:t>в газете «Вечерний Ставрополь».</w:t>
      </w:r>
    </w:p>
    <w:p>
      <w:pPr>
        <w:pStyle w:val="Style18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3. Контроль исполнения настоящего постановления возложить на п</w:t>
      </w:r>
      <w:r>
        <w:rPr>
          <w:sz w:val="28"/>
          <w:szCs w:val="28"/>
        </w:rPr>
        <w:t>ервого заместителя главы администрации города Ставрополя          Мясоедова А.А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орода Ставрополя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</w:t>
      </w:r>
      <w:r>
        <w:rPr>
          <w:rFonts w:eastAsia="Arial Unicode MS"/>
          <w:sz w:val="28"/>
          <w:szCs w:val="28"/>
        </w:rPr>
        <w:t>А.Х. Джатдоев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Normal"/>
        <w:spacing w:lineRule="exact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     .           .   2016      №</w:t>
        <w:tab/>
        <w:tab/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муниципального образования города Ставрополя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 w:before="0" w:after="0"/>
        <w:ind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платы по</w:t>
        <w:br/>
        <w:t>соглашению об установлении сервитута в отношении земельных</w:t>
        <w:br/>
        <w:t>участков, находящихся в собственности муниципального</w:t>
        <w:br/>
        <w:t xml:space="preserve">образования города Ставрополя Ставропольского края (далее - Порядок),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устанавливает порядок определения</w:t>
        <w:br/>
        <w:t>платы по соглашению об установлении сервитута в отношении</w:t>
        <w:br/>
        <w:t>земельных участков, находящихся в собственности муниципального образования города Ставрополя Ставропольского края.</w:t>
      </w:r>
    </w:p>
    <w:p>
      <w:pPr>
        <w:pStyle w:val="ConsPlusNormal"/>
        <w:spacing w:lineRule="atLeast" w:line="240"/>
        <w:ind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а по соглашению об установлении сервитута определяется в размере арендной платы за земельный участок и рассчитывается</w:t>
        <w:br/>
        <w:t>в порядке, установленном постановлением администрации</w:t>
        <w:br/>
        <w:t>города Ставрополя от 14.10.2013 № 3504 «Об утверждении</w:t>
        <w:br/>
        <w:t>Порядка определения размера арендной платы, а также порядка,</w:t>
        <w:br/>
        <w:t>условий и сроков внесения арендной платы за использование</w:t>
        <w:br/>
        <w:t>земельных участков, находящихся в собственности муниципального образования города Ставрополя», если иное не установлено настоящим Порядком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tLeast" w:line="240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а по соглашению об установлении сервитута,</w:t>
        <w:br/>
        <w:t>заключенному в отношении земельных участков, предоставленных в постоянное (бессрочное) пользование, либо в аренду,</w:t>
        <w:br/>
        <w:t>определяется как разница между рыночной стоимостью указанных</w:t>
        <w:br/>
        <w:t>прав на земельный участок до и после установления сервитута,</w:t>
        <w:br/>
        <w:t>которая определяется независимым оценщиком в</w:t>
        <w:br/>
        <w:t>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tLeast" w:line="240" w:before="0" w:after="0"/>
        <w:ind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сервитут устанавливается в отношении</w:t>
        <w:br/>
        <w:t>части земельного участка, размер платы по соглашению об установлении сервитута определяется пропорционально площади указанной</w:t>
        <w:br/>
        <w:t>части земельного участка.</w:t>
      </w:r>
    </w:p>
    <w:p>
      <w:pPr>
        <w:pStyle w:val="ConsPlusNormal"/>
        <w:ind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мена правообладателя земельного участка не является</w:t>
        <w:br/>
        <w:t>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lineRule="atLeast" w:line="240" w:before="0" w:after="0"/>
        <w:ind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поступлением платы по соглашению   об   установлении</w:t>
      </w:r>
      <w:r>
        <w:br w:type="page"/>
      </w:r>
    </w:p>
    <w:p>
      <w:pPr>
        <w:pStyle w:val="ConsPlusNormal"/>
        <w:spacing w:lineRule="atLeast" w:line="240" w:before="0" w:after="0"/>
        <w:ind w:righ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тута и соблюдением целевого использования земельного участка, обремененного сервитутом, осуществляется комитетом по управлению муниципальным имуществом города Ставрополя.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right="45" w:hanging="0"/>
        <w:jc w:val="both"/>
        <w:rPr/>
      </w:pPr>
      <w:r>
        <w:rPr>
          <w:sz w:val="28"/>
          <w:szCs w:val="28"/>
        </w:rPr>
        <w:t>администрации города Ставрополя</w:t>
        <w:tab/>
        <w:t xml:space="preserve">                                                    Т.В. Серед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5DCC5ECCA671D117C21682475ABB9F31EA6FF39747F1CD8E5853DAFFECC3516A71B91Cb6a7P" TargetMode="External"/><Relationship Id="rId3" Type="http://schemas.openxmlformats.org/officeDocument/2006/relationships/hyperlink" Target="consultantplus://offline/ref=07975DCC5ECCA671D117DC1B942B04B19932B762FE9C49A090D1030E8DF6E694b1a6P" TargetMode="External"/><Relationship Id="rId4" Type="http://schemas.openxmlformats.org/officeDocument/2006/relationships/hyperlink" Target="consultantplus://offline/ref=E7E5BA8CA33838099328ED134115B86F5EF57C97E1A5CF914A57A75DAEB3431B028870FF8C10227AFE0E08F1e2P" TargetMode="External"/><Relationship Id="rId5" Type="http://schemas.openxmlformats.org/officeDocument/2006/relationships/hyperlink" Target="consultantplus://offline/ref=376D6803B1B4BC072C074176AB37D63785BE3F692BDA2C18701162D63C4ACAA839B22287DDtDoD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AA.Verchenko</dc:creator>
  <dc:description/>
  <cp:keywords/>
  <dc:language>en-US</dc:language>
  <cp:lastModifiedBy>Putilin</cp:lastModifiedBy>
  <cp:lastPrinted>2016-04-13T19:56:00Z</cp:lastPrinted>
  <dcterms:modified xsi:type="dcterms:W3CDTF">2016-04-25T14:56:00Z</dcterms:modified>
  <cp:revision>47</cp:revision>
  <dc:subject/>
  <dc:title>П О С Т А Н О В Л Е Н И Е</dc:title>
</cp:coreProperties>
</file>