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27" w:before="0" w:after="0"/>
        <w:ind w:left="5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pacing w:lineRule="exact" w:line="227" w:before="0" w:after="0"/>
        <w:ind w:left="5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АЯ ГОРОДСКАЯ ДУМ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2021 г.</w:t>
        <w:tab/>
        <w:t xml:space="preserve">       г. Ставрополь</w:t>
        <w:tab/>
        <w:tab/>
        <w:t xml:space="preserve">                        №_______</w:t>
      </w:r>
    </w:p>
    <w:p>
      <w:pPr>
        <w:pStyle w:val="TextBody"/>
        <w:spacing w:lineRule="exact" w:line="22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полнительных мерах социальной поддержки отдельным категориям граждан на проезд в городском общественном транспорте </w:t>
      </w:r>
    </w:p>
    <w:p>
      <w:pPr>
        <w:pStyle w:val="ConsPlusTitle"/>
        <w:spacing w:lineRule="exact" w:line="2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меры социальной поддержки в виде ежемесячного социального пособия на проезд в городском общественном транспорте на период 2016-2020 гг. в размере 405 рублей, с 01.01.2021 года в размере 421,20 рублей следующим категориям граждан, чья деятельность связана с разъездами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ам президиумов городского и районных Советов ветеранов войны, труда, Вооруженных сил и правоохранительных органов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ленам Правления Ставрополь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едателю Правления Ставропольской городской общественной организации инвалидов - жертв политических репрессий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 Совета Ставропольской городской общественной организации «Дети войны»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ленам Бюро Ставропольской местной организации (филиала)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членам Бюро Ставропольского местного отделения «Всероссийское общество глухих» (далее соответственно - члены общественных организаций, общественные организации)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меры социальной поддержки в виде ежемесячного социального пособия на проезд в городском общественном транспорте на период 2016-2020 гг. в размере 405 рублей, с 01.01.2021 года в размере 421,20 рублей супруге (супругу), не вступившей (не вступившему) в повторный брак, а также родителям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, погибших на территории Демократической Республики Афганистан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, и в ходе контртеррористических операций на территории Северо-Кавказского региона с августа 1999 года, а также при исполнении служебных обязанностей на вышеуказанных территория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назначения и выплаты ежемесячного социального пособия на проезд в городском общественном транспорте супруге (супругу), не вступившей (не вступившему) в повторный брак, а также родителям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, погибших на территории Демократической Республики Афганистан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, и в ходе контртеррористических операций на территории Северо-Кавказского региона с августа 1999 года, а также членам руководящих органов некоторых городских общественных организаций, чья деятельность связана с разъездами (далее – Порядок назначения и выплаты ежемесячного социального пособия на проезд в городском общественном транспорте), согласно приложен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numPr>
          <w:ilvl w:val="2"/>
          <w:numId w:val="1"/>
        </w:numPr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авропольской городской Думы от 29 ноября 2007 года</w:t>
        <w:br/>
        <w:t>№ 179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numPr>
          <w:ilvl w:val="2"/>
          <w:numId w:val="2"/>
        </w:numPr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тавропольской городской Думы от 26 декабря 2008 года № 51 «О внесении изменений в решение Ставропольской городской Думы от 29 ноября 2007 года № 179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numPr>
          <w:ilvl w:val="2"/>
          <w:numId w:val="3"/>
        </w:numPr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авропольской городской Думы от 10 июля 2009 года</w:t>
        <w:br/>
        <w:t>№ 73 «О внесении изменений в решение Ставропольской городской Думы</w:t>
        <w:br/>
        <w:t>от 29 ноября 2007 года № 179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тавропольской городской Думы от 16 июля 2014 г. № 530</w:t>
        <w:br/>
        <w:t>«О внесении изменения в решение Ставропольской городской Думы</w:t>
        <w:br/>
        <w:t>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22 марта 2016 год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</w:t>
        <w:tab/>
        <w:tab/>
        <w:tab/>
        <w:tab/>
        <w:tab/>
        <w:tab/>
        <w:t>Г.С. Колягин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right="-24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Ставрополя</w:t>
        <w:tab/>
        <w:tab/>
        <w:tab/>
        <w:tab/>
        <w:tab/>
        <w:tab/>
        <w:t xml:space="preserve">     И.И. 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____»__________2021 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1134" w:top="1548" w:footer="720" w:bottom="776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3:00Z</dcterms:created>
  <dc:creator>Добрикова Евгения Юрьевна</dc:creator>
  <dc:description/>
  <cp:keywords/>
  <dc:language>en-US</dc:language>
  <cp:lastModifiedBy>Добрикова Евгения Юрьевна</cp:lastModifiedBy>
  <cp:lastPrinted>2021-01-23T09:35:00Z</cp:lastPrinted>
  <dcterms:modified xsi:type="dcterms:W3CDTF">2021-01-25T08:13:00Z</dcterms:modified>
  <cp:revision>11</cp:revision>
  <dc:subject/>
  <dc:title/>
</cp:coreProperties>
</file>