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и силу некоторых приказов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ормативных правовых актов </w:t>
      </w:r>
      <w:r>
        <w:rPr>
          <w:sz w:val="28"/>
        </w:rPr>
        <w:t>комитета градостроительства администрации города Ставрополя, в связи с принятием приказа заместителя главы администрации города Ставрополя, руководителя комитета градостроительства администрации города Ставрополя от 27.12.2019 № 69-од «Об утверждении административного регламента комитета градостроительства администрации города Ставрополя 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23.01.2012 № 07-од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капита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5.10.2018 № 61-од «О внесении изменения в состав комиссии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утвержденный приказом комитета градостроительства администрации города Ставрополя от 23.01.2012 № 07-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 xml:space="preserve">                                                    А.В. Ува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6:00Z</dcterms:created>
  <dc:creator>*</dc:creator>
  <dc:description/>
  <cp:keywords/>
  <dc:language>en-US</dc:language>
  <cp:lastModifiedBy>Белоусова Оксана Васильевна</cp:lastModifiedBy>
  <cp:lastPrinted>2019-12-24T16:16:00Z</cp:lastPrinted>
  <dcterms:modified xsi:type="dcterms:W3CDTF">2020-01-09T09:34:00Z</dcterms:modified>
  <cp:revision>1374</cp:revision>
  <dc:subject/>
  <dc:title>Приложение</dc:title>
</cp:coreProperties>
</file>