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седания аукционной комиссии по рассмотрению заяво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на право заключения договоров аренды объектов недвижимого имущества, находящегося в муниципально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бственности 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01 июля 2016 года                       г. Ставрополь                                           № 310                 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Дата и место рассмотрения заявок: 01 июля 2016 года по адресу:              г. Ставрополь, просп. К. Маркса, 92, 0 этаж, зал заседаний комитета по управлению муниципальным имуществом города Ставропол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29.06.2012 № 283              «О комиссии по проведению конкурсов и аукционов на право заключения договоров аренды в отношении муниципального имущества города Ставрополя», в редакции распоряжения комитета по управлению муниципальным имуществом города Ставрополя от 05.05.2016 № 222                         «</w:t>
      </w:r>
      <w:r>
        <w:rPr/>
        <w:t>О внесении изменений в состав комиссии по проведению конкурсов и аукционов на право заключения договоров аренды в отношении муниципального имущества города Ставрополя</w:t>
      </w:r>
      <w:r>
        <w:rPr>
          <w:szCs w:val="28"/>
        </w:rPr>
        <w:t>» в следующем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Кравченко Денис Серге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Верченко Алла  Александровна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приватизации муниципального имущества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комитета по управлению муниципальным имуществом города Ставрополя от 02.06.2016 № 272 «О проведении аукциона  и утверждении документации об аукционе на право заключения договоров аренды объектов недвижимого имущества, находящегося в муниципальной собственности города Ставрополя», рассмотрены следующие заявки на участие в аукционе на право заключения договоров аренды объектов недвижимого имущества, находящегося в муниципальной собственности города Ставрополя, объявленном на 06 июля 2016 год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Лот № 1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Доваторцев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/1, 0 этаж (подвал), в литере 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№ 1, 2, 4-1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площадью 53,6 кв.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Назначение: нежил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7 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 732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 866,0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2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ул. Кирова, 23, 1 этаж,</w:t>
            </w:r>
          </w:p>
          <w:p>
            <w:pPr>
              <w:pStyle w:val="Normal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М7, общей площадью 73,5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складско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предоставляются для использования под складское, производственное на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7 8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 780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 890,2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3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ул. Л.Толстого, 51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этаж, помещения № 4-6, 42-45, 47, 48, общей площадью 92,5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Назначение: нежил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64 8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6 486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 243,3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4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Ленина, 450-450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помещение № 38, общей площадью 16,8 кв.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ое помещ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1 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 171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 085,5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, дата подачи заявки и поступления задат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заявителе (фирменное наименование, сведения об организационно-правовой форме, о месте нахождения, почтовый адрес фамилия, имя, отчество, паспортные данные, сведения о месте жительства (для физического лиц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8.06.2016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6.20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ароверова-Полетаева Надежда Сергеевна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5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Тухачевского, 22/4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вартале 560, подвал,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-43, общей площадью 100,2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ое помещ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помещ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52 9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5 298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7 649,35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6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Место расположения,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Фрунзе, 45, 0 этаж (полуподвал), помещения в литере 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9, 12, общей площадью 80,7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8 9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 891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 445,6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7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Место расположения,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Ясеновская, 56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этаж, в литере А2 помещения № 1-4, в литере а7 помещение № 5, общей площадью 135,7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поме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 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84 0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8 403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 201,55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Рассмотрев поданные заявки, с прилагаемыми документами, комиссия решила признать участниками аукционов и допустить к участию в аукционе следующих заявителей: 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по лоту № 4 - </w:t>
      </w:r>
      <w:r>
        <w:rPr>
          <w:szCs w:val="28"/>
        </w:rPr>
        <w:t>г. Ставрополь, ул. Ленина, 450-450а, 1 этаж, помещение № 38, общей площадью 16,8 кв.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31"/>
              <w:numPr>
                <w:ilvl w:val="0"/>
                <w:numId w:val="4"/>
              </w:numPr>
              <w:tabs>
                <w:tab w:val="clear" w:pos="720"/>
                <w:tab w:val="left" w:pos="1026" w:leader="none"/>
              </w:tabs>
              <w:spacing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верова-Полетаева Надежда Сергеевна.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Рассмотрев поданные заявки, с прилагаемыми документами,   комиссия решила отказать в допуске к участию в аукционе следующим заявителям: </w:t>
      </w:r>
      <w:r>
        <w:rPr>
          <w:bCs/>
          <w:sz w:val="28"/>
          <w:szCs w:val="28"/>
        </w:rPr>
        <w:t xml:space="preserve">Нет 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Комиссия решила признать аукцион по следующим лотам несостоявшимся в связи с отсутствием заявок: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0"/>
      </w:tblGrid>
      <w:tr>
        <w:trPr>
          <w:trHeight w:val="23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 xml:space="preserve">по лоту № 1 - </w:t>
            </w:r>
            <w:r>
              <w:rPr/>
              <w:t>г. Ставрополь, ул. Доваторцев, 41/1, 0 этаж (подвал), в литере А помещения № 1, 2, 4-10, общей площадью 53,6 кв.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ind w:right="-26" w:hanging="0"/>
              <w:jc w:val="both"/>
              <w:rPr/>
            </w:pPr>
            <w:r>
              <w:rPr>
                <w:b/>
                <w:szCs w:val="28"/>
              </w:rPr>
              <w:t xml:space="preserve">по лоту № 2 - </w:t>
            </w:r>
            <w:r>
              <w:rPr/>
              <w:t>г. Ставрополь, ул. Кирова, 23, 1 этаж, литер М7, общей площадью 73,5 кв.м;</w:t>
            </w:r>
          </w:p>
          <w:p>
            <w:pPr>
              <w:pStyle w:val="Normal"/>
              <w:autoSpaceDE w:val="false"/>
              <w:ind w:right="-2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 xml:space="preserve">по лоту № 3 - </w:t>
            </w:r>
            <w:r>
              <w:rPr/>
              <w:t>г. Ставрополь, ул. Л.Толстого, 51А, 0 этаж, помещения № 4-6, 42-45, 47, 48, общей площадью 92,5 кв.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 xml:space="preserve">по лоту № 5 - </w:t>
            </w:r>
            <w:r>
              <w:rPr/>
              <w:t>г. Ставрополь, ул. Тухачевского, 22/4, в квартале 560, подвал, помещения № 41-43, общей площадью 100,2 кв.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 xml:space="preserve">по лоту № 6 - </w:t>
            </w:r>
            <w:r>
              <w:rPr/>
              <w:t>г. Ставрополь, ул. Фрунзе, 45, 0 этаж (полуподвал), помещения в литере А № 2-9, 12, общей площадью 80,7 кв.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 xml:space="preserve">по лоту № 7 - </w:t>
            </w:r>
            <w:r>
              <w:rPr/>
              <w:t>г. Ставрополь, ул. Ясеновская, 56, 0 этаж, в литере А2 помещения № 1-4, в литере а7 помещение № 5, общей площадью 135,7 кв.м.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Комиссия решила признать аукцион по следующим лотам несостоявшимся в связи с поступлением одной заявки: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по лоту № 4 - </w:t>
      </w:r>
      <w:r>
        <w:rPr>
          <w:szCs w:val="28"/>
        </w:rPr>
        <w:t xml:space="preserve">г. Ставрополь, ул. Ленина, 450-450а, 1 этаж, помещение № 38, общей площадью 16,8 кв.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6. Комиссия решила заключить договор аренды сроком на 5 лет с единственным участником аукциона </w:t>
      </w:r>
      <w:r>
        <w:rPr>
          <w:bCs/>
          <w:szCs w:val="28"/>
        </w:rPr>
        <w:t>по лоту № 4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г. Ставрополь, ул. Ленина, 450-450а, 1 этаж, помещение № 38, общей площадью 16,8 кв.м, </w:t>
      </w:r>
      <w:r>
        <w:rPr>
          <w:bCs/>
          <w:szCs w:val="28"/>
        </w:rPr>
        <w:t xml:space="preserve">Староверова-Полетаева Надежда Сергеевна по начальной </w:t>
      </w:r>
      <w:r>
        <w:rPr>
          <w:szCs w:val="28"/>
        </w:rPr>
        <w:t>цене договора в размере ежегодного платежа за право пользования муниципальным имуществом, составляющей 81 710,00 рублей (с учетом НДС).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</w: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А. Верченко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  ________________</w:t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Лагода      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5:00Z</dcterms:created>
  <dc:creator>любовь</dc:creator>
  <dc:description/>
  <cp:keywords/>
  <dc:language>en-US</dc:language>
  <cp:lastModifiedBy>Безгина Ирина Анатольевна</cp:lastModifiedBy>
  <cp:lastPrinted>2016-07-01T12:07:00Z</cp:lastPrinted>
  <dcterms:modified xsi:type="dcterms:W3CDTF">2016-07-01T09:25:00Z</dcterms:modified>
  <cp:revision>40</cp:revision>
  <dc:subject/>
  <dc:title>      </dc:title>
</cp:coreProperties>
</file>