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 руководителя комитета по делам гражданской обороны и чрезвычайным ситуациям администрации города Ставрополя о выполнении иной оплачиваемой работы муниципальными служащими комитета по делам гражданской обороны и чрезвычайным ситуациям администрации города Ставроп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комитета по делам гражданской обороны и чрезвычайным ситуациям администрации города Ставрополя (далее – муниципальный служащий) вправе с предварительным письменным уведомлением руководителя комитета по делам гражданской обороны и чрезвычайным ситуациям администрации города Ставрополя (далее – руководитель комитета) выполнять иную оплачиваемую работу, если это не повлечен за собой конфликт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меревающийся выполнять иную оплачиваемую работу,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иной оплачиваемой работой только вне рабочего (служебного)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выполнении иной оплачиваемой работы требования предусмотренные статьей 14 Федерального закона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выполнении иной оплачиваемой работы (далее – уведомление) указываются следующие сведения об оной оплачиваем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, которую собирается осуществлять  муниципальный служащий (место работы, должность, должностные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выполнения соответствующе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будет осуществляться соответствующ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руководителя комитета повторно не менее чем за три дня до возникновения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ставляет уведомление руководителю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(далее – руководитель от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тдела, в день поступления уведомления осуществляет его регистрацию в журнале регистрации уведомлений о выполнении иной оплачиваем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направляет уведомление руководителю комитета в трехдневный срок со дня поступл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я, инициалы и должность лица зарегистрировавшего данное увед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иобщается к личному делу представившего ег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5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525" w:hRule="atLeast"/>
        </w:trPr>
        <w:tc>
          <w:tcPr>
            <w:tcW w:w="5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инициалы, фамилия представителя нанимателя (работодателя)</w:t>
            </w:r>
          </w:p>
        </w:tc>
      </w:tr>
      <w:tr>
        <w:trPr>
          <w:trHeight w:val="34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инициалы, фамилия, имя, отчество муниципального служащег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</w:t>
        <w:br/>
        <w:t>«О муниципальной службе в Российской Федерации» уведомляю Вас о том, что я намерен(а) выполнять вне рабочего (служебного времени)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 в течение которого  будет осуществляться соответствующая рабо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ей 14 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6:00Z</dcterms:created>
  <dc:creator>Кадры</dc:creator>
  <dc:description/>
  <cp:keywords/>
  <dc:language>en-US</dc:language>
  <cp:lastModifiedBy>Кадры</cp:lastModifiedBy>
  <dcterms:modified xsi:type="dcterms:W3CDTF">2015-07-03T13:19:00Z</dcterms:modified>
  <cp:revision>2</cp:revision>
  <dc:subject/>
  <dc:title>ПОРЯДОК</dc:title>
</cp:coreProperties>
</file>