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706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АДМИНИСТРАЦ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митет труда и социальной защиты населения </w:t>
      </w:r>
    </w:p>
    <w:p>
      <w:pPr>
        <w:pStyle w:val="Normal"/>
        <w:jc w:val="center"/>
        <w:rPr/>
      </w:pPr>
      <w:r>
        <w:rPr/>
        <w:t>администрации города Ставрополя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36"/>
        </w:rPr>
      </w:pPr>
      <w:r>
        <w:rPr>
          <w:b w:val="false"/>
          <w:sz w:val="36"/>
        </w:rPr>
        <w:t>П   Р   И   К   А  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"_____"____________20__г.</w:t>
        <w:tab/>
        <w:t xml:space="preserve">    г. Ставрополь</w:t>
        <w:tab/>
        <w:tab/>
        <w:t>№ 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риказ руководителя комитета труда и социальной защиты населения администрации города Ставрополя от 14.05.2014 № 86-од «Об утверждении методики проведения конкурса на замещение вакантной должности муниципальной службы в комитете труда и социальной защиты населения администрации города Ставроп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решения Ставропольской городской Думы от 25.01.2012               № 169 «Об утверждении положения о конкурсе на замещение вакантной должности муниципальной службы в городе Ставрополе», а также решения Ставропольской городской Думы от 26.03.2021 № 550 «О требовании исполняющего обязанности прокурора города Ставрополя от 22.03.2021              № 86-03-2021 об изменении нормативного правового акта с целью исключения выявленного коррупциогенного фактора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ти следующие изменения в методику проведения конкурса на замещение вакантной должности муниципальной службы в комитете труда и социальной защиты населения администрации города Ставрополя, утвержденную приказом руководителя комитета труда и социальной защиты населения администрации города Ставрополя от 14.05.2014 № 86-од                        «Об утверждении методики проведения конкурса на замещение вакантной должности муниципальной службы в комитете труда и социальной защиты населения администрации города Ставрополя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а) в подпункт 6.2.1 пункта 6.2, заменив слова «21 календарного дня» словами «20 календарных дней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б) в пункт 14, заменив слова «формата Д4» словами «формата А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Руководитель комитета</w:t>
        <w:tab/>
        <w:tab/>
        <w:tab/>
        <w:tab/>
        <w:tab/>
        <w:tab/>
        <w:tab/>
        <w:tab/>
        <w:t>Л.А. Карпенко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2240" w:h="15840"/>
          <w:pgMar w:left="1985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51" w:right="0" w:hanging="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6379" w:right="0" w:hanging="565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15:00Z</dcterms:created>
  <dc:creator>Reanimator</dc:creator>
  <dc:description/>
  <cp:keywords/>
  <dc:language>en-US</dc:language>
  <cp:lastModifiedBy>Полуюхта Любовь Александровна</cp:lastModifiedBy>
  <cp:lastPrinted>2023-03-17T11:06:00Z</cp:lastPrinted>
  <dcterms:modified xsi:type="dcterms:W3CDTF">2023-03-20T07:22:00Z</dcterms:modified>
  <cp:revision>8</cp:revision>
  <dc:subject/>
  <dc:title>АДМИНИСТРАЦИЯ ГОРОДА СТАВРОПОЛЯ</dc:title>
</cp:coreProperties>
</file>