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заседания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 слушаний по вопросу установления постоянного публичного сервитута на часть земельного участка с кадастровым номером 26:12:020501:317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333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го по адресу: город Ставрополь, проспект Кулакова, 51; </w:t>
      </w:r>
      <w:r>
        <w:rPr>
          <w:rFonts w:cs="Times New Roman" w:ascii="Times New Roman" w:hAnsi="Times New Roman"/>
          <w:sz w:val="28"/>
          <w:szCs w:val="28"/>
        </w:rPr>
        <w:t xml:space="preserve">на часть земельного участка с кадастровым номером 26:12:020501:399, площадью 413 кв.м, расположенного по адресу: город Ставрополь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Кулак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7;</w:t>
      </w:r>
      <w:r>
        <w:rPr>
          <w:rFonts w:cs="Times New Roman" w:ascii="Times New Roman" w:hAnsi="Times New Roman"/>
          <w:sz w:val="28"/>
          <w:szCs w:val="28"/>
        </w:rPr>
        <w:t xml:space="preserve"> на часть земельного участка  с кадастровым номером 26:12:020501:389, площадью 212 кв.м, расположенного по адресу: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таврополь, проспект Кулакова, 65, для обеспечения прохода или проезд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нной постановлением администрации города Ставропол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12.2017 № 2345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8.02.2018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 слушаний по вопросу установления постоянного публичного сервитута для обеспечения прохода или проезда на часть земельного участка площадью 333 кв.м с кадастровым номером 26:12:020501:317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ей площадью 16287 кв.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го по адресу: город Ставрополь, проспект Кулакова, 51; </w:t>
      </w:r>
      <w:r>
        <w:rPr>
          <w:rFonts w:cs="Times New Roman" w:ascii="Times New Roman" w:hAnsi="Times New Roman"/>
          <w:sz w:val="28"/>
          <w:szCs w:val="28"/>
        </w:rPr>
        <w:t>на часть земельного участка площадью 413 кв.м с кадастровым номером 26:12:020501:399, общей площадью 4788 кв. м, расположенного по адресу: город Ставрополь, проспект Кулак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7;</w:t>
      </w:r>
      <w:r>
        <w:rPr>
          <w:rFonts w:cs="Times New Roman" w:ascii="Times New Roman" w:hAnsi="Times New Roman"/>
          <w:sz w:val="28"/>
          <w:szCs w:val="28"/>
        </w:rPr>
        <w:t xml:space="preserve"> на часть земельного участка  площадью 212 кв.м с кадастровым номером 26:12:020501:389, общей площадью 9516, расположенного по адресу: город Ставрополь, проспект Кулакова, 65, (далее – Комиссия) рассмотрен вопрос о целесообразности (нецелесообразности) установления на безвозмездной основе постоянного публичного сервитута на часть земельного участка площадью 333 кв.м с кадастровым номером 26:12:020501:317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го по адресу: город Ставрополь, проспект Кулакова, 51; </w:t>
      </w:r>
      <w:r>
        <w:rPr>
          <w:rFonts w:cs="Times New Roman" w:ascii="Times New Roman" w:hAnsi="Times New Roman"/>
          <w:sz w:val="28"/>
          <w:szCs w:val="28"/>
        </w:rPr>
        <w:t>на часть земельного участка площадью 413 кв.м с кадастровым номером 26:12:020501:399, расположенного по адресу: город Ставрополь, проспект Кулак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7;</w:t>
      </w:r>
      <w:r>
        <w:rPr>
          <w:rFonts w:cs="Times New Roman" w:ascii="Times New Roman" w:hAnsi="Times New Roman"/>
          <w:sz w:val="28"/>
          <w:szCs w:val="28"/>
        </w:rPr>
        <w:t xml:space="preserve"> на часть земельного участка  площадью 212 кв.м с кадастровым номером 26:12:020501:389, расположенного по адресу: город Ставрополь, проспект Кулакова, 6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ходе проведения общественных слушаний по указанному вопросу участники общественных слушаний большинством голосов высказали мнение о необходимости у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постоянного публичного сервитута на часть земельного участка с кадастровым номером 26:12:020501:317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333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го по адресу: город Ставрополь, проспект Кулакова, 51; </w:t>
      </w:r>
      <w:r>
        <w:rPr>
          <w:rFonts w:cs="Times New Roman" w:ascii="Times New Roman" w:hAnsi="Times New Roman"/>
          <w:sz w:val="28"/>
          <w:szCs w:val="28"/>
        </w:rPr>
        <w:t>на часть земельного участка с кадастровым номером 26:12:020501:399, площадью 413 кв.м, расположенного по адресу: город Ставрополь, проспект Кулак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7;</w:t>
      </w:r>
      <w:r>
        <w:rPr>
          <w:rFonts w:cs="Times New Roman" w:ascii="Times New Roman" w:hAnsi="Times New Roman"/>
          <w:sz w:val="28"/>
          <w:szCs w:val="28"/>
        </w:rPr>
        <w:t xml:space="preserve"> на часть земельного участка  с кадастровым номером 26:12:020501:389, площадью 212 кв.м, расположенного по адресу: город Ставрополь, проспект Кулакова, 65, для обеспечения прохода или проез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общественных слушаний принято следующее реш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ие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постоянного публичного сервитута на часть земельного участка с кадастровым номером 26:12:020501:317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333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положенного по адресу: город Ставрополь, проспект Кулакова, 51; </w:t>
      </w:r>
      <w:r>
        <w:rPr>
          <w:rFonts w:cs="Times New Roman" w:ascii="Times New Roman" w:hAnsi="Times New Roman"/>
          <w:sz w:val="28"/>
          <w:szCs w:val="28"/>
        </w:rPr>
        <w:t>на часть земельного участка с кадастровым номером 26:12:020501:399, площадью 413 кв.м, расположенного по адресу: город Ставрополь, проспект Кулакова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7;</w:t>
      </w:r>
      <w:r>
        <w:rPr>
          <w:rFonts w:cs="Times New Roman" w:ascii="Times New Roman" w:hAnsi="Times New Roman"/>
          <w:sz w:val="28"/>
          <w:szCs w:val="28"/>
        </w:rPr>
        <w:t xml:space="preserve"> на часть земельного участка с кадастровым номером 26:12:020501:389, площадью 212 кв.м, расположенного по адресу: город Ставрополь, проспект Кулакова, 65,  для обеспечения прохода или проезда – целесообраз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заключение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бщественных слушаний вместе с протоколом общественных слушаний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ю города Ставрополя для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. 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 </w:t>
        <w:tab/>
        <w:tab/>
        <w:tab/>
        <w:tab/>
        <w:t xml:space="preserve">                          Д.С. Кравченко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В. Хол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649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Белоусова О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Холод С.В.</w:t>
            </w:r>
          </w:p>
        </w:tc>
      </w:tr>
      <w:tr>
        <w:trPr>
          <w:trHeight w:val="72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Махиня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Цыбулина С.Н.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Полянцев Д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Чаусова Л.Е.</w:t>
            </w:r>
          </w:p>
        </w:tc>
      </w:tr>
      <w:tr>
        <w:trPr>
          <w:trHeight w:val="718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Рязанцев М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8:00Z</dcterms:created>
  <dc:creator>Настя</dc:creator>
  <dc:description/>
  <cp:keywords/>
  <dc:language>en-US</dc:language>
  <cp:lastModifiedBy>Кнотько Елена Владимировна</cp:lastModifiedBy>
  <cp:lastPrinted>2018-02-08T10:05:00Z</cp:lastPrinted>
  <dcterms:modified xsi:type="dcterms:W3CDTF">2018-02-08T07:08:00Z</dcterms:modified>
  <cp:revision>15</cp:revision>
  <dc:subject/>
  <dc:title>ЗАКЛЮЧЕНИЕ </dc:title>
</cp:coreProperties>
</file>