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Ставропольской городской Дум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дополнительных мерах социальной поддержки граждан, пострадавших </w:t>
        <w:br/>
        <w:t>в результате пожара, произошедшего 22 января 2022 года в многоквартирном доме по адресу: город Ставрополь, проспект К. Маркса, дом 7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й проект решения «О дополнительных мерах социальной поддержки граждан, пострадавших в результате пожара, произошедшего 22 января 2022 года в многоквартирном доме по адресу: город Ставрополь, проспект К. Маркса, дом 7» (далее – проект решения) разработан в связи с необходимостью оказания социальной поддержки гражданам, пострадавшим в результате пожара, произошедшего 22 января 2022 года в многоквартирном доме по адресу: город Ставрополь, </w:t>
        <w:br/>
        <w:t>проспект К. Маркса, дом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 предусмотреть меры социальной поддержки в виде обеспечения проведения ремонтных работ, направленных на восстановление эксплуатационных характеристик жилых помещений и общего имущества многоквартирного дома № 7 по проспекту К. Маркса в городе Ставропо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предоставление мер социальной поддержки будет осуществляться за счет средств бюджета города Ставрополя, предусмотренных на 2022, плановый 2023-2024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тоимость ремонтных работ, направленных на восстановление эксплуатационных характеристик жилых помещений и общего имущества многоквартирного дома № 7 по проспекту К. Маркса в городе Ставрополе, составит 6 000 000 (шесть миллионов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противоречит действующему законодательству Российской Федерации,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                                                                            А.А. Л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3:00Z</dcterms:created>
  <dc:creator>Dyma1</dc:creator>
  <dc:description/>
  <cp:keywords/>
  <dc:language>en-US</dc:language>
  <cp:lastModifiedBy>AA.Koshel</cp:lastModifiedBy>
  <cp:lastPrinted>2019-11-22T17:26:00Z</cp:lastPrinted>
  <dcterms:modified xsi:type="dcterms:W3CDTF">2022-01-25T08:38:00Z</dcterms:modified>
  <cp:revision>5</cp:revision>
  <dc:subject/>
  <dc:title>ПОЯНИТЕЛЬНАЯ    ЗАПИСКА</dc:title>
</cp:coreProperties>
</file>