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Комитет градостроительст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администрации города Ставропол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ПРИКАЗ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    .2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36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№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36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каз заместителя главы администрации города Ставрополя, руководителя комитета градостроительства администрации города Ставрополя от 05.04.2017 № 19-од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«Об утверждении административного регламента комитета градостроительства администрации города Ставрополя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редоставление градостроительного плана земельного участка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27 июля 2010 г. № 210-ФЗ «Об организации предоставления государственных и муниципальных услуг», постановлением администрации города Ставрополя от 26.06.2013 № 2103 </w:t>
        <w:br/>
        <w:t>«О Порядке разработки и утверждения административных регламентов предоставления муниципальных услуг», постановлением администрации города Ставрополя от 22.01.2019 № 103 «Об утверждении Перечня муниципальных услуг, предоставляемых органами местного самоуправления города Ставрополя», постановлением администрации города Ставрополя от 22.01.2019 № 118 «Об утверждении Перечня муниципальных услуг, предоставление которых организуется по принципу «одного окна» на базе многофункциональных центров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КАЗЫВАЮ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каз заместителя главы администрации города Ставрополя, руководителя комитета градостроительства администрации города Ставрополя от 05.04.2017 № 19-од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 «Об утверждении административного регламента комитета градостроительства администрации города Ставрополя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  <w:lang w:eastAsia="ru-RU"/>
        </w:rPr>
        <w:t>«Предоставление градостроительного плана земельного участка»  (далее – приказ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в наименовании и в пункте 1 приказа слова «Предоставление градостроительного плана земельного участка» заменить словами «Выдача градостроительного плана земельного участк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в административном регламенте комитета градостроительства администрации города Ставрополя по предоставлению муниципальной услуги «Предоставление градостроительного плана земельного участка», утвержденном приказо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в наименовании слова «Предоставление градостроительного плана земельного участка» заменить словами «Выдача градостроительного плана земельного участк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в разделе 1 «Общие положения»: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первом пункта 1 слова «Предоставление градостроительного плана земельного участка» заменить словами «Выдача градостроительного плана земельного участк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бзац второй пункта 4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Комитета: (8652) 23-11-46;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) в разделе 2 «Стандарт предоставления услуги»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9 слова «Предоставление градостроительного плана земельного участка» заменить словами «Выдача градостроительного плана земельного участк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1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1. Результатом предоставления услуги являет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выдача градостроительного плана земельного участк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ыдача уведомления об отказе в предоставлении услуги.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13 после абзаца тринадцатого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постановление Правительства Российской Федерации от 26 марта 2016 г. № 236 «О требованиях к предоставлению в электронной форме государственных и муниципальных услуг (</w:t>
        <w:tab/>
        <w:t xml:space="preserve">официальный интернет-портал правовой информации http://www.pravo.gov.ru, 05.04.2016, «Российская газета», № 75, 08.04.2016,  «Собрание законодательства РФ», 11.04.2016, </w:t>
        <w:br/>
        <w:t xml:space="preserve">№ 15, ст. 2084);»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25 слова «в автоматизированную информационную систему градостроительной деятельности «UrbaniCS» заменить словами «в соответствующую информационную систему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26 слова «электронной почты,» исключить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в разделе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пункт 5 пункта 3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5) выдача заявителю градостроительного плана земельного участка, уведомления об отказе в предоставлении услуги.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подраздела «Предоставление заявителю градостроительного плана земельного участка, уведомления об отказе в предоставлении услуги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Выдача заявителю градостроительного плана земельного участка, уведомления об отказе в предоставлении услуг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абзаце втором пункта 6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ле слов «в электронной форме» дополнить словами «и заявителем выбран в качестве способа получения результата услуги получение его в форме электронного документа»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63 слова «в автоматизированную информационную систему градостроительной деятельности «UrbaniCS» заменить словами «в информационную систему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ункт 70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70. Заявителю, обратившемуся с заявлением о предоставлении муниципальной услуги в электронной форме, результат муниципальной услуги, указанный в пункте 11 Административного регламента, направляется способом, выбранным заявителем и указанным в заявлении о предоставлении муниципальной услуги, в виде: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электронного документа, подписанного усиленной квалифицированной электронной подписью соответствующего должностного лица, указанного в пунктах 61 и 62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документа на бумажном носителе, подтверждающего содержание электронного документа, в Цент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ист отдела подготовки градостроительной документации управления архитектуры Комитета в день регистрации градостроительного плана земельного участка либо уведомления об отказе в предоставлении услуги направляет указанные документы в зависимости от выбранного заявителем способа получения результата муниципальной услуги в личный кабинет заявителя на Едином портале или Портале государственных и муниципальных услуг Ставропольского края или в Центр.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 в разделе 4 «Формы контроля за исполнением Административного регламента»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7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77.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, Ставропольского края, муниципальных правовых актов города Ставрополя, устанавливающих требования к предоставлению муниципальной услуги, а также принятием ими решений осуществляется руководителями соответствующих подразделений Комитета и Центра в процессе исполнения административных процедур.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77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ова «комитетом  экономического  развития  администрации  города Ставрополя» заменить словами «уполномоченным органом администрации города Ставрополя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) в приложении 1 «Список учреждений, участвующих в предоставлении муниципальной услуги» в нумерационном заголовке слова «Предоставление градостроительного плана земельного участка» заменить словами «Выдача градостроительного плана земельного участк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) в приложении 2 «Блок-схема предоставления услуги»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нумерационном заголовке слова «Предоставление градостроительного плана земельного участка» заменить словами «Выдача градостроительного плана земельного участк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тексту слова «Предоставление заявителю градостроительного плана земельного участка,    уведомления об отказе в предоставлении услуги» заменить словами «Выдача заявителю градостроительного плана земельного участка, уведомления об отказе в предоставлении услуги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) в приложении 3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нумерационном заголовке слова «Предоставление градостроительного плана земельного участка» заменить словами «Выдача градостроительного плана земельного участк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аблице «Форма заявления о предоставлении градостроительного плана земельного участка (для юридических лиц)»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Форма заявления о выдаче градостроительного плана земельного участка (для юридических лиц)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а «Прошу предоставить градостроительный план земельного участка по адресу:» заменить словами «Прошу выдать градостроительный план земельного участка по адресу: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/>
        <w:t>дополнить строкой 3.1 следующего содержа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получения результата муниципальной услуги (заполняется в случае подачи заявления в электронной форме посредством портала государственных и муниципальных услуг,  ненужное зачеркнуть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 в форме электронного докуме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 в виде документа на бумажном носителе, подтверждающего содержание электронного документа, в многофункциональном центре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таблице «Форма заявления о предоставлении градостроительного плана земельного участка (для физических лиц)»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Форма заявления о выдаче градостроительного плана земельного участка (для физических лиц)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а «Прошу предоставить градостроительный план земельного участка по адресу:» заменить словами «Прошу выдать градостроительный план земельного участка по адресу: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/>
        <w:t>дополнить строкой 3.1 следующего содержания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60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получения результата муниципальной услуги (заполняется в случае подачи заявления в электронной форме посредством портала государственных и муниципальных услуг,  ненужное зачеркнуть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) в форме электронного докумен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) в виде документа на бумажном носителе, подтверждающего содержание электронного документа, в многофункциональном центре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) в приложении 4  «Расписка о приеме документов»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нумерационном заголовке слова «Предоставление градостроительного плана земельного участка» заменить словами «Выдача градостроительного плана земельного участк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тексту слова «Наименование услуги: «Предоставление градостроительного плана земельного участка» заменить словами «Наименование услуги: «Выдача градостроительного плана земельного участк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) в приложении 5 «Форма уведомления об отказе в приеме заявления и документов, необходимых для предоставления услуги,                       поступивших в электронной форме»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нумерационном заголовке слова «Предоставление градостроительного плана земельного участка» заменить словами «Выдача градостроительного плана земельного участк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тексту слова «Предоставление  градостроительного плана земельного участка» заменить словами «Выдача градостроительного плана земельного участк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) в приложении 6 «Форма уведомления об отказе в предоставлении услуги»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нумерационном заголовке слова «Предоставление градостроительного плана земельного участка» заменить словами «Выдача градостроительного плана земельного участк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тексту слова «Предоставление  градостроительного плана земельного участка» заменить словами «Выдача градостроительного плана земельного участка»,  слова «о предоставлении  градостроительного  плана» заменить словами «о выдаче  градостроительного  план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) в приложении 7 «Форма запроса о  предоставлении  технических  условий  для  подключения (технологического присоединения)  планируемого  к  строительству  или  реконструкции  объекта капитального строительства к сетям инженерно-технического обеспечения»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нумерационном заголовке слова «Предоставление градостроительного плана земельного участка» заменить словами «Выдача градостроительного плана земельного участк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тексту слова «о предоставлении градостроительного  плана» заменить словами «о выдаче градостроительного плана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на следующий день после дня его официального опубликования в газете «Вечерний Ставрополь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а Ставрополя, руководитель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тета градостроительства</w:t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 Ставрополя</w:t>
        <w:tab/>
        <w:t xml:space="preserve">                                                   А.В. Уваров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0" w:hanging="1080"/>
      </w:pPr>
      <w:rPr>
        <w:rFonts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33:00Z</dcterms:created>
  <dc:creator>*</dc:creator>
  <dc:description/>
  <cp:keywords/>
  <dc:language>en-US</dc:language>
  <cp:lastModifiedBy>Белоусова Оксана Васильевна</cp:lastModifiedBy>
  <cp:lastPrinted>2019-02-15T13:49:00Z</cp:lastPrinted>
  <dcterms:modified xsi:type="dcterms:W3CDTF">2019-03-14T07:08:00Z</dcterms:modified>
  <cp:revision>239</cp:revision>
  <dc:subject/>
  <dc:title>Комитет градостроительства</dc:title>
</cp:coreProperties>
</file>