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                    от 29.12.2016 № 300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Заголовок"/>
      <w:bookmarkEnd w:id="2"/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тавропольской городской Думы                 от 08 февраля 2017 г. № 62 «О дополнительных мерах социальной поддержки отдельных категорий граждан при проезде в городском наземном электрическом транспорте (троллейбусах) и автомобильном транспорте, осуществляющем регулярные перевозки пассажиров и багажа по муниципальным маршрутам регулярных перевозок на территории муниципального образования города Ставрополя Ставропольского кра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              от 29.12.2016 № 3009 «Об утверждении Порядка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» (далее – Порядок),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рядка слова «от 28 декабря 2016 № 154» исключи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3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обучающимся общеобразовательных организаций права приобретения проездного билета длительного пользования для проезда в городском пассажирском транспорте, по форме согласно приложению 5 к настоящему Порядк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3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родителям (законным представителям), воспитывающим детей-инвалидов, права приобретения проездного билета длительного пользования для проезда в городском пассажирском транспорте, по форме согласно приложению 7 к настоящему Порядк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4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лицам, награжденным нагрудным знаком «Почетный донор СССР» или «Почетный донор России», права приобретения проездного билета длительного пользования для проезда в городском пассажирском транспорте, по форме согласно приложению 9 к настоящему Порядк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четыр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лицам, удостоенным звания «Почетный гражданин города Ставрополя»,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6 к Порядку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6 Порядка абзацы пятый, шестой,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 – планируемое количество к реализации Организациями на плановый период билетов длительного пользования для проезда в городском пассажирском транспорте на территории муниципального образования города Ставрополя Ставропольского края (далее - проездной билет длительного пользования) для пенсионеров, многодетных семей, родителей (законных представителей), воспитывающих детей-инвалидов, одиноких матерей, лиц, награжденных нагрудным знаком «Почетный донор СССР» или «Почетный донор России»,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, подвергшихся радиационному        воздействию вследствие ядерных испытаний на Семипалатинском полигоне, (далее - льготные категории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 - планируемое количество к реализации Организациями на плановый период проездных билетов длительного пользования для обучающихся общеобразовательных организаций (далее - учащиеся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 - планируемое количество к реализации Организациями на плановый период бесплатных билетов длительного пользования для проезда в городском пассажирском транспорте, предоставляющих право на неограниченное количество поездок в течение указанного срока действия для проезда в городском пассажирском транспорте (далее - бесплатный проездной билет длительного пользования) для участников Великой Отечественной войны, лиц, награжденных знаком «Жителю блокадного Ленинграда», инвалидов Великой Отечественной войны и инвалид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удостоенных звания «Почетный гражданин города Ставрополя», лиц, проработавших в тылу в период с        22 июня 1941 года по 9 мая 1945 года не менее шести месяцев, исключая период работы на временно оккупированных территориях СССР, лиц, награжденных орденами или медалями СССР за самоотверженный труд в период Великой Отечественной войны (далее - граждане, получившие бесплатный проездной билет длительного пользования);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риложение 5 изложить в новой редакции согласно приложению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приложение 6 изложить в новой редакции согласно приложению 2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) приложение 7 изложить в новой редакции согласно приложению 3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) приложение 8 изложить в новой редакции согласно приложению 4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) приложение 9 изложить в новой редакции согласно приложению 5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) приложение 10 изложить в новой редакции согласно приложению 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) приложение 11 изложить в новой редакции согласно     приложению 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) приложение 12 изложить в новой редакции согласно     приложению 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) приложение 13 изложить в новой редакции согласно     приложению 9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) приложение 14 изложить в новой редакции согласно     приложению 1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4) приложение 15 изложить в новой редакции согласно     приложению 1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5) приложение 16 изложить в новой редакции согласно     приложению 12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6) приложение 18 изложить в новой редакции согласно     приложению 13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19 изложить в новой редакции согласно     приложению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апреля 2017 год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города Ставрополя 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nformat"/>
        <w:tabs>
          <w:tab w:val="clear" w:pos="708"/>
          <w:tab w:val="left" w:pos="4725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обучающимся общеобразовательных организаций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tabs>
          <w:tab w:val="clear" w:pos="708"/>
          <w:tab w:val="left" w:pos="4725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 20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921"/>
        <w:gridCol w:w="295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об обучении в общеобразовательной организац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образования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многодетным семьям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_______________ 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482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значении ежемесячной денежной компенсации многодетной семье, выданная отраслевым (функциональным) органом администрации города Ставрополя в области социальной защиты отдельных категорий граждан на территории города Ставропол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родителям (законным представителям), воспитывающим детей-инвалидов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48"/>
        <w:gridCol w:w="1843"/>
        <w:gridCol w:w="5249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, подтверждающая факт установления ребенку инвалидности, выданная федеральным государственным учреждением медико-социальной экспертизы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одиноким матерям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07"/>
        <w:gridCol w:w="1842"/>
        <w:gridCol w:w="539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из органов записи актов гражданского состояния об основании внесения в свидетельство о рождении сведений об отце ребенка – на детей одиноких матерей, либо справка о рождении, в которой указаны основания внесения в свидетельство о рождении сведений об отце ребенка (в случае если в свидетельство о рождении ребенка сведения о его отце внесены на основании заявления матери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лицам, награжденным нагрудным знаком «Почетный донор СССР» или «Почетный донор России»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88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 «Почетный донор СССР» или «Почетный донор Росс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, подвергшимся радиационному воздействию вследствие ядерных испытаний на Семипалатинском полигоне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07"/>
        <w:gridCol w:w="2693"/>
        <w:gridCol w:w="45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гражданина, подвергшегося воздействию радиации вследствие катастрофы на Чернобыльской АЭС, или номер удостоверения гражданина, подвергшегося воздействию радиации вследствие аварии в    1957 году на производственном объединении «Маяк» и сбросов радиоактивных отходов в реку Теча, или номер удостоверения гражданина, подвергшего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4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и затрат организации, осуществляющей предоставление участникам Великой Отечественной войны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99"/>
        <w:gridCol w:w="2977"/>
        <w:gridCol w:w="326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участника Великой Отечественной войн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5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лицам, награжденным знаком «Жителю блокадного Ленинграда»,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976"/>
        <w:gridCol w:w="369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к знаку «Жителю блокадного Ленинград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инвалидам Великой Отечественной войны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15"/>
        <w:gridCol w:w="2694"/>
        <w:gridCol w:w="383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инвалида Великой Отечественной войн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инвалидам боевых действий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15"/>
        <w:gridCol w:w="2835"/>
        <w:gridCol w:w="369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инвалида о праве на льго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6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07"/>
        <w:gridCol w:w="1984"/>
        <w:gridCol w:w="524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компенсацию недополученных доходов Организации, осуществляющей предоставление гражданам, удостоенным звания «Почетный гражданин города Ставрополя», права получения бесплатного проездного билета длительного пользования для проезда в городском пассажирском транспорте на ____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1550"/>
        <w:gridCol w:w="2937"/>
        <w:gridCol w:w="39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регистрации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 «Почетный гражданин города Ставропол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по данной ведомости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 20____ г.      ______________  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финансовое обеспечение затрат Организации, осуществляющей предоставление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права получения бесплатного проездного билета длительного пользования для проезда в городском пассажирском транспорт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____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1829"/>
        <w:gridCol w:w="2799"/>
        <w:gridCol w:w="383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регистраци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 ветерана Великой Отечественной войн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по данной ведомости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 20____ г.      ______________  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финансовое обеспечение затрат Организации, осуществляющей предоставление лицам, награжденным орденами или медалями СССР за самоотверженный труд в период Великой Отечественной войны, права получения бесплатного проездного билета длительного пользования для проезда в городском пассажирском транспорт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____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1689"/>
        <w:gridCol w:w="2937"/>
        <w:gridCol w:w="38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регистрац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 ветерана Великой Отечественной войн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по данной ведомости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 20____ г.      ______________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Т.В. Савельева</w:t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13D1BFF34953998CE0CF0B474C43904B7100FAEDEE7E52DA0B927AE26FCF482308AA2F38BAA4D1F1983342BW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4:00Z</dcterms:created>
  <dc:creator>приемная</dc:creator>
  <dc:description/>
  <cp:keywords/>
  <dc:language>en-US</dc:language>
  <cp:lastModifiedBy>Your User Name</cp:lastModifiedBy>
  <cp:lastPrinted>2017-04-06T17:44:00Z</cp:lastPrinted>
  <dcterms:modified xsi:type="dcterms:W3CDTF">2017-04-06T14:50:00Z</dcterms:modified>
  <cp:revision>3</cp:revision>
  <dc:subject/>
  <dc:title>П О С Т А Н О В Л Е Н И Е</dc:title>
</cp:coreProperties>
</file>