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693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93" w:type="dxa"/>
            <w:tcBorders/>
          </w:tcPr>
          <w:tbl>
            <w:tblPr>
              <w:tblW w:w="1069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350"/>
              <w:gridCol w:w="2903"/>
              <w:gridCol w:w="1466"/>
              <w:gridCol w:w="1522"/>
              <w:gridCol w:w="1458"/>
            </w:tblGrid>
            <w:tr>
              <w:trPr>
                <w:trHeight w:val="238" w:hRule="atLeast"/>
              </w:trPr>
              <w:tc>
                <w:tcPr>
                  <w:tcW w:w="10699" w:type="dxa"/>
                  <w:gridSpan w:val="5"/>
                  <w:tcBorders/>
                  <w:vAlign w:val="center"/>
                </w:tcPr>
                <w:tbl>
                  <w:tblPr>
                    <w:tblW w:w="10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20"/>
                  </w:tblGrid>
                  <w:tr>
                    <w:trPr>
                      <w:trHeight w:val="236" w:hRule="exact"/>
                    </w:trPr>
                    <w:tc>
                      <w:tcPr>
                        <w:tcW w:w="10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0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ОТЧЕТ ОБ ИСПОЛНЕНИИ БЮДЖЕТ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0699" w:type="dxa"/>
                  <w:gridSpan w:val="5"/>
                  <w:tcBorders/>
                  <w:vAlign w:val="center"/>
                </w:tcPr>
                <w:tbl>
                  <w:tblPr>
                    <w:tblW w:w="10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20"/>
                  </w:tblGrid>
                  <w:tr>
                    <w:trPr>
                      <w:trHeight w:val="256" w:hRule="exact"/>
                    </w:trPr>
                    <w:tc>
                      <w:tcPr>
                        <w:tcW w:w="10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на 01 января 2015 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3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26" w:hRule="exac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3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/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2"/>
                  </w:tblGrid>
                  <w:tr>
                    <w:trPr>
                      <w:trHeight w:val="288" w:hRule="exact"/>
                    </w:trPr>
                    <w:tc>
                      <w:tcPr>
                        <w:tcW w:w="144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88" w:hRule="exac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5031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/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2"/>
                  </w:tblGrid>
                  <w:tr>
                    <w:trPr>
                      <w:trHeight w:val="218" w:hRule="exact"/>
                    </w:trPr>
                    <w:tc>
                      <w:tcPr>
                        <w:tcW w:w="144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18" w:hRule="exac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1.01.20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53" w:type="dxa"/>
                  <w:gridSpan w:val="2"/>
                  <w:tcBorders/>
                </w:tcPr>
                <w:tbl>
                  <w:tblPr>
                    <w:tblW w:w="61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74"/>
                  </w:tblGrid>
                  <w:tr>
                    <w:trPr>
                      <w:trHeight w:val="260" w:hRule="exact"/>
                    </w:trPr>
                    <w:tc>
                      <w:tcPr>
                        <w:tcW w:w="61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финансов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/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2"/>
                  </w:tblGrid>
                  <w:tr>
                    <w:trPr>
                      <w:trHeight w:val="260" w:hRule="exact"/>
                    </w:trPr>
                    <w:tc>
                      <w:tcPr>
                        <w:tcW w:w="144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350" w:type="dxa"/>
                  <w:tcBorders/>
                </w:tcPr>
                <w:tbl>
                  <w:tblPr>
                    <w:tblW w:w="3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0"/>
                  </w:tblGrid>
                  <w:tr>
                    <w:trPr>
                      <w:trHeight w:val="216" w:hRule="exact"/>
                    </w:trPr>
                    <w:tc>
                      <w:tcPr>
                        <w:tcW w:w="32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рган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69" w:type="dxa"/>
                  <w:gridSpan w:val="2"/>
                  <w:tcBorders>
                    <w:bottom w:val="single" w:sz="1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/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2"/>
                  </w:tblGrid>
                  <w:tr>
                    <w:trPr>
                      <w:trHeight w:val="216" w:hRule="exact"/>
                    </w:trPr>
                    <w:tc>
                      <w:tcPr>
                        <w:tcW w:w="144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Глава по Б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350" w:type="dxa"/>
                  <w:tcBorders/>
                </w:tcPr>
                <w:tbl>
                  <w:tblPr>
                    <w:tblW w:w="3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0"/>
                  </w:tblGrid>
                  <w:tr>
                    <w:trPr>
                      <w:trHeight w:val="390" w:hRule="exact"/>
                    </w:trPr>
                    <w:tc>
                      <w:tcPr>
                        <w:tcW w:w="32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69" w:type="dxa"/>
                  <w:gridSpan w:val="2"/>
                  <w:tcBorders>
                    <w:bottom w:val="single" w:sz="1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/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2"/>
                  </w:tblGrid>
                  <w:tr>
                    <w:trPr>
                      <w:trHeight w:val="390" w:hRule="exact"/>
                    </w:trPr>
                    <w:tc>
                      <w:tcPr>
                        <w:tcW w:w="144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о ОКТM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350" w:type="dxa"/>
                  <w:tcBorders/>
                </w:tcPr>
                <w:tbl>
                  <w:tblPr>
                    <w:tblW w:w="3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0"/>
                  </w:tblGrid>
                  <w:tr>
                    <w:trPr>
                      <w:trHeight w:val="231" w:hRule="exact"/>
                    </w:trPr>
                    <w:tc>
                      <w:tcPr>
                        <w:tcW w:w="32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ериодичность: месячна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350" w:type="dxa"/>
                  <w:tcBorders/>
                </w:tcPr>
                <w:tbl>
                  <w:tblPr>
                    <w:tblW w:w="3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0"/>
                  </w:tblGrid>
                  <w:tr>
                    <w:trPr>
                      <w:trHeight w:val="299" w:hRule="exact"/>
                    </w:trPr>
                    <w:tc>
                      <w:tcPr>
                        <w:tcW w:w="32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Единица измерения: руб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/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2"/>
                  </w:tblGrid>
                  <w:tr>
                    <w:trPr>
                      <w:trHeight w:val="299" w:hRule="exact"/>
                    </w:trPr>
                    <w:tc>
                      <w:tcPr>
                        <w:tcW w:w="144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99" w:hRule="exac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80" w:hRule="atLeast"/>
              </w:trPr>
              <w:tc>
                <w:tcPr>
                  <w:tcW w:w="1069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3979"/>
                    <w:gridCol w:w="2513"/>
                    <w:gridCol w:w="4178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Доходы бюджета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39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13" w:type="dxa"/>
                        <w:tcBorders/>
                      </w:tcPr>
                      <w:tbl>
                        <w:tblPr>
                          <w:tblW w:w="25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13"/>
                        </w:tblGrid>
                        <w:tr>
                          <w:trPr>
                            <w:trHeight w:val="239" w:hRule="exact"/>
                          </w:trPr>
                          <w:tc>
                            <w:tcPr>
                              <w:tcW w:w="25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Доходы бюджет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70" w:type="dxa"/>
                        <w:gridSpan w:val="3"/>
                        <w:tcBorders/>
                      </w:tcPr>
                      <w:tbl>
                        <w:tblPr>
                          <w:tblW w:w="1065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74"/>
                          <w:gridCol w:w="599"/>
                          <w:gridCol w:w="2196"/>
                          <w:gridCol w:w="1586"/>
                          <w:gridCol w:w="1586"/>
                          <w:gridCol w:w="1618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57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5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9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99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Дохода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73 834 80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25 545 86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288 93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510 530 66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99 938 1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 592 51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538 423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49 345 76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9 077 27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538 423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49 345 76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9 077 27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84 86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15 567 04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9 301 25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8 36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 626 44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735 15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5 193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9 152 27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6 040 86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2 082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7 433 05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649 12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3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2 082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7 433 05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649 12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3 022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 4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579 53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827 46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3 0224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76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8 20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8 45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3 022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 946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 271 49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74 96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3 0226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52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566 18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18 24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49 376 0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48 944 54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31 47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5 02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40 166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35 300 45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865 96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5 0201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40 166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34 867 29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299 12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5 0202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33 15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0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084 14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74 54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0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083 72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74 12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5 03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1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патентной системы налогооблож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5 04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 559 94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4 159 94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патентной системы налогообложения, зачисляемый в бюджеты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5 0401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 559 94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4 159 94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96 424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54 192 13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57 767 30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6 36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5 386 36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9 020 76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6 01020 04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6 36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5 386 36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9 020 76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10 059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58 805 76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48 746 53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6 0601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7 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2 768 88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25 648 88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6 06012 04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7 1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2 768 88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25 648 88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6 0602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42 939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6 036 88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23 097 65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                    <w:br/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6 06022 04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42 939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6 036 88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23 097 650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8 627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7 372 84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8 745 47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по делам, рассматриваемым в судах общей юрисдикции, мировыми судьям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8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6 827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7 225 84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20 398 47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8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6 827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7 225 84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20 398 47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за государственную регистрацию, а также за совершение прочих юридически значимых действ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8 07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6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за выдачу разрешения на установку рекламной конструк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8 071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6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64 20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64 57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64 57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1 января 2006 года), мобилизуемый на территория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9 04052 04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64 57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алоги и сборы (по отмененным местным налогам и сборам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9 07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7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9 07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8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9 07032 04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8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стные налоги и сбор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9 07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стные налоги и сборы, мобилизуемые на территория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9 07052 04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91 958 45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84 518 79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439 66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1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4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746 18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96 98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1040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4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746 18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96 98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49 828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42 933 48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895 03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501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78 7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70 792 33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988 06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5012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78 7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70 792 33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988 06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4 50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1 496 67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011 92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5024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4 50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1 496 67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011 92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6 439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0 644 4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4 204 9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5034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6 439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0 644 4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4 204 9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едоставления на платной основе парковок (парковочных мест), расположенных на автомобильных дорогах общего польз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509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5092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 от государственных и муниципальных унитарных предприят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7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9 572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9 578 00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5 79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701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9 572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9 578 00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5 79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7014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9 572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9 578 00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5 79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9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 108 52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 261 12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47 40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904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 108 52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 261 12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47 40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9044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 108 52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 261 12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47 40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 ПРИ ПОЛЬЗОВАНИИ ПРИРОДНЫМИ РЕСУРСАМ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 1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 941 12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00 87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негативное воздействие на окружающую сред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2 0100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 1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 941 12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00 87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выбросы загрязняющих веществ в атмосферный воздух стационарными объектам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2 0101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26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58 447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68 10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выбросы загрязняющих веществ в атмосферный воздух передвижными объектам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2 0102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34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86 16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51 21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сбросы загрязняющих веществ в водные объек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2 0103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02 7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60 29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57 52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размещение отходов производства и потребл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2 0104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 330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 136 201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94 67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иные виды негативного воздействия на окружающую сред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2 0105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6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6 84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выбросы загрязняющих веществ, образующихся при сжигании на факельных  установках и (или) рассеивании попутного нефтяного газ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2 0107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(РАБОТ)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410 25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 435 32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2 025 07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259 04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 259 04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259 04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 259 04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 получателями средств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3 01994 04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259 04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 259 04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410 25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176 28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766 02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410 25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176 28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766 02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 бюджетов городских округ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3 02994 04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410 25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176 28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766 02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39 082 88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51 369 87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2 286 99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4 02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2 685 43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3 283 17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597 74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4 02040 04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2 685 43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3 281 79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596 36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4 02042 04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60 02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38 02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4 02043 04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2 663 43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3 021 77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358 336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4 02040 04 0000 4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4 02042 04 0000 4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6 397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8 086 69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1 689 24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4 0601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5 780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5 759 42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9 979 05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граница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4 06012 04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5 780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5 759 42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9 979 05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4 0602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 617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 327 27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 710 19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4 06024 04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 617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 327 27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 710 19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ПЛАТЕЖИ И СБОР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431 51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 831 51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, взимаемые государственными и муниципальными органами (организациями) за выполнение определенных функц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5 02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431 51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 831 51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, взимаемые органами местного самоуправления (организациями) городских округов за выполнение определенных функц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5 0204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431 51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 831 51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3 184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8 691 00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493 25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о налогах и сборах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0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4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55 12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83 87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.1, 132, 133, 134, 135, 135.1 Налогового кодекса Российской Федера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03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2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91 657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29 34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030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3 47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4 52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06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4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206 67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65 67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08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511 32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2 151 32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08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383 82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2 023 82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0802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и иные суммы, взыскиваемые с лиц, виновных в совершении преступлений, и в возмещение ущерба имущест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1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571 61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71 61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104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571 61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71 61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возмещения ущерба при возникновении страховых случае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0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2 52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 96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304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0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2 52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 96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3041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0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2 52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 96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5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 6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 159 11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 534 11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недрах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5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б особо охраняемых природных территориях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502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4 81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5 18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б охране и использовании животного мир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50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817 95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 207 95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об экологической экспертиз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504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в области охраны окружающей сре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505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1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118 85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953 85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емельного законодатель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506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2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752 50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87 49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8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301 78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98 21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правонарушения в области дорожного движ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30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9 8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0 810 39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963 39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30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9 66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79 66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3001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9 66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79 66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енежные взыскания (штрафы) за  правонарушения в области дорожного движ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300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9 79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0 680 73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883 73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3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9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3304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9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б электроэнергетик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41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39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 87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43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8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17 59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430 593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я законодательства Российской Федерации о промышленной безопас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45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 945 98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6 445 989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денежных взысканий (штрафов) и иных сумм в возмещение ущерб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90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9 20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3 512 84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 691 85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денежных взысканий (штрафов) и иных сумм в возмещение ущерба, зачисляемые в бюджеты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9004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9 20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3 512 84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 691 85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219 36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326 37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3 107 00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896 59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7 01040 04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896 59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219 36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29 77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 210 40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7 05040 04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219 36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29 77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 210 40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263 304 13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225 607 71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7 696 42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293 426 37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255 712 8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7 713 48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убъектов Российской Федерации и муниципальных образова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1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1003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городских округов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1003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41 953 65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05 365 40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 588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реализацию федеральных целевых програм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051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9 009 49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9 009 49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городских округов на реализацию федеральных целевых програм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051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9 009 49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9 009 49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софинансирование капитальных вложений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077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95 399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95 399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городских округов на софинансирование капитальных вложений в объекты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077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95 399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95 399 3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муниципальных образований 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088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8 169 02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371 28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0 797 74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 - Фонда содействия реформированию жилищно-коммунального хозяй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088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8 169 02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371 28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0 797 74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088 04 0001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5 743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5 743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  бюджетам    городских    округов   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088 04 0002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 425 30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371 28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054 02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муниципальных образований  на обеспечение мероприятий по капитальному  ремонту многоквартирных домов, переселению граждан из аварийного жилищного фонда и модернизации систем коммунальной инфраструктуры за счет   средств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08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 526 28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775 71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750 5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089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 526 28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775 71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750 5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089 04 0001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750 5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750 5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089 04 0002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775 71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775 71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убсидии бюджетам на модернизацию региональных систем дошкольного образования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204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2 32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2 32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убсидии бюджетам городских округов на модернизацию региональных систем дошкольного образования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204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2 32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2 322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убъектов Российской Федерации на реализацию региональных программ в области энергосбережения и повышения энергетической эффектив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21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городских округов на реализацию региональных программ в области энергосбережения и повышения энергетической эффектив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210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216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0 433 44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0 433 44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216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0 433 44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0 433 44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4 093 8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4 053 88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9 93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999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4 093 8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4 053 88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9 93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убвенции бюджетам субъектов Российской Федерации и муниципальных образований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15 583 66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14 657 05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26 60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плату жилищно-коммунальных услуг отдельным категориям граждан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01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9 77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9 77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оплату жилищно-коммунальных услуг отдельным категориям граждан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01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9 77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9 77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07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7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7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07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7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7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12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59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8 01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91 28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12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59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8 01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91 28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13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897 18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897 18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13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897 18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897 18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22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43 020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43 020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предоставление гражданам субсидий на оплату жилого помещения и коммунальных услу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22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43 020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43 020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убвенции местным бюджетам на выполнение передаваемых полномочий субъектов Российской Федера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24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430 604 09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430 548 50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5 58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24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430 604 09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430 548 50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5 58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27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8 769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8 769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27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8 769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8 769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2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7 743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7 674 34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8 92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29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7 743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7 674 34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8 92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 военную службу по призы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53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170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759 95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10 74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 выплату единовременного 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53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170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759 95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10 74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9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5 0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5 0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90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5 0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5 0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122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0 961 93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0 961 87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122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0 961 93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0 961 87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4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1 098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0 899 82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98 64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4025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23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23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4025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23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23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4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9 863 7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9 665 12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98 64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, передаваемые бюджетам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4999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9 863 7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9 665 12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98 64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от других бюджетов бюджетной систем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9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70 59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70 59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от бюджетов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902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70 59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70 59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городских округов от бюджетов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9023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70 59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70 59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1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7 06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бюджетов бюджетной системы Российской Федерации от возврата организациями остатков субсидий прошлых ле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18 00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7 06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бюджетов городских округов от возврата  организациями остатков субсидий прошлых ле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18 04000 04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7 06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бюджетов городских округов от возврата бюджетными учреждениями остатков субсидий прошлых ле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18 04010 04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7 06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30 122 24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30 122 24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19 04000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30 122 24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30 122 24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693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93" w:type="dxa"/>
            <w:tcBorders/>
          </w:tcPr>
          <w:tbl>
            <w:tblPr>
              <w:tblW w:w="10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00"/>
            </w:tblGrid>
            <w:tr>
              <w:trPr>
                <w:trHeight w:val="28119" w:hRule="atLeast"/>
              </w:trPr>
              <w:tc>
                <w:tcPr>
                  <w:tcW w:w="10700" w:type="dxa"/>
                  <w:tcBorders/>
                </w:tcPr>
                <w:tbl>
                  <w:tblPr>
                    <w:tblW w:w="10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0659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0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06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59" w:type="dxa"/>
                        <w:tcBorders/>
                      </w:tcPr>
                      <w:tbl>
                        <w:tblPr>
                          <w:tblW w:w="1066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96"/>
                          <w:gridCol w:w="584"/>
                          <w:gridCol w:w="2220"/>
                          <w:gridCol w:w="1528"/>
                          <w:gridCol w:w="1608"/>
                          <w:gridCol w:w="1630"/>
                        </w:tblGrid>
                        <w:tr>
                          <w:trPr>
                            <w:trHeight w:val="376" w:hRule="atLeast"/>
                          </w:trPr>
                          <w:tc>
                            <w:tcPr>
                              <w:tcW w:w="30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0"/>
                              </w:tblGrid>
                              <w:tr>
                                <w:trPr>
                                  <w:trHeight w:val="376" w:hRule="exact"/>
                                </w:trPr>
                                <w:tc>
                                  <w:tcPr>
                                    <w:tcW w:w="21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2. Расходы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6"/>
                              </w:tblGrid>
                              <w:tr>
                                <w:trPr>
                                  <w:trHeight w:val="725" w:hRule="exact"/>
                                </w:trPr>
                                <w:tc>
                                  <w:tcPr>
                                    <w:tcW w:w="30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3"/>
                              </w:tblGrid>
                              <w:tr>
                                <w:trPr>
                                  <w:trHeight w:val="725" w:hRule="exact"/>
                                </w:trPr>
                                <w:tc>
                                  <w:tcPr>
                                    <w:tcW w:w="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0"/>
                              </w:tblGrid>
                              <w:tr>
                                <w:trPr>
                                  <w:trHeight w:val="725" w:hRule="exact"/>
                                </w:trPr>
                                <w:tc>
                                  <w:tcPr>
                                    <w:tcW w:w="21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рас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8"/>
                              </w:tblGrid>
                              <w:tr>
                                <w:trPr>
                                  <w:trHeight w:val="725" w:hRule="exact"/>
                                </w:trPr>
                                <w:tc>
                                  <w:tcPr>
                                    <w:tcW w:w="148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8"/>
                              </w:tblGrid>
                              <w:tr>
                                <w:trPr>
                                  <w:trHeight w:val="725" w:hRule="exact"/>
                                </w:trPr>
                                <w:tc>
                                  <w:tcPr>
                                    <w:tcW w:w="15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0"/>
                              </w:tblGrid>
                              <w:tr>
                                <w:trPr>
                                  <w:trHeight w:val="725" w:hRule="exact"/>
                                </w:trPr>
                                <w:tc>
                                  <w:tcPr>
                                    <w:tcW w:w="15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6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3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21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8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8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8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66 102 06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77 467 23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634 83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0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66 102 06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77 467 23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634 83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709 14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301 127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8 02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2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5 86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5 86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5 862,4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5 862,4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000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5 862,4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5 862,4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000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3 897,3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3 897,3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000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912,5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912,5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000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052,6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052,6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3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39 72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172 437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7 28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268 481,7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268 481,7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392 087,66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392 087,6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217 638,8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217 638,8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73 996,3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73 996,3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00 452,5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00 452,5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22 464,0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22 464,0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5 433,3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5 433,3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22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5 016,8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5 016,8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22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03,6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003,6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50 092,0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50 092,0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56 918,2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56 918,2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3 93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3 93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71 245,5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3 956,1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7 289,3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9 514,0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224,7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7 289,3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1 731,46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1 731,4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4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140 64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907 86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77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 491 542,3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4 332 766,8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8 775,4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083 907,3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083 907,3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375 524,2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375 524,2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98 851,8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98 851,8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609 531,2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609 531,2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294 642,9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135 867,4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8 775,4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18 332,5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63 636,3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696,2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22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8 369,9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1 663,4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706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22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0 841,8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0 841,8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224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0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04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6 567,4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6 566,4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9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58 491,2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91 119,4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371,7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26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и, пособия, выплачиваемые организациями сектора государственного управлени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26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8 992,1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8 992,1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49 102,76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75 102,7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99 882,6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99 882,6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49 220,1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75 220,1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дебная систем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5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5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68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6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5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68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6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5 0000000 000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68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68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6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68 13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56 63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0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226 926,3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224 843,2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3,0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538 046,9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538 046,2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7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834 492,26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834 492,2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6 156,8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6 156,8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97 397,8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97 397,1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7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05 805,66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03 723,3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2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0 585,6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0 585,6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22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9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9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224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4 125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4 125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5 721,2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5 721,2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9 583,7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7 501,4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2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073,7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073,7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1 209,4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31 791,9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417,4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9 750,5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9 750,5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1 458,9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12 041,4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417,49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7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77 67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77 67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77 679,7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77 679,7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77 679,7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77 679,7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13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1 189 41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920 64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8 77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5 646 75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3 612 634,5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34 115,4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5 022 585,2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965 277,1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308,0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9 592 969,8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9 592 694,1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5,6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48 261,3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9 149,2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12,1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081 353,9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053 433,7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920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236 855,8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717 134,0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19 721,7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06 009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01 922,3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086,6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22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5 239,5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5 239,5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22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81 183,3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15 151,6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6 031,7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224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 437,96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 437,9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028 952,8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542 243,2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6 709,5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44 033,2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781 139,4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2 893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25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25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24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25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25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25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международным организация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25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50 308,9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093 223,2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7 085,6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42 668,7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308 008,4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4 660,3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565 010,7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505 584,6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426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величение стоимости непроизведенных активов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33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4 378,7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4 378,7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53 279,2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78 045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234,27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3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158 81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128 99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1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309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158 81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128 99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1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918 233,2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888 417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816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774 779,2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774 779,2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571 356,9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571 356,9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811,6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811,6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18 610,5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18 610,5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637 239,1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634 251,5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87,5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56 897,0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56 897,0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22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62 184,0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9 196,5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87,5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23 409,1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23 409,1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94 748,8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94 748,8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6 214,8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9 386,1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828,6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240 579,2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240 579,2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49 970,0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49 970,0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90 609,2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90 609,2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8 537 92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7 911 67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26 24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Лесное хозяйство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07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6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0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06 3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00 84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00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06 3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00 84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000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06 3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00 84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ранспорт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08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456 35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874 49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1 8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5 456 351,9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3 874 492,9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1 85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00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5 456 351,9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3 874 492,9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1 85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000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5 456 351,9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3 874 492,9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1 859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09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7 182 01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1 898 50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83 50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3 434 155,26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6 117 731,8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16 423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3 434 155,26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6 117 731,8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16 423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000 22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5 31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88 673,3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6 636,6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000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5 460 292,0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8 949 405,3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10 886,7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038 553,2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379 653,2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8 899,9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3 747 855,4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5 780 775,5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967 079,9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3 747 855,4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5 780 775,5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967 079,97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12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93 21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37 83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55 38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908 237,7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2 851,8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55 385,9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299 837,7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544 451,8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55 385,9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000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1,1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1,1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000 224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42 210,9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42 210,9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57 055,6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301 669,7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55 385,9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00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000 24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8 4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8 4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4 979,6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4 979,6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306,3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306,3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000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6 673,3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6 673,3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1 670 09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712 71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957 372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1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062 88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82 85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380 02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729 821,0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679 079,7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050 741,2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673 926,0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535 471,4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38 454,6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000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534 949,4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698 376,4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6 57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138 976,5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37 094,9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01 881,6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00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865 895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953 608,3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912 286,6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000 24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865 895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953 608,3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912 286,6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333 059,7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8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329 279,7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329 279,7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329 279,7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000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8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8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2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90 49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31 81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8 6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700 758,8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31 814,2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8 944,5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700 758,8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31 814,2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8 944,5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000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84,7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84,7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97 274,0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28 329,5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8 944,5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739,8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739,8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739,8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739,83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3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602 46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290 52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11 936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7 368 885,5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15 874,2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53 011,2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5 306 799,7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7 968 355,1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38 444,5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22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90 291,6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28 472,9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818,6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22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393 414,4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226 983,9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66 430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71 950,2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2 823 627,6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8 322,6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851 143,3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89 270,5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61 872,8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474 3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459 793,3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566,6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974 3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959 793,3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566,6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24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7 725,7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7 725,7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233 574,6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274 649,8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58 924,7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61 415,1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803 809,5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57 605,5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472 159,5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470 840,3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19,2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жилищно-коммунального хозяйств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5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214 25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807 52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6 73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931 499,7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586 712,3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44 787,4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250 09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213 947,7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142,2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510 433,4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510 424,6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,7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2 898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56 761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13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56 758,5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46 762,0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996,5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76 458,6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331 444,0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5 014,5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1 057,7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6 608,0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49,6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22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86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86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22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9 198,16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7 814,2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3,9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78 536,7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66 905,8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630,8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37 480,0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9 929,9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27 550,0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951,1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320,5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630,6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82 751,3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0 808,1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943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927,8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927,8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4 823,5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62 880,3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943,2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70 715 113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59 367 62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347 49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школьное образование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1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5 446 24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9 909 79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536 456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11 785 071,0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99 022 830,8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62 240,1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24 066,5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78 347,5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45 718,9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24 066,5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78 347,5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45 718,9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00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5 161 004,5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95 644 483,3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516 521,1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000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5 161 004,5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95 644 483,3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516 521,1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661 176,8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6 960,0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774 216,7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661 176,8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6 960,0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774 216,72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е образование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2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8 631 921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2 854 95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776 96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87 766 168,9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79 875 556,3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90 612,6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000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94 487,8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94 297,3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,5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000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69 690,9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69 582,5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,4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000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24 796,9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24 714,8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,0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60 081,2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364 947,1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95 134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000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1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1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19 981,2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324 847,1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95 134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00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52 508 590,0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51 715 302,1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3 287,9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000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8 421 797,2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8 239 755,0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2 042,2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000 24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86 792,7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75 547,1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1 245,6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9,7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9,7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865 752,9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79 402,9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7 886 3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825 752,9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39 402,9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7 886 3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000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 и оздоровление детей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7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47 34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44 30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4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869 489,56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866 444,9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44,6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6 95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6 95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000 22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6 95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6 95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00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360 826,5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357 781,9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44,6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000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360 826,5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357 781,9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44,6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1 712,9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1 712,9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7 857,8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7 857,8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000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7 857,8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7 857,8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образовани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9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89 59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58 57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2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788 261,9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757 303,3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958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105 027,8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105 027,8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792 978,7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792 978,7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887,1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887,1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48 162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48 162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9 858,5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9 848,5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1 38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1 38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22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377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377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22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1 42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1 42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 415,5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 415,5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0 266,06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0 256,0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228 363,0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97 415,9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947,1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228 363,0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97 415,9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947,1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12,4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10,9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,4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1 334,3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1 266,8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9 897,16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9 897,1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1 437,1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1 369,6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,5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8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866 79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702 00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4 79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801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582 35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417 56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4 783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9 481 503,5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8 316 719,6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64 783,8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07 418,4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5 722,7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1 695,7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000 224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0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000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50 754,9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14 379,7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375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16 663,5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51 342,9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5 320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00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7 861 629,2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6 998 541,1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3 088,1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000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7 861 629,2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6 998 541,1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3 088,1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12 455,76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12 455,7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00 85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00 85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07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07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000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3 85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3 85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культуры, кинематографи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804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84 44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84 43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968 392,2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968 381,6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,5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000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40 08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40 08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000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71 3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71 36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000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8 3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8 3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000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90 42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90 42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90 852,2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90 841,6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,5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000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8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84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000 22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619,5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609,0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,5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000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6 201,9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6 201,9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29 190,6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29 190,6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7 4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7 46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6 05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6 05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124,8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124,8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000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3 925,16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3 925,1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дравоохранение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9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0 53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0 53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ругие вопросы в области здравоохранения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909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0 53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0 53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9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80 530,8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80 530,8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9 0000000 000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46 595,6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46 595,6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9 0000000 000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05 396,06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05 396,0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9 0000000 000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889,4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889,4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9 0000000 000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9 310,1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9 310,1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9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75,7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75,7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9 0000000 000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664,9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664,9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9 0000000 000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10,7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10,7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9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,4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,4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5 180 07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1 083 87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96 20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населени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3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1 633 74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8 215 24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18 49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40 713 094,5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27 294 598,8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8 495,7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72 32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72 32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2 121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2 121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0 199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0 199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213 862,6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208 656,2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6,4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33 073,5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33 073,5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22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2 8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2 84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22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73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72,2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7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5 051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5 050,6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863 025,1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857 819,8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5,2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00 0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91 399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6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83 0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74 399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6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24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17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17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26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10 761 501,0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97 356 948,5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04 552,4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 по социальной помощи населению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26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10 761 501,0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97 356 948,5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04 552,4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65 350,9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65 275,1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,8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0 651,0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0 651,0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2 125,6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2 125,6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8 525,3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8 525,3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храна семьи и детств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4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279 6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610 40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9 23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5 279 639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610 406,5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9 232,4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33 725,8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17 605,8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120,0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33 725,8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17 605,8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120,0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000 26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245 913,1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 592 800,7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3 112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 по социальной помощи населению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000 26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245 913,1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 592 800,7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3 112,42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социальной политик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6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266 68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258 215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7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792 002,3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792 002,3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000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430 729,0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430 729,0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000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621 002,9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621 002,9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000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20 015,7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20 015,7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000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89 710,3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89 710,3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04 182,1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04 182,1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000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9 518,9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9 518,9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000 22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9 940,2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9 940,2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000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7 417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7 417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7 305,8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7 305,8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7 091,1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7 091,1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4 686,1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66 212,9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73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9 904,9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9 904,9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000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4 781,19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6 307,9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73,2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638 579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394 78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43 79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1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48 22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48 22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48 223,5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48 223,5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4 183,5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4 183,5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4 183,5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4 183,5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00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4 0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4 04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000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4 0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44 04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2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441 09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751 03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90 06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54 553,6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907 583,09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6 970,5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09 387,0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62 416,4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6 970,5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09 387,0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62 416,4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6 970,5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00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622 971,0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622 971,0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000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622 971,0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622 971,0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2 195,6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2 195,6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886 540,6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843 450,6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43 09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820 400,6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77 310,6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43 09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000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1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14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орт высших достижений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3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46 26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3 737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446 262,4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3 737,5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00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446 262,4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3 737,5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000 24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446 262,4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3 737,53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физической культуры и спор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5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49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49 2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608 770,6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608 770,6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000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97 27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97 27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000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84 697,9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84 697,9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000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1 897,5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1 897,5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000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80 674,5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80 674,5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000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4 578,6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4 578,6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000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6 763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6 763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000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296,9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296,9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000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8 518,7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8 518,7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00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22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22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000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0 491,3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0 491,3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000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7 782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7 782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000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709,3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2 709,3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редства массовой информаци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2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8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8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иодическая печать и издательств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202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8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8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87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87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00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87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87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000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87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87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и муниципального долг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3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58 00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6 90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1 09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внутреннего и муниципального долг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301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58 00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6 90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1 09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00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58 001,4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96 909,6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1 091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бслуживание государственного (муниципального) долга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000 23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58 001,4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96 909,6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1 091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внутреннего долг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000 23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58 001,4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96 909,6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1 091,8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00" w:type="dxa"/>
                  <w:tcBorders/>
                </w:tcPr>
                <w:tbl>
                  <w:tblPr>
                    <w:tblW w:w="10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72"/>
                    <w:gridCol w:w="28"/>
                  </w:tblGrid>
                  <w:tr>
                    <w:trPr/>
                    <w:tc>
                      <w:tcPr>
                        <w:tcW w:w="10672" w:type="dxa"/>
                        <w:tcBorders/>
                      </w:tcPr>
                      <w:tbl>
                        <w:tblPr>
                          <w:tblW w:w="10671" w:type="dxa"/>
                          <w:jc w:val="left"/>
                          <w:tblInd w:w="-8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098"/>
                          <w:gridCol w:w="584"/>
                          <w:gridCol w:w="2229"/>
                          <w:gridCol w:w="1526"/>
                          <w:gridCol w:w="1602"/>
                          <w:gridCol w:w="1632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5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1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592 267 26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51 921 37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5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693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93" w:type="dxa"/>
            <w:tcBorders/>
          </w:tcPr>
          <w:tbl>
            <w:tblPr>
              <w:tblW w:w="10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00"/>
            </w:tblGrid>
            <w:tr>
              <w:trPr>
                <w:trHeight w:val="8345" w:hRule="atLeast"/>
              </w:trPr>
              <w:tc>
                <w:tcPr>
                  <w:tcW w:w="10700" w:type="dxa"/>
                  <w:tcBorders/>
                </w:tcPr>
                <w:tbl>
                  <w:tblPr>
                    <w:tblW w:w="10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"/>
                    <w:gridCol w:w="3011"/>
                    <w:gridCol w:w="5750"/>
                    <w:gridCol w:w="1889"/>
                    <w:gridCol w:w="23"/>
                  </w:tblGrid>
                  <w:tr>
                    <w:trPr>
                      <w:trHeight w:val="163" w:hRule="atLeast"/>
                    </w:trPr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0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30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50" w:type="dxa"/>
                        <w:tcBorders/>
                      </w:tcPr>
                      <w:tbl>
                        <w:tblPr>
                          <w:tblW w:w="57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750"/>
                        </w:tblGrid>
                        <w:tr>
                          <w:trPr>
                            <w:trHeight w:val="345" w:hRule="exact"/>
                          </w:trPr>
                          <w:tc>
                            <w:tcPr>
                              <w:tcW w:w="57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8" w:hRule="atLeast"/>
                    </w:trPr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50" w:type="dxa"/>
                        <w:gridSpan w:val="3"/>
                        <w:tcBorders/>
                      </w:tcPr>
                      <w:tbl>
                        <w:tblPr>
                          <w:tblW w:w="10652" w:type="dxa"/>
                          <w:jc w:val="left"/>
                          <w:tblInd w:w="-18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00"/>
                          <w:gridCol w:w="646"/>
                          <w:gridCol w:w="2410"/>
                          <w:gridCol w:w="1604"/>
                          <w:gridCol w:w="1556"/>
                          <w:gridCol w:w="1636"/>
                        </w:tblGrid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6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0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6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7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4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7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60"/>
                              </w:tblGrid>
                              <w:tr>
                                <w:trPr>
                                  <w:trHeight w:val="318" w:hRule="exact"/>
                                </w:trPr>
                                <w:tc>
                                  <w:tcPr>
                                    <w:tcW w:w="27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6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06"/>
                              </w:tblGrid>
                              <w:tr>
                                <w:trPr>
                                  <w:trHeight w:val="318" w:hRule="exact"/>
                                </w:trPr>
                                <w:tc>
                                  <w:tcPr>
                                    <w:tcW w:w="6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70"/>
                              </w:tblGrid>
                              <w:tr>
                                <w:trPr>
                                  <w:trHeight w:val="318" w:hRule="exact"/>
                                </w:trPr>
                                <w:tc>
                                  <w:tcPr>
                                    <w:tcW w:w="23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4"/>
                              </w:tblGrid>
                              <w:tr>
                                <w:trPr>
                                  <w:trHeight w:val="318" w:hRule="exact"/>
                                </w:trPr>
                                <w:tc>
                                  <w:tcPr>
                                    <w:tcW w:w="15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318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6"/>
                              </w:tblGrid>
                              <w:tr>
                                <w:trPr>
                                  <w:trHeight w:val="318" w:hRule="exact"/>
                                </w:trPr>
                                <w:tc>
                                  <w:tcPr>
                                    <w:tcW w:w="15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48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34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30"/>
                              </w:tblGrid>
                              <w:tr>
                                <w:trPr>
                                  <w:trHeight w:val="346" w:hRule="exact"/>
                                </w:trPr>
                                <w:tc>
                                  <w:tcPr>
                                    <w:tcW w:w="23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4"/>
                              </w:tblGrid>
                              <w:tr>
                                <w:trPr>
                                  <w:trHeight w:val="346" w:hRule="exact"/>
                                </w:trPr>
                                <w:tc>
                                  <w:tcPr>
                                    <w:tcW w:w="152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2 267 26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6"/>
                              </w:tblGrid>
                              <w:tr>
                                <w:trPr>
                                  <w:trHeight w:val="346" w:hRule="exact"/>
                                </w:trPr>
                                <w:tc>
                                  <w:tcPr>
                                    <w:tcW w:w="14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921 37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4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345 89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 БЮДЖЕТОВ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6 594 630,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0 000 000,00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594 630,00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редиты кредитных организаций в валюте  Российской Федерации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2 00 00 00 0000 0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6 594 630,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0 000 000,00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6 594 630,00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кредитов от кредитных организаций в  валюте Российской Федерации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2 00 00 00 0000 7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4 094 630,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500 000,00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6 594 630,00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кредитов от кредитных организаций  бюджетами городских округов в валюте  Российской Федерации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2 00 00 04 0000 71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4 094 630,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500 000,00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6 594 630,00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кредитов, предоставленных кредитными  организациям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2 00 00 00 0000 8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7 500 000,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7 500 000,00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ами городских округов кредитов  от кредитных организаций в валюте Российской  Федерации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2 00 00 04 0000 81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7 500 000,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7 500 000,00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от других бюджетов бюджетной 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3 00 00 00 0000 0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 000,00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кредиты от других бюджетов бюджетной системы Российской Федерации в валюте Российской Федерации 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3 01 00 00 0000 0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 000,00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3 01 00 00 0000 7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000 000,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 000,00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 000,00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3 01 00 04 0000 71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000 000,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 000,00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 000,00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3 01 00 00 0000 8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00 000 000,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00 000 000,00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3 01 00 04 0000 81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00 000 000,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00 000 000,00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5 672 635,5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18 078 629,60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3 751 265,14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зменение остатков средств на счетах по учету  средств бюджета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5 672 635,5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18 078 629,60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3 751 265,14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8 527 929 431,2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9 849 547 505,38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8 527 929 431,2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9 849 547 505,38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8 527 929 431,2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9 849 547 505,38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 городских округов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1 04 0000 51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8 527 929 431,24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9 849 547 505,38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73 602 066,78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731 468 875,78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73 602 066,78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731 468 875,78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73 602 066,78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731 468 875,78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 городских округов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1 04 0000 61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73 602 066,78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731 468 875,78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59" w:hRule="atLeast"/>
              </w:trPr>
              <w:tc>
                <w:tcPr>
                  <w:tcW w:w="10700" w:type="dxa"/>
                  <w:tcBorders/>
                </w:tcPr>
                <w:tbl>
                  <w:tblPr>
                    <w:tblW w:w="10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02"/>
                    <w:gridCol w:w="198"/>
                  </w:tblGrid>
                  <w:tr>
                    <w:trPr/>
                    <w:tc>
                      <w:tcPr>
                        <w:tcW w:w="10502" w:type="dxa"/>
                        <w:tcBorders/>
                      </w:tcPr>
                      <w:tbl>
                        <w:tblPr>
                          <w:tblW w:w="10502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262"/>
                          <w:gridCol w:w="2796"/>
                          <w:gridCol w:w="580"/>
                          <w:gridCol w:w="3864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6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864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6" w:type="dxa"/>
                              <w:tcBorders/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</w:tcPr>
                            <w:tbl>
                              <w:tblPr>
                                <w:tblW w:w="27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16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864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</w:tcPr>
                            <w:tbl>
                              <w:tblPr>
                                <w:tblW w:w="37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784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7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6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864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6" w:type="dxa"/>
                              <w:tcBorders/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</w:tcPr>
                            <w:tbl>
                              <w:tblPr>
                                <w:tblW w:w="27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16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864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</w:tcPr>
                            <w:tbl>
                              <w:tblPr>
                                <w:tblW w:w="37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784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7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6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864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6" w:type="dxa"/>
                              <w:tcBorders/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</w:tcPr>
                            <w:tbl>
                              <w:tblPr>
                                <w:tblW w:w="27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16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864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</w:tcPr>
                            <w:tbl>
                              <w:tblPr>
                                <w:tblW w:w="37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784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7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6" w:right="566" w:gutter="0" w:header="0" w:top="566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8"/>
      <w:gridCol w:w="1700"/>
      <w:gridCol w:w="117"/>
    </w:tblGrid>
    <w:tr>
      <w:trPr/>
      <w:tc>
        <w:tcPr>
          <w:tcW w:w="88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8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00" w:type="dxa"/>
          <w:tcBorders/>
        </w:tcPr>
        <w:tbl>
          <w:tblPr>
            <w:tblW w:w="170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</w:tblGrid>
          <w:tr>
            <w:trPr>
              <w:trHeight w:val="239" w:hRule="exact"/>
            </w:trPr>
            <w:tc>
              <w:tcPr>
                <w:tcW w:w="1700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Форма 0503117 с.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39:00Z</dcterms:created>
  <dc:creator>Поляков Сергей Витальевич Финтех ©</dc:creator>
  <dc:description/>
  <dc:language>en-US</dc:language>
  <cp:lastModifiedBy>Пользователь Windows</cp:lastModifiedBy>
  <dcterms:modified xsi:type="dcterms:W3CDTF">2015-03-13T15:39:00Z</dcterms:modified>
  <cp:revision>2</cp:revision>
  <dc:subject/>
  <dc:title/>
</cp:coreProperties>
</file>