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. 2018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от 10 февраля  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22 февраля 2018 года</w:t>
      </w:r>
      <w:r>
        <w:rPr>
          <w:sz w:val="27"/>
          <w:szCs w:val="27"/>
        </w:rPr>
        <w:t xml:space="preserve"> в 10 час 00 мин по адресу: 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26 января 2018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 00 мин до 18 час 00 мин, перерыв с 13 час 00 мин до 14 час 00 мин, по адресу: г. Ставрополь, просп. К. Маркса, 90, кабинет 102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16 февраля 2018 года,</w:t>
      </w:r>
      <w:r>
        <w:rPr>
          <w:sz w:val="27"/>
          <w:szCs w:val="27"/>
        </w:rPr>
        <w:t xml:space="preserve">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19 февраля 2018 года</w:t>
      </w:r>
      <w:r>
        <w:rPr>
          <w:sz w:val="27"/>
          <w:szCs w:val="27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окончания рассмотрения заявок: </w:t>
      </w:r>
      <w:r>
        <w:rPr>
          <w:b/>
          <w:sz w:val="27"/>
          <w:szCs w:val="27"/>
        </w:rPr>
        <w:t>19 февраля 2018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992"/>
        <w:gridCol w:w="1418"/>
        <w:gridCol w:w="1417"/>
        <w:gridCol w:w="993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дмет аукциона - начальная (минималь 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таврополь, ул. Комсомольская, 120, этаж 1, литер Д, общей площадью 61,6 кв.м. Наименование: складское. Назначение: нежилое помещение Кадастровый номер: 26:12:030208:724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 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Ставрополь, ул. Комсомольская, 120, 1 этаж, литер 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омещения № 2, 4, 5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щей площадью 43,4 кв.м. Наименование: нежилое помещение. Назначение: нежилое помещение. Кадастровый номер: 26:12:030208:735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 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Ставрополь, ул. Комсомольская, 120, 1 этаж, литер Г,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мещения № 1, 2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щей площадью 40,6 кв.м. Наименование: нежилое помещение. Назначение: нежилое помещение. Кадастровый номер: 26:12:030208:736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 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,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                                                                      Н.В. 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8-01-25T16:43:00Z</cp:lastPrinted>
  <dcterms:modified xsi:type="dcterms:W3CDTF">2018-01-26T07:24:00Z</dcterms:modified>
  <cp:revision>43</cp:revision>
  <dc:subject/>
  <dc:title>Приложение 1</dc:title>
</cp:coreProperties>
</file>