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ОМИТЕТ ГОРОДСКОГО ХОЗЯЙ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таврополя 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 Р И К А 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»                   2021 г.             г. Ставрополь                                      № 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лесному контролю на территории муниципального образования города Ставрополя Ставропольского края на 2022 год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0 г.   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лесному контролю на территории муниципального образования города Ставрополя Ставропольского края на 2022 год (далее – Программа профилактики, муниципальный лесной контроль)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м лицам комитета городского хозяйства администрации города Ставрополя (далее - Комитет), ответственным за проведение контрольных мероприятий по муниципальному лесному контролю обеспечить исполнение Программы профил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 1 января 202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ий приказ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риказа возложить на первого заместителя руководителя Комитета В.И. Кишкинё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Ставрополя, руководитель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городского хозяйст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    И.А. Скорня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3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0:00Z</dcterms:created>
  <dc:creator>Капремонт1</dc:creator>
  <dc:description/>
  <cp:keywords/>
  <dc:language>en-US</dc:language>
  <cp:lastModifiedBy>Василенко Артур Валерьевич</cp:lastModifiedBy>
  <cp:lastPrinted>2021-07-13T16:47:00Z</cp:lastPrinted>
  <dcterms:modified xsi:type="dcterms:W3CDTF">2021-09-20T08:59:00Z</dcterms:modified>
  <cp:revision>43</cp:revision>
  <dc:subject/>
  <dc:title/>
</cp:coreProperties>
</file>