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казенных учреждений, подведомственных администрации города Ставрополя, и среднемесячной заработной платы работников эти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администрации города Ставрополя от 05.11.2014 № 3703          «Об утверждении Положения о системах оплаты труда работников муниципальных учреждений города Ставрополя» </w:t>
      </w:r>
    </w:p>
    <w:p>
      <w:pPr>
        <w:pStyle w:val="Normal"/>
        <w:tabs>
          <w:tab w:val="clear" w:pos="708"/>
          <w:tab w:val="right" w:pos="9072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> Установить предельный уровень соотношения среднемесячной заработной платы руководителей, их заместителей, главных бухгалтеров муниципальных казенных учреждений, подведомственных администрации города Ставрополя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его заместителя, главного бухгалтера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 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</w:rPr>
      </w:pPr>
      <w:r>
        <w:rPr>
          <w:sz w:val="28"/>
        </w:rPr>
        <w:t xml:space="preserve">Глава </w:t>
      </w:r>
      <w:r>
        <w:rPr>
          <w:color w:val="000000"/>
          <w:sz w:val="28"/>
        </w:rPr>
        <w:t xml:space="preserve">города Ставрополя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color w:val="000000"/>
          <w:sz w:val="28"/>
        </w:rPr>
        <w:t>А.Х. Джатдо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10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10632" w:leader="none"/>
        </w:tabs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45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45" w:leader="none"/>
        </w:tabs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45" w:leader="none"/>
        </w:tabs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exact" w:line="240"/>
        <w:ind w:firstLine="10206"/>
        <w:rPr/>
      </w:pPr>
      <w:r>
        <w:rPr>
          <w:sz w:val="28"/>
          <w:szCs w:val="28"/>
        </w:rPr>
        <w:t>от                        №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УРОВЕНЬ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 среднемесячной заработной платы руководителей, их заместителей, главных бухгалтеров муниципальных казенных учреждений, подведомственных администрации города Ставрополя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его заместителя, главного бухгалтера)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9"/>
        <w:gridCol w:w="410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едельного уровня соотношения</w:t>
            </w:r>
          </w:p>
        </w:tc>
      </w:tr>
      <w:tr>
        <w:trPr>
          <w:trHeight w:val="6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города Ставропол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Ставрополя                                                                                                            Т.В. Савель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204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right="-79" w:firstLine="85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ЯСНИТЕЛЬНАЯ ЗАПИСКА </w:t>
      </w:r>
    </w:p>
    <w:p>
      <w:pPr>
        <w:pStyle w:val="Style110"/>
        <w:widowControl/>
        <w:ind w:right="-79" w:hanging="0"/>
        <w:jc w:val="both"/>
        <w:rPr/>
      </w:pPr>
      <w:r>
        <w:rPr>
          <w:rStyle w:val="FontStyle11"/>
          <w:sz w:val="28"/>
          <w:szCs w:val="28"/>
        </w:rPr>
        <w:t>к проекту постановления администрации города Ставрополя</w:t>
      </w:r>
      <w:r>
        <w:rPr>
          <w:sz w:val="28"/>
          <w:szCs w:val="28"/>
        </w:rPr>
        <w:t xml:space="preserve"> «Об установлении предельного уровня соотношения среднемесячной заработной платы руководителей, их заместителей, главных бухгалтеров муниципальных казенных учреждений, подведомственных администрации города Ставрополя, и среднемесячной заработной платы работников этих учреждений»</w:t>
      </w:r>
    </w:p>
    <w:p>
      <w:pPr>
        <w:pStyle w:val="ConsPlusTitle"/>
        <w:widowControl/>
        <w:spacing w:lineRule="exact" w:line="240"/>
        <w:jc w:val="both"/>
        <w:rPr>
          <w:rFonts w:eastAsia="Calibri"/>
          <w:b w:val="false"/>
          <w:b w:val="false"/>
          <w:sz w:val="28"/>
          <w:szCs w:val="72"/>
          <w:lang w:eastAsia="en-US"/>
        </w:rPr>
      </w:pPr>
      <w:r>
        <w:rPr>
          <w:rFonts w:eastAsia="Calibri"/>
          <w:b w:val="false"/>
          <w:sz w:val="28"/>
          <w:szCs w:val="72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rFonts w:eastAsia="Calibri"/>
          <w:b w:val="false"/>
          <w:b w:val="false"/>
          <w:sz w:val="28"/>
          <w:szCs w:val="72"/>
          <w:lang w:eastAsia="en-US"/>
        </w:rPr>
      </w:pPr>
      <w:r>
        <w:rPr>
          <w:rFonts w:eastAsia="Calibri"/>
          <w:b w:val="false"/>
          <w:sz w:val="28"/>
          <w:szCs w:val="7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45 Трудового кодекса Российской Федерации </w:t>
      </w:r>
      <w:r>
        <w:rPr>
          <w:sz w:val="28"/>
          <w:szCs w:val="28"/>
        </w:rPr>
        <w:t xml:space="preserve">предельный уровень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фондов, учреждений, предприятий (без учета заработной платы соответствующего руководителя, его заместителей, главного бухгалтера) определяется органом местного самоуправления, осуществляющим функции и полномочия учредителя соответствующего учреждения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ab/>
        <w:t>В связи с вышеизложенным отдел учета и отчетности администрации города Ставрополя вносит проект постановления администрации города Ставрополя «Об установлении предельного уровня соотношения среднемесячной заработной платы руководителей, их заместителей, главных бухгалтеров муниципальных казенных учреждений, подведомственных администрации города Ставрополя, и среднемесячной заработной платы работников этих учреждений» (далее – постановление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ратность предельного уровня соотношения среднемесячной заработной платы руководителя, заместителя руководителя и главного бухгалтера и среднемесячной заработной платы работников по муниципальным казенным учреждениям, подведомственным администрации города Ставрополя, определена на основании анализа фактических данных за 2016 год и плановых показателей на 2017 год по оплате труда работников учреждений согласно приложению к пояснительной записке. 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ab/>
        <w:t>Для реализации вносимого на рассмотрение проекта постановления дополнительное финансирование из бюджета города Ставрополя не требуется.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ab/>
        <w:t>В проекте постановления, представленном на рассмотрение, положения, которые могут вызвать коррупционные действия и решения субъектов правоприменения, отсутствуют.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/>
      </w:pPr>
      <w:r>
        <w:rPr>
          <w:rStyle w:val="FontStyle11"/>
          <w:sz w:val="28"/>
          <w:szCs w:val="28"/>
        </w:rPr>
        <w:t>Заместитель руководителя</w:t>
      </w:r>
    </w:p>
    <w:p>
      <w:pPr>
        <w:pStyle w:val="Style51"/>
        <w:widowControl/>
        <w:spacing w:lineRule="exact" w:line="240"/>
        <w:rPr/>
      </w:pPr>
      <w:r>
        <w:rPr>
          <w:rStyle w:val="FontStyle11"/>
          <w:sz w:val="28"/>
          <w:szCs w:val="28"/>
        </w:rPr>
        <w:t>отдела учета и отчетности –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меститель главного бухгалтера</w:t>
      </w:r>
    </w:p>
    <w:p>
      <w:pPr>
        <w:pStyle w:val="Style51"/>
        <w:widowControl/>
        <w:tabs>
          <w:tab w:val="clear" w:pos="708"/>
          <w:tab w:val="left" w:pos="8136" w:leader="none"/>
        </w:tabs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и города Ставрополя                                                 Е.В. Ляликова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Cs w:val="28"/>
        </w:rPr>
        <w:t>Е.В. Ляликова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1"/>
          <w:szCs w:val="28"/>
        </w:rPr>
        <w:t>26-03-34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к пояснительной запис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фактических данных за 2016 год и плановых показателей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по оплате труда работников учреждений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48"/>
        <w:gridCol w:w="3402"/>
        <w:gridCol w:w="2182"/>
        <w:gridCol w:w="322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Хозяйственное управление администрации города Ставрополя»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емесячная заработная пла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ность соотношения среднемесячной заработной платы руководителя, заместителя руководителя и главного бухгалтера и среднемесячной заработной платы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емесячная заработная плата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ность соотношения среднемесячной заработной платы руководителя, заместителя руководителя и главного бухгалтера и среднемесячной заработной платы работников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ая среднемесячная заработная плата за 2016 год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703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09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0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18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09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99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07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9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ая среднемесячная заработная плата на 2017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51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8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4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4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38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03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0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09" w:top="204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firstLine="17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2:00Z</dcterms:created>
  <dc:creator>morota</dc:creator>
  <dc:description/>
  <cp:keywords/>
  <dc:language>en-US</dc:language>
  <cp:lastModifiedBy>ea.gurskaia</cp:lastModifiedBy>
  <cp:lastPrinted>2017-02-21T16:49:00Z</cp:lastPrinted>
  <dcterms:modified xsi:type="dcterms:W3CDTF">2017-02-28T12:49:00Z</dcterms:modified>
  <cp:revision>3</cp:revision>
  <dc:subject/>
  <dc:title>П О С Т А Н О В Л Е Н И Е</dc:title>
</cp:coreProperties>
</file>