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  <w:szCs w:val="28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32"/>
          <w:szCs w:val="28"/>
        </w:rPr>
        <w:t xml:space="preserve">  </w:t>
      </w:r>
      <w:r>
        <w:rPr>
          <w:rFonts w:eastAsia="Arial Unicode MS" w:cs="Times New Roman" w:ascii="Times New Roman" w:hAnsi="Times New Roman"/>
          <w:spacing w:val="30"/>
          <w:sz w:val="32"/>
          <w:szCs w:val="28"/>
        </w:rPr>
        <w:t xml:space="preserve">.   .201                   г. Ставрополь                    № 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pacing w:val="30"/>
          <w:sz w:val="20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0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, утвержденный постановлением администрации города Ставрополя от 19.11.2015 № 2596 «О создании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кадровыми изменениям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изменения в состав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, утвержденный постановлением администрации города Ставрополя от 19.11.2015 № 2596 «О создании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», изложив его в новой редакции согласно прилож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постановление администрации города Ставрополя от 25.05.2016 № 1115 «О внесении изменений в состав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, утвержденный постановлением администрации города Ставрополя от 19.11.2015 № 2596 «О создании межведомственной рабочей группы по построению, развитию, внедрению и эксплуатации аппаратно-программного комплекса «Безопасный город» на территории муниципального образования города Ставрополя Ставропольского края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исполнения настоящего постановления возложить               на   первого   заместителя    главы   администрации    города     Ставропол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едова А.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А.Х. Джатдоев</w:t>
      </w:r>
      <w:r>
        <w:br w:type="page"/>
      </w:r>
    </w:p>
    <w:p>
      <w:pPr>
        <w:pStyle w:val="Normal"/>
        <w:ind w:left="4446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-510540</wp:posOffset>
                </wp:positionV>
                <wp:extent cx="36576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pt;mso-wrap-distance-left:9.05pt;mso-wrap-distance-right:9.05pt;mso-wrap-distance-top:0pt;mso-wrap-distance-bottom:0pt;margin-top:-40.2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1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       </w:t>
      </w:r>
    </w:p>
    <w:p>
      <w:pPr>
        <w:pStyle w:val="ConsPlusNormal"/>
        <w:spacing w:lineRule="exact" w:line="240"/>
        <w:ind w:left="51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ind w:left="51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       .20     № </w:t>
      </w:r>
    </w:p>
    <w:p>
      <w:pPr>
        <w:pStyle w:val="ConsPlusNormal"/>
        <w:ind w:left="5152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ведомственной рабочей группы по построению, развитию,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дрению и эксплуатации аппаратно-программного комплекса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Безопасный город»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09"/>
        <w:gridCol w:w="634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соедов Александр Александрович 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вый заместитель главы администрации города Ставрополя, председатель межведомственной рабочей групп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атов Дени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рь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Ставрополя, заместитель председателя межведомственной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илихов Владими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руководителя комитета по делам гражданской обороны и чрезвычайным ситуациям администрации города Ставрополя, заместитель руководителя комитета по делам гражданской обороны и чрезвычайным ситуациям администрации города Ставрополя, заместитель председателя межведомственной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ко Станисла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 по мониторингу и прогнозированию чрезвычайных ситуаций муниципального казенного учреждения «Единая дежурно-диспетчерская служба» города Ставрополя, секретарь межведомственной рабочей груп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рабочей группы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ей Александро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сполняющий обязанности начальника полиции (по охране общественного порядка) Управления Министерства внутренних дел Российской Федерации по городу Ставрополю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-1116965</wp:posOffset>
                      </wp:positionV>
                      <wp:extent cx="233045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35pt;height:25.8pt;mso-wrap-distance-left:9.05pt;mso-wrap-distance-right:9.05pt;mso-wrap-distance-top:0pt;mso-wrap-distance-bottom:0pt;margin-top:-87.9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еров Евгений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начальника филиала государственного казенного учреждения «Противопожарная и аварийно-спасательная служба Ставропольского края», руководитель «Служба обработки вызовов и информатизации Ставропольского края» по телекоммуникациям и автоматизированным системам управления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Дмитрий Геннад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департамента информационных и коммуникационных технологий Общества с ограниченной ответственностью «Научно-Производственное Объединение Инженерные системы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 Дмитрий Сергее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руководитель направления управления развития проекта «Информационное общество» публичного акционерного общества «Ростелеком»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льгаров Константин Павло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начальника отдела полиции № 2 Управления Министерства внутренних дел Российской Федерации по городу Ставрополю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тушенко Андрей Анатол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директора по управлению и средствам связи муниципального казенного учреждения «Единая дежурно-диспетчерская служба» города Ставроп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70C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 Дмитрий Георгие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Управления федеральной службы безопасности по Ставропольскому краю (по согласованию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щенко Никита Алексе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-555625</wp:posOffset>
                      </wp:positionV>
                      <wp:extent cx="267970" cy="405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31.95pt;mso-wrap-distance-left:9.05pt;mso-wrap-distance-right:9.05pt;mso-wrap-distance-top:0pt;mso-wrap-distance-bottom:0pt;margin-top:-43.75pt;mso-position-vertical-relative:text;margin-left: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информационных технологий администрации города Ставроп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уков Игорь Харитоно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отдела по работе с медицинскими организациями города Ставрополя министерства здравоохранения Ставропольского края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еев Владимир Виктор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сполняющий обязанности заместителя исполнительного директора – главный инженер акционерного общества «Ставропольгоргаз»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 Валерий Валерье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заместителя  главы администрации города Ставрополя, руководителя комитета финансов и бюджета администрации города Ставроп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янцев Сергей Алексеевич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отдела оперативного планирования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 Максим Сергее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управления развития проекта «Информационное общество» публичного акционерного общества «Ростелеком»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ков Александр Алексее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исполняющий обязанности заместителя начальника отдела полиции № 3 Управления Министерства внутренних дел Российской Федерации по городу Ставрополю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Николай Василье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-529590</wp:posOffset>
                      </wp:positionV>
                      <wp:extent cx="327660" cy="3708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9.2pt;mso-wrap-distance-left:9.05pt;mso-wrap-distance-right:9.05pt;mso-wrap-distance-top:0pt;mso-wrap-distance-bottom:0pt;margin-top:-41.7pt;mso-position-vertical-relative:text;margin-left:6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отдела энергетического надзора и энергоэффективности Кавказского управления Ростехнадзора по Ставропольскому краю </w:t>
              <w:br/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нко Иван Никола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направления «Безопасный город» Общества с ограниченной ответственностью «Спецстройбезопасность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ушин Михаил Юрь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- инженер технической части отдельного батальона дорожно-патрульной службы Государственной инспекции безопасности дорожного движения Главного управления Министерства внутренних дел России по Ставропольскому краю </w:t>
              <w:br/>
              <w:t>(г. Ставрополь)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адежда Владимир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руководитель комитета по управлению муниципальным имуществом города Ставрополя</w:t>
            </w:r>
          </w:p>
          <w:p>
            <w:pPr>
              <w:pStyle w:val="Normal"/>
              <w:spacing w:lineRule="auto" w:line="240" w:before="0" w:after="0"/>
              <w:ind w:left="34" w:right="-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стянов Евгений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</w:rPr>
              <w:t>исполняющий обязанности руководителя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а общественной безопасности администрации города Ставрополя </w:t>
            </w:r>
            <w:r>
              <w:rPr>
                <w:rFonts w:cs="Times New Roman" w:ascii="Times New Roman" w:hAnsi="Times New Roman"/>
                <w:sz w:val="28"/>
              </w:rPr>
              <w:t>заместитель руководителя комитета – руководитель отдела по противодействию терроризму и взаимодействию        с правоохранительными органами комитета общественной безопасности администрации города Ставроп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Андрей Алекс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чальник оперативно-диспетчерской службы Ставропольских электрических сетей филиала публичного акционерного общества «Межрегиональная сетевая компания Северного Кавказа» - «Ставропольэнерго» 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11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ельев Сергей Александро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</w:t>
            </w:r>
          </w:p>
        </w:tc>
      </w:tr>
      <w:tr>
        <w:trPr>
          <w:trHeight w:val="74" w:hRule="atLeast"/>
        </w:trPr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Татьяна Дмитри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-512445</wp:posOffset>
                      </wp:positionV>
                      <wp:extent cx="310515" cy="328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5pt;height:25.85pt;mso-wrap-distance-left:9.05pt;mso-wrap-distance-right:9.05pt;mso-wrap-distance-top:0pt;mso-wrap-distance-bottom:0pt;margin-top:-40.3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начальника отдела по работе с медицинскими организациями города Ставрополя министерства здравоохранения Ставропольского края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чкарь Юр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муниципального казенного учреждения «Единая дежурно-диспетчерская служба» города Ставроп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янкин Сергей Владимиро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енерального директора по развитию  Общества с ограниченной ответственностью «Спецстройбезопасность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 Андрей Викторович 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син Максим Владимирович</w:t>
            </w:r>
          </w:p>
        </w:tc>
        <w:tc>
          <w:tcPr>
            <w:tcW w:w="6452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меститель начальника отдела полиции № 1 Управления Министерства внутренних дел Российской Федерации по городу Ставрополю </w:t>
              <w:br/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  <w:tab/>
        <w:tab/>
        <w:tab/>
        <w:tab/>
        <w:tab/>
        <w:t xml:space="preserve">  Т.В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Admin</dc:creator>
  <dc:description/>
  <cp:keywords/>
  <dc:language>en-US</dc:language>
  <cp:lastModifiedBy>user</cp:lastModifiedBy>
  <cp:lastPrinted>2016-08-02T09:44:00Z</cp:lastPrinted>
  <dcterms:modified xsi:type="dcterms:W3CDTF">2016-08-02T05:47:00Z</dcterms:modified>
  <cp:revision>4</cp:revision>
  <dc:subject/>
  <dc:title/>
</cp:coreProperties>
</file>