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ГОРОДСКОГО ХОЗЯЙСТВ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    города       Ставропол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2018 г.                                                                            №______      </w:t>
        <w:tab/>
        <w:tab/>
        <w:tab/>
        <w:t xml:space="preserve">          </w:t>
      </w:r>
    </w:p>
    <w:p>
      <w:pPr>
        <w:pStyle w:val="Normal"/>
        <w:autoSpaceDE w:val="false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, в том                                 числе с использованием государственной информационной системы жилищно-коммунального хозяйства, о порядке предоставления                      жилищно-коммунальных услуг населению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.                                        № 210-ФЗ «Об организации представления государственных                                          и муниципальных услуг», распоряжением Правительства Российской Федерации от 17 декабря 2009 г. № 1993-р «Об утверждении                           сводного перечня первоочередных государственных и муниципальных                               услуг, предоставляемых в электронном виде», постановлением администрации города Ставрополя от 26.06.2013 № 2103                                            «О Порядке разработки и утверждения административных регламентов                          предоставления муниципальных усл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Административный регламент предоставления муниципальной услуги «Предоставление информации, в том                               числе с использованием государственной информационной системы жилищно-коммунального хозяйства, о порядке предоставления                     жилищно-коммунальных услуг населению»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знать утратившим силу приказ заместителя                                         главы администрации города Ставрополя, руководителя комитета городского хозяйства администрации города Ставрополя от 21.01.2014                                    № 11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ий приказ вступает в силу на следующий                                     день  после дня его официального опубликования в газете «Вечерний Ставрополь» и подлежит размещению на официальном                                        сайте администрации города Ставрополя в информационно-телекоммуникационной 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риказа возложить                                   на заместителя руководителя комитета городского хозяйства          администрации города Ставрополя Маслова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главы администрации 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таврополя, руководителя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городского хозяйства 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руководителя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городского хозяйства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                                              И.А. Скорняков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комитет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Е.Ю. Громова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2018 г.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 правов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В.Н. Романенко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2018 г.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Е.А. Маслов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2018 г.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Т.О. Сулейманова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2018 г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1418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spacing w:lineRule="exact" w:line="240" w:before="0" w:after="0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исполняющего обязанности заместителя главы администрации города Ставрополя, руководителя комитета городского хозяйства администрации города Ставрополя </w:t>
      </w:r>
    </w:p>
    <w:p>
      <w:pPr>
        <w:pStyle w:val="Normal"/>
        <w:spacing w:lineRule="exact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заместителя руководителя</w:t>
      </w:r>
    </w:p>
    <w:p>
      <w:pPr>
        <w:pStyle w:val="Normal"/>
        <w:spacing w:lineRule="exact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городского хозяйства</w:t>
      </w:r>
    </w:p>
    <w:p>
      <w:pPr>
        <w:pStyle w:val="Normal"/>
        <w:spacing w:lineRule="exact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таврополя  </w:t>
      </w:r>
    </w:p>
    <w:p>
      <w:pPr>
        <w:pStyle w:val="Normal"/>
        <w:spacing w:lineRule="exact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«___»__________ 2018 г. №______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городского хозяйства администрации города Ставропол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комитета городского хозяйства администрации города Ставрополя по предоставлению муниципальной услуги «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» (далее соответственно – Административный регламент, услуга) определяет сроки и последовательность действий (административных процедур) комитета городского хозяйства администрации города Ставрополя (далее – Комитет) по предоставлению 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в Административном регламенте термины                       и определения подлежат толкованию в соответствии с их значением, определенны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тивный регламент разработан в целях предоставления физическим лицам (гражданам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ли юридическим лицам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м представителям, </w:t>
      </w:r>
      <w:r>
        <w:rPr>
          <w:rFonts w:cs="Times New Roman" w:ascii="Times New Roman" w:hAnsi="Times New Roman"/>
          <w:sz w:val="28"/>
          <w:szCs w:val="28"/>
        </w:rPr>
        <w:t>по их обращениям информ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ных ценах (тарифах) на услуги и работы по содержанию и ремонту общего имущества в многоквартирных домах и жилых помещений в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рах оплаты в соответствии с установленными ценами (тарифами) на услуги и работы по содержанию и ремонту общего имущества в многоквартирных домах и жилых помещений в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еме, о перечне и качестве оказываемых услуг и (или) выполняем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енах (тарифах) на предоставляемые коммунальные услуги                  и размерах оплаты эти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представителей территориального органа администрации города Ставрополя, уполномоченного осуществлять реализацию функций, отнесенных законодательством Российской Федерации, Ставропольского края, муниципальными правовыми актами города Ставрополя к компетенции администрации города Ставрополя, в областях: работы с населением, жилищно-коммунального хозяйства в годовых и во внеочередных общих собраниях собственников помещений в многоквартирных дом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униципальных программах в жилищной сфере и в сфере коммунальных услуг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ормативных правовых актах органа местного самоуправления, регулирующих отношения в жилищной сфере и в сфере коммун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объектов коммунальной и инженерной инфраструктур, расположенных на территории города Ставроп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ицах, осуществляющих эксплуатацию объектов коммунальной               и инженерной инфраструкту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изводственных программах и об инвестиционных программах организаций, поставляющих ресурсы, необходимые для предоставления коммун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блюдении установленных параметров качества товаров и услуг организаций, поставляющих ресурсы, необходимых для предоставления коммун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расчетов исполнителей коммунальных услуг (лиц, осуществляющих предоставление коммунальных услуг)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, о состоянии расчетов потребителей с исполнителями коммун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2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явителями являю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 (далее – заявители, заявитель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2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ация о месте нахождения и графике работы Комитет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сударственного казенного учреждения Ставропольского края «Многофункциональный центр предоставления государственных                               и муниципальных услуг в Ставропольском крае» (далее – ГКУ СК «МФЦ»), муниципального казенного учреждения «Многофункциональный центр предоставления государственных и муниципальных услуг в городе Ставрополе» (далее – МКУ «МФЦ»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) Комитет расположен по адресу: г. Ставрополь, ул. Дзержинского, 116в/1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График работ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недельник - пятница с 09 час. 00 мин. до 18 час. 00 мин.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ерерыв с 13 час. 00 мин. до 14 час. 00 мин.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ыходные дни - суббота, воскресень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КУ СК «МФЦ» расположено по адресу: г. Ставрополь,                  ул. Тухачевского, 16 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) МКУ «МФЦ» расположены по адресам: г. Ставрополь,                          ул. Васильева, 49; г. Ставрополь, ул. Голенева, 21; г. Ставрополь,                             ул. Мира, 282а; г. Ставрополь, ул. 50 лет ВЛКСМ, 8а/1-2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график работ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недельник с 08 час. 00 мин. до 20 час. 00 мин.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торник - пятница с 08 час. 00 мин. до 18 час. 00 мин.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уббота с 08 час. 00 до 13 час. 00 мин.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без переры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ыходной день - воскресень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4)</w:t>
      </w:r>
      <w:r>
        <w:rPr>
          <w:rFonts w:eastAsia="Arial" w:cs="Arial" w:ascii="Arial" w:hAnsi="Arial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справочные телефон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Комитета (8652) 35-02-58, 24-27-63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МКУ «МФЦ» (8652) 24-77-52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КУ СК «МФЦ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8800) 200-40-10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) адреса официальных сайтов администрации города Ставрополя (далее - Администрация), Комитета, </w:t>
      </w:r>
      <w:r>
        <w:rPr>
          <w:rFonts w:cs="Times New Roman" w:ascii="Times New Roman" w:hAnsi="Times New Roman"/>
          <w:sz w:val="28"/>
          <w:szCs w:val="28"/>
        </w:rPr>
        <w:t>ГКУ СК «МФЦ», МК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МФЦ»                           в информационно-телекоммуникационной сети «Интернет», содержащих информацию о предоставлении услуги, адреса их электронной поч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официальный сайт Администрации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онно-телекоммуникационной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сети «Интернет»: 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.ставрополь.рф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ГКУ СК «МФЦ»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онно-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сети «Интернет»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www.umfc26.ru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фициальный сайт МКУ «МФЦ»: www.mfc26.ru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электронная почта Комитета: </w:t>
      </w:r>
      <w:hyperlink r:id="rId4"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eastAsia="ar-SA"/>
          </w:rPr>
          <w:t>kghadm@mail.ru</w:t>
        </w:r>
      </w:hyperlink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 ГКУ СК «МФЦ»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mfc@umfc26.ru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электронная почта МКУ «МФЦ»: </w:t>
      </w:r>
      <w:hyperlink r:id="rId5"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eastAsia="ar-SA"/>
          </w:rPr>
          <w:t>mfc.stv@mfc26.ru</w:t>
        </w:r>
      </w:hyperlink>
      <w:r>
        <w:rPr>
          <w:rFonts w:eastAsia="Arial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5. Получение информации по вопросам предоставления услуги, а также сведений о ходе предоставления услуги в Комитете, ГКУ СК «МФЦ»,                 МКУ «МФЦ» осуществля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 личном обращении заявител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 письменном обращении заяви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обращении заявителя посредством телефонной связ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через официальный сайт Администрации в информационно-телекоммуникационной сети «Интернет» и электронную почту Комит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через федеральную государственную информационную систему «Единый портал государственных и муниципальных услуг (функций)» www.gosuslugi.ru (далее - Единый портал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через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www.26gosuslugi.ru (далее - Портал государственных и муниципальных услуг Ставропольского кра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0" w:name="P99"/>
      <w:bookmarkEnd w:id="0"/>
      <w:r>
        <w:rPr>
          <w:rFonts w:cs="Times New Roman" w:ascii="Times New Roman" w:hAnsi="Times New Roman"/>
          <w:sz w:val="28"/>
          <w:szCs w:val="28"/>
        </w:rPr>
        <w:t xml:space="preserve">6. На информационных стендах Комитета и МКУ «МФЦ» размеща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поддерживается в актуальном состоянии</w:t>
      </w:r>
      <w:r>
        <w:rPr>
          <w:rFonts w:cs="Times New Roman" w:ascii="Times New Roman" w:hAnsi="Times New Roman"/>
          <w:sz w:val="28"/>
          <w:szCs w:val="28"/>
        </w:rPr>
        <w:t xml:space="preserve"> следующая информац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еречень документов, необходимых для предоставления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роки предоставления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размер государственной пошлины и иных платежей, уплачиваемых заявителем при предоставлении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рядок обжалования решений, действий (бездействия) должностных лиц, муниципальных служащи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снования для отказа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7. Полная версия текста Административного регламента                                     с приложениями и извлечениями из законодательных и иных нормативных правовых актов, содержащих нормы, регулирующие деятельность                            по предоставлению услуги, размещаются на официальном сайте Администрации в информационно-телекоммуникационной сети «Интернет», а также на Едином портале и Портале государственных и муниципальных услуг Ставропольского кра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spacing w:lineRule="exact" w:line="240" w:before="0" w:after="0"/>
        <w:ind w:firstLine="55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андарт предоставления услуги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5103" w:leader="none"/>
        </w:tabs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слуги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олное наименование услуги «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Услуга предоставляется Комите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0. При предоставлении услуги Комитет осуществляет взаимодействие с МКУ «МФЦ» посредств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жведомственного электронного взаимодейств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exact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исание р</w:t>
      </w:r>
      <w:r>
        <w:rPr>
          <w:rFonts w:cs="Times New Roman" w:ascii="Times New Roman" w:hAnsi="Times New Roman"/>
          <w:sz w:val="28"/>
          <w:szCs w:val="24"/>
        </w:rPr>
        <w:t>езультата предоставления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зультатом предоставления услуги я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явителю информации о порядке предоставления жилищно-коммунальных услуг населению в письменной или в электронной форм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2. Общий срок предоставления услуги не должен превышать 30 дней. Срок предоставления услуги исчисляется в календарных днях со дня принятия </w:t>
      </w:r>
      <w:hyperlink w:anchor="Par12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услуги и документов, необходимых для предоставления услуги, указанных в </w:t>
      </w:r>
      <w:hyperlink w:anchor="Par14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8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Срок подготовки уведомления об отказе в предоставлении услуги не должен превышать 21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Сроком выдачи документов, указанных в пункте 11 Административного регламента, является последний день окончания общего срока предоставления услуги или срока подготовки уведомления об отказе                       в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Услуга считается предоставленной с момента получения заявителем ее результата либо по истечении общего срока предоставления услуги при условии надлежащего уведомления заявителя о результате предоставления услуги и условиях его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еречень нормативных правовых актов Российской Федерации, Ставропольского края, муниципальных правовых актов города Ставрополя, регулирующих предоставление 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я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ищный кодекс Российской Федерации («Собрание законодательства Российской Федерации», 03.01.2005, № 1 (часть 1), ст. 14, «Российская газета», № 1, 12.01.2005, «Парламентская газета», № 7-8, 15.01.2005)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06 г. № 149-ФЗ «Об информации, информационных технологиях и о защите информации» («Российская газета», № 165, 29.07.2006, «Собрание законодательства Российской Федерации», 31.07.2006, № 31 (часть 1), ст. 3448, «Парламентская газета»,   № 126-127, 03.08.2006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06 г. № 152-ФЗ «О персональных данных» («Российская газета», № 165, 29.07.2006, «Собрание законодательства Российской Федерации», 31.07.2006, № 31 (часть 1), ст. 3451, «Парламентская газета», № 126 – 127, 03.08.2006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 («Российская газета», № 168, 30.07.2010, «Собрание законодательства Российской Федерации», 02.08.2010, № 31, ст. 4179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 апреля 2011 г. № 63-ФЗ «Об электронной подписи» («Парламентская газета», № 17, 08-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                                       от 13 августа 2006 г. № 491 «Об утверждении Правил содержания общего имущества в многоквартирном доме и Правил изменения размера платы                     за содержание и ремонт жилого помещения в случае оказания услуг                              и выполнения работ по управлению, содержанию и ремонту общего имущества в многоквартирном доме ненадлежащего качества и (или)                       с перерывами, превышающими установленную продолжительность» («Собрание законодательства Российской Федерации», 21.08.2006, № 34,                  ст. 3680, «Российская газета», № 184, 22.08.2006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                                            от 06 мая 2011 г. № 354 «О предоставлении коммунальных услуг собственникам и пользователям помещений в многоквартирных домах                        и жилых домов» («Собрание законодательства Российской Федерации», 30.05.2011, № 22,             ст. 3168, «Российская газета», № 116, 01.06.2011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й городской Думы от 25 апреля 2008  № 81   «Об Уставе муниципального образования города Ставрополя Ставропольского края» («Вечерний Ставрополь», № 84, 29.04.2008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ыми нормативными правовыми актами Российской Федерации                    и Ставропольского края, муниципальными правовыми актами, а также настоящим Административным регламенто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              с нормативными правовыми актами Российской Федерации, Ставропольского края, муниципальными правовыми актами города Ставрополя для предоставления услуги, подлежащих представлению заявителем, порядок их пред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Для получения услуги заявителем подается заявление                                    о предоставлении услуги, заполненное по форме, согласно приложению 3                  к Административному регламенту, где указыва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почтовый адрес, адрес электронной почты, телеф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ача заявления осуществляется заявителем по его выбору лично, посредством почтовой связи или в форме электронных документов                          с использованием информационно-телекоммуникационной сети «Интернет» посредством электронной почты, через Единый портал, </w:t>
      </w:r>
      <w:r>
        <w:rPr>
          <w:rFonts w:cs="Times New Roman" w:ascii="Times New Roman" w:hAnsi="Times New Roman"/>
          <w:sz w:val="28"/>
          <w:szCs w:val="28"/>
        </w:rPr>
        <w:t>Портал государственных и муниципальных услуг Ставрополь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 и 4 части 1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 июля 2010 г.  № 210-ФЗ «Об организации предоставления 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и муниципальных услуг» запрещается требовать                             от заявител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)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едставления документов и информации, которые находятся                      в распоряжении органов, предоставляющих государственные                                 или муниципальные услуги, иных органов и организаций, участвующих                     в предоставлении услуги в соответствии с нормативными правовыми актами Российской Федерации, Ставропольского края, муниципальными правовыми актами города Ставроп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                       в приеме запроса и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услуги, после первоначальной подачи запроса и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просе и документах, необходимых для предоставления услуги, поданных заявителем после первоначального отказа в приеме запроса и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запроса и документов, необходимых для предоставления услуги, либо в предоставлении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, муниципального служащего Комитета, специалиста МКУ «МФЦ» при первоначально отказе в приеме запроса и документов, необходимых для предоставления услуги, либо в предоставлении услуги, о чем в письменном виде за подписью, необходимых для предоставления услуги, уведомляется заявитель, а также приносятся извинения за доставленные неудоб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               с нормативными правовыми актами Российской Федерации, Ставропольского края, муниципальными правовыми актами города Ставрополя для предоставления услуги, которые находятся в распоряжении иных органов и организаций, участвующих в предоставлении услуги, и которые заявитель вправе представить по собственной инициативе, порядок их представления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 части 1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 июля 2010 г.  № 210-ФЗ «Об организации предоставления 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и муниципальных услуг» запрещается требовать                             от заявител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)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едставления документов и информации, которые находятся                      в распоряжении органов, предоставляющих услуги, иных органов местного самоуправления и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                       в приеме запроса и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услуги, после первоначальной подачи запроса и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просе и документах, необходимых для предоставления услуги, поданных заявителем после первоначального отказа в приеме запроса и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запроса и документов, необходимых для предоставления услуги, либо в предоставлении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, муниципального служащего Комитета, специалиста МКУ «МФЦ» при первоначально отказе в приеме запроса и документов, необходимых для предоставления услуги, либо в предоставлении услуги, о чем в письменном виде за подписью, необходимых для предоставления услуги, уведомляется заявитель, а также приносятся извинения за доставленные неудобства. </w:t>
      </w:r>
    </w:p>
    <w:p>
      <w:pPr>
        <w:pStyle w:val="Normal"/>
        <w:tabs>
          <w:tab w:val="clear" w:pos="708"/>
          <w:tab w:val="left" w:pos="72" w:leader="none"/>
          <w:tab w:val="left" w:pos="720" w:leader="none"/>
          <w:tab w:val="left" w:pos="5103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  <w:tab w:val="left" w:pos="5103" w:leader="none"/>
        </w:tabs>
        <w:spacing w:lineRule="exact" w:line="240" w:before="0" w:after="0"/>
        <w:ind w:firstLine="709"/>
        <w:contextualSpacing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Исчерпывающий перечень оснований для отказа в приеме заявления                и документов, необходимых для предоставления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 CYR" w:cs="Times New Roman"/>
          <w:sz w:val="28"/>
          <w:szCs w:val="28"/>
          <w:lang w:eastAsia="zh-CN"/>
        </w:rPr>
      </w:pPr>
      <w:r>
        <w:rPr>
          <w:rFonts w:eastAsia="Arial CYR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</w:t>
      </w:r>
      <w:r>
        <w:rPr>
          <w:rFonts w:eastAsia="Arial CYR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анием для отказа в приеме документов </w:t>
      </w:r>
      <w:r>
        <w:rPr>
          <w:rFonts w:cs="Times New Roman" w:ascii="Times New Roman" w:hAnsi="Times New Roman"/>
          <w:sz w:val="28"/>
          <w:szCs w:val="28"/>
        </w:rPr>
        <w:t>муниципальным служащим Комитета, специалистом МКУ «МФЦ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ля получения услуги является признание усиленной квалифицированной электронной подписи,                  с использованием которой подписаны заявление и документы, необходимые для предоставления услуги, представленные заявителем в электронной форме, недейств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Основанием для отказа в приеме документов при личном обращении является отсутствие документа, указанного в пункте 18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или отказа в предоставлении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22. Основаниями для отказа в предоставлении услуги являютс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обращении не указаны фамилия заявителя, его адрес (почтовый, электронный), по которому должен быть направлен ответ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нформация, за предоставлением которой обратился заявитель,                    не относится к информации, определенной пунктом 2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евозможно установить из текста обращения, какая именно информация запрашиваетс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 текст обращения не поддается прочт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 Основания для приостановления предоставления  услуги отсутствую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услуг, необходимых и обязательных для предоставления услуги, в том числе сведения о документе (документах), выдаваемом (выдаваемых) иными органами и организациями,    участвующими в предоставлении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услуг, необходимых и обязательных для предоставления услуги, в том числе сведения о документе (документах), выдаваемом (выдаваемых) иными органами и организациями, участвующими                                в предоставлении услуги о</w:t>
      </w:r>
      <w:r>
        <w:rPr>
          <w:rFonts w:cs="Times New Roman" w:ascii="Times New Roman" w:hAnsi="Times New Roman"/>
          <w:sz w:val="28"/>
          <w:szCs w:val="28"/>
        </w:rPr>
        <w:t>тсутству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 w:before="0" w:after="0"/>
        <w:ind w:firstLine="709"/>
        <w:contextualSpacing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рядок и основания взимания государственной пошлины или иной платы, взимаемой за предоставление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 Государственная пошлина или иная плата за предоставление услуги не установлена. Услуга предоста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аксимальный срок ожидания в очереди при подаче заявления                          о предоставлении услуги и при получении результата предоставления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" w:name="Par328"/>
      <w:bookmarkStart w:id="2" w:name="Par3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6. Максимальное время ожидания в очереди при подаче заявления                   о предоставлении услуги и при получении результата предоставления таких услуг в Комитете и МКУ «МФЦ»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  <w:tab w:val="left" w:pos="5103" w:leader="none"/>
        </w:tabs>
        <w:spacing w:lineRule="exact" w:line="240" w:before="0" w:after="0"/>
        <w:ind w:firstLine="709"/>
        <w:contextualSpacing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рок и порядок регистрации заявления о предоставлении услуги, в том числе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2" w:leader="none"/>
          <w:tab w:val="left" w:pos="720" w:leader="none"/>
          <w:tab w:val="left" w:pos="51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Заявление о предоставлении услуги, представленное в Комитет, МКУ МФЦ заявителем (его представителем), регистрируется в день его поступления путем внесения данных в информационные системы: </w:t>
        <w:br/>
        <w:t xml:space="preserve">в МКУ «МФЦ» – в автоматизированную информационную систему «МФЦ», </w:t>
        <w:br/>
        <w:t xml:space="preserve">в Комитете – в системе автоматизации делопроизводства и электронного документооборота «Дело». </w:t>
      </w:r>
    </w:p>
    <w:p>
      <w:pPr>
        <w:pStyle w:val="Normal"/>
        <w:widowControl w:val="false"/>
        <w:tabs>
          <w:tab w:val="clear" w:pos="708"/>
          <w:tab w:val="left" w:pos="72" w:leader="none"/>
          <w:tab w:val="left" w:pos="720" w:leader="none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ремя регистрации заявления о предоставлении услуги в Комитете, МКУ «МФЦ» не должно превышать 15 минут, за исключением времени обеденного переры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8.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При поступлении запроса о предоставлении услуги с приложением документов в электронной форме, с использованием информационно-телекоммуникационной сети «Интернет» посредством электронной почты, Единого портала или Портала государственных и муниципальных услуг Ставропольского края регистрация заявления производится в тот же день, если заявление поступило в период рабочего времени. В случае поступления заявления в электронной форме в нерабочее время, выходные и праздничные дни заявление регистрируется в первый рабочий день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едующий за днем поступления заявления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  <w:tab w:val="left" w:pos="5103" w:leader="none"/>
        </w:tabs>
        <w:spacing w:lineRule="exact" w:line="240" w:before="0" w:after="0"/>
        <w:ind w:firstLine="709"/>
        <w:contextualSpacing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Требования к помещениям, в которых предоставляется услуга, к местам ожидания и приема заявителей, размещению и оформлению визуальной, текстовой и мультимедийной информации о порядке предоставления услуги</w:t>
      </w:r>
    </w:p>
    <w:p>
      <w:pPr>
        <w:pStyle w:val="Normal"/>
        <w:tabs>
          <w:tab w:val="clear" w:pos="708"/>
          <w:tab w:val="left" w:pos="72" w:leader="none"/>
          <w:tab w:val="left" w:pos="720" w:leader="none"/>
          <w:tab w:val="left" w:pos="5103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29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ход в здание Комитета оборудуется информационной табличкой (вывеской), содержащей следующую информацию о Комитет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именовани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место нахожд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график работ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Места ожидания должны соответствовать комфортным условиям для заявителей и оптимальным условиям работы для специалистов Комите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Места ожидания в очереди должны быть оборудованы стульями, столами, бланками заявлени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ем заявителей осуществляется в помещении, оборудованном информационными табличками (вывесками), с указание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омера кабин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ремени переры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Рабочие места должностных лиц, муниципальных служащих Комитета должны быть оборудованы персональными компьютерами с возможностью доступа к необходимым информационным ресурсам, печатающим                             и копирующим устрой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30. На информационных стендах Комитета в местах ожидания размещается информация,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указанная в пункте 4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3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дание, в котором располагается МКУ «МФЦ», оборудуется отдельным входом для свободного доступа заявителей в помещения, в том числе заявител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ход в здание оборудуется информационной табличкой (вывеской), которая располагается рядом с входом и содержит следующую информацию о МКУ «МФЦ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имен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жим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мер телефона группы информационной поддержки МКУ «МФЦ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ход из здания МКУ «МФЦ» оборудуется соответствующим указ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мещения МКУ «МФЦ», предназначенные для работы с заявителями, располагаются на первом этаже здания и имеют отдельный вх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организации взаимодействия с заявителями помещение                        МКУ «МФЦ» делится на следующие функциональные секторы (зоны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ктор информирования и ожи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ктор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ктор информирования и ожидания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онные стенды, содержащие актуальную и исчерпывающую информацию, необходимую для получения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ьно оборудованное рабочее место, предназначенное для информирования заявителей о порядке предоставления муниципальных услуг, о ходе рассмотрения запросов о предоставлении муниципальных услуг, а также для предоставления и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но-аппаратный комплекс, обеспечивающий доступ заявителей к Единому порталу и Порталу государственных и муниципальных услуг Ставропольского края, а также к информации о муниципальных услугах, предоставляемых в МКУ «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тежный терминал (терминал для электронной оплаты), представляющий собой программно-аппаратный комплекс,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лектронную систему управления очередью, предназначенну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регистрации заявителя в очеред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учета заявителей в очереди, управления отдельными очередями                   в зависимости от видов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отображения статуса очеред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автоматического перенаправления заявителя в очередь на обслуживание к следующему специалисту МКУ «МФЦ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формирования отчетов о посещаемости МКУ «МФЦ», количестве заявителей, очередях, среднем времени ожидания (обслуживания)                                  и о загруженности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ктор приема заявителей оборудуется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специалиста МКУ «МФЦ», осуществляющего прием и выдач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ее место специалиста МКУ «МФЦ» оборудуется персональным компьютером с возможностью доступа к необходимым информационным системам, печатающим и сканирующим устройств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32.</w:t>
      </w:r>
      <w:r>
        <w:rPr>
          <w:rFonts w:eastAsia="Arial" w:cs="Arial" w:ascii="Arial" w:hAnsi="Arial"/>
          <w:sz w:val="20"/>
          <w:szCs w:val="20"/>
          <w:lang w:eastAsia="ar-SA"/>
        </w:rPr>
        <w:t> 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Требования к размещению и оформлению визуальной, текстовой               и мультимедийной информации о порядке предоставления услуги                             в МКУ «МФЦ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нформационное табло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информационные стенды, содержащие информацию, указанную                        в </w:t>
      </w:r>
      <w:hyperlink w:anchor="P99"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eastAsia="ar-SA"/>
          </w:rPr>
          <w:t>пункте 4</w:t>
        </w:r>
      </w:hyperlink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нформационный киоск, обеспечивающий доступ к следующей информаци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еречню документов, необходимых для получения услуг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лной версии текста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3 . Показатели доступности и качества услуги, в том числе количество взаимодействий заявителя с должностными лицами, муниципальными служащими Комитета, специалистами МКУ «МФЦ» при предоставлении услуги и их продолжительность, возможность получения услуги                               в МКУ «МФЦ», возможность получения информации о ходе предоставления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воевременнос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оцент (доля) случаев предоставления услуги в установленный срок                с момента подачи документов - 100 процен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оцент (доля) заявителей, ожидающих получения услуги в очереди не более 15 минут - 100 процен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Качеств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оцент (доля) заявителей, удовлетворенных качеством процесса предоставления услуги - 95 процен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оступнос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оцент (доля) заявителей, удовлетворенных качеством и информацией о порядке предоставления услуги - 100 процен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оцент (доля) услуг, информация о которых доступна через информационно-телекоммуникационную сеть «Интернет» - 90 процен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ежливос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оцент (доля) заявителей, удовлетворенных вежливостью персонала - 95 процен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оцесс обжалова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оцент (доля) обоснованных жалоб к общему количеству обслуженных заявителей по данному виду услуг - 2 процен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оцент (доля) обоснованных жалоб, рассмотренных                                             и удовлетворенных в установленный срок - 100 процен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оцент (доля) заявителей, удовлетворенных существующим порядком обжалования - 100 процен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оцент (доля) заявителей, удовлетворенных сроками обжалования -   90 процентов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  <w:tab w:val="left" w:pos="510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иными органами и организациями, участвующими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ные требования и особенности предоставления услуги в электронной фор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ри обращении за получением услуги в электронной форме заявление и документы подписываются с использованием усиленной квалифицированной электронной подписи (далее – электронная подпись) следующих классов средств электронной подписи: КС1, КС2, КС3, КВ1, КВ2, КА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спользования электронной подписи при обращении                         за получением услуги установлены постановлением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                      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спользования электронной подписи при обращении                                за получением услуг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</w:t>
        <w:br/>
        <w:t>от 06 апреля 2011 г. № 63-ФЗ «Об электронной подписи» (далее – удостоверяющий центр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и электронной подписи, используемые для формирования электронной подписи, создаются заявителем самостоятельно или по его обращению удостоверяющим центр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аявителем электронной подписи осуществляется                           с соблюдением обязанностей, предусмотренных статьей 10 Федерального закона от 06 апреля 2011 г. № 63-ФЗ «Об электронной подпис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  <w:tab w:val="left" w:pos="5103" w:leader="none"/>
        </w:tabs>
        <w:suppressAutoHyphens w:val="true"/>
        <w:autoSpaceDE w:val="false"/>
        <w:spacing w:lineRule="exact" w:line="240" w:before="0" w:after="0"/>
        <w:ind w:firstLine="709"/>
        <w:contextualSpacing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I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Arial" w:cs="Arial" w:ascii="Arial" w:hAnsi="Arial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Состав, последовательность и сроки выполнения</w:t>
      </w:r>
    </w:p>
    <w:p>
      <w:pPr>
        <w:pStyle w:val="Normal"/>
        <w:tabs>
          <w:tab w:val="clear" w:pos="708"/>
          <w:tab w:val="left" w:pos="-3402" w:leader="none"/>
          <w:tab w:val="left" w:pos="5103" w:leader="none"/>
        </w:tabs>
        <w:suppressAutoHyphens w:val="true"/>
        <w:autoSpaceDE w:val="false"/>
        <w:spacing w:lineRule="exact" w:line="240" w:before="0" w:after="0"/>
        <w:ind w:firstLine="709"/>
        <w:contextualSpacing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административных процедур (действий), требования к порядку</w:t>
      </w:r>
    </w:p>
    <w:p>
      <w:pPr>
        <w:pStyle w:val="Normal"/>
        <w:tabs>
          <w:tab w:val="clear" w:pos="708"/>
          <w:tab w:val="left" w:pos="-3402" w:leader="none"/>
          <w:tab w:val="left" w:pos="5103" w:leader="none"/>
        </w:tabs>
        <w:suppressAutoHyphens w:val="true"/>
        <w:autoSpaceDE w:val="false"/>
        <w:spacing w:lineRule="exact" w:line="240" w:before="0" w:after="0"/>
        <w:ind w:firstLine="709"/>
        <w:contextualSpacing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х выполнения, в том числе особенности выполнения</w:t>
      </w:r>
    </w:p>
    <w:p>
      <w:pPr>
        <w:pStyle w:val="Normal"/>
        <w:tabs>
          <w:tab w:val="clear" w:pos="708"/>
          <w:tab w:val="left" w:pos="-3402" w:leader="none"/>
          <w:tab w:val="left" w:pos="5103" w:leader="none"/>
        </w:tabs>
        <w:suppressAutoHyphens w:val="true"/>
        <w:autoSpaceDE w:val="false"/>
        <w:spacing w:lineRule="exact" w:line="240" w:before="0" w:after="0"/>
        <w:ind w:firstLine="709"/>
        <w:contextualSpacing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административных процедур (действий) в электронной форме</w:t>
      </w:r>
    </w:p>
    <w:p>
      <w:pPr>
        <w:pStyle w:val="Normal"/>
        <w:tabs>
          <w:tab w:val="clear" w:pos="708"/>
          <w:tab w:val="left" w:pos="720" w:leader="none"/>
          <w:tab w:val="left" w:pos="5103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103" w:leader="none"/>
        </w:tabs>
        <w:autoSpaceDE w:val="false"/>
        <w:spacing w:lineRule="exact" w:line="240" w:before="0" w:after="0"/>
        <w:ind w:firstLine="709"/>
        <w:contextualSpacing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еречень административных процедур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103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5. Предоставление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103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) информирование и консультирование по вопросам предоставления услуг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103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) прием и регистрация заявления и документов, необходимых для предоставления услуги, принятие решения об отказе в регистрации документов;</w:t>
      </w:r>
    </w:p>
    <w:p>
      <w:pPr>
        <w:pStyle w:val="Normal"/>
        <w:tabs>
          <w:tab w:val="clear" w:pos="708"/>
          <w:tab w:val="left" w:pos="720" w:leader="none"/>
          <w:tab w:val="left" w:pos="5103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3) рассмотрение заявления о предоставлении услуги в Комитете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103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Arial" w:cs="Arial" w:ascii="Times New Roman" w:hAnsi="Times New Roman"/>
          <w:color w:val="000000"/>
          <w:sz w:val="28"/>
          <w:szCs w:val="28"/>
          <w:lang w:eastAsia="ar-SA"/>
        </w:rPr>
        <w:t>4) 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правление заявителю результата предоставления услуги (предоставление заявителю информации о порядке предоставления жилищно-коммунальных услуг населению в письменной или в электронной форме либо уведомление об отказе в предоставлении услуги).</w:t>
      </w:r>
    </w:p>
    <w:p>
      <w:pPr>
        <w:pStyle w:val="Normal"/>
        <w:tabs>
          <w:tab w:val="clear" w:pos="708"/>
          <w:tab w:val="left" w:pos="720" w:leader="none"/>
          <w:tab w:val="left" w:pos="5103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5103" w:leader="none"/>
        </w:tabs>
        <w:suppressAutoHyphens w:val="true"/>
        <w:autoSpaceDE w:val="false"/>
        <w:spacing w:lineRule="exact" w:line="240" w:before="0" w:after="0"/>
        <w:ind w:firstLine="709"/>
        <w:contextualSpacing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нформирование и консультирование по вопросам предоставления услуги</w:t>
      </w:r>
    </w:p>
    <w:p>
      <w:pPr>
        <w:pStyle w:val="Normal"/>
        <w:tabs>
          <w:tab w:val="clear" w:pos="708"/>
          <w:tab w:val="left" w:pos="720" w:leader="none"/>
          <w:tab w:val="left" w:pos="5103" w:leader="none"/>
        </w:tabs>
        <w:suppressAutoHyphens w:val="tru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5103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6. Основанием для информирования и консультирования по вопросам предоставления услуги является личное обращение заявителя в Комитет, МКУ «МФЦ» или поступление обращения заявителя в письменном, электронном виде. Информирование и консультирование по вопросам предоставления услуги осуществляется специалистами Комитета,                    МКУ «МФЦ».</w:t>
      </w:r>
    </w:p>
    <w:p>
      <w:pPr>
        <w:pStyle w:val="Normal"/>
        <w:tabs>
          <w:tab w:val="clear" w:pos="708"/>
          <w:tab w:val="left" w:pos="720" w:leader="none"/>
          <w:tab w:val="left" w:pos="5103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37. Муниципальный служащий Комитета, специалист отдела по работе с обращениями МКУ «МФЦ» в доброжелательной, вежливой форме отвечает на вопросы заявителя, выдает перечень документов, необходимых для предоставления услуги.  </w:t>
      </w:r>
    </w:p>
    <w:p>
      <w:pPr>
        <w:pStyle w:val="Normal"/>
        <w:tabs>
          <w:tab w:val="clear" w:pos="708"/>
          <w:tab w:val="left" w:pos="720" w:leader="none"/>
          <w:tab w:val="left" w:pos="5103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рок информирования и консультирования по вопросам предоставления услуги при личном обращении заявителя по телефону                     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8. В случае поступления в Комитет обращения заявителя по вопросам предоставления услуги (далее - обращение) в письменном, электронном виде специалист общего отдела Комитета в течение 3 дней регистрирует обращение и направляет муниципальному служащему Комитета для подготовки проекта от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ответа подписывает заместитель главы администрации города Ставрополя, руководитель Комитета в течение 2 дней со дня поступления проекта ответа и направляет в общий отдел Комит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ст общего отдела Комитета в течение 1 дня со дня поступления ответа регистрирует его и направляет по почтовому или электронному адресу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поступления в МКУ «МФЦ» обращения в письменном, электронном виде специалист МКУ «МФЦ», ответственный за ведение делопроизводства, в течение 3 дней регистрирует обращение и направляет в отдел по работе с заявителями МКУ «МФЦ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ст отдела по работе с заявителями МКУ «МФЦ» в течение               20 дней со дня поступления обращения осуществляет подготовку проекта ответа и направляет его на визирование руководителю отдела                        по работе с заявителями МКУ «МФЦ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ь отдела по работе с заявителями МКУ «МФЦ» в течение  1 дня со дня поступления проекта ответа визирует его и направляет на подписание директору МКУ «МФЦ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иректор МКУ «МФЦ» в течение 2 дней со дня поступления проекта ответа подписывает его и направляет специалисту МКУ «МФЦ», ответственному за ведение дело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ст МКУ «МФЦ», ответственный за ведение делопроизводства, в течение 1 дня со дня поступления ответа регистрирует его и направляет по почтовому или электронному адресу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0. Максимальный срок подготовки ответа при поступлении обращения в письменном, электронном виде составляет 30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1. Административная процедура заканчивается информированием заявителя по вопросам предоставления услуги посредством телефонной связи либо направлением ответа по почтовому или электронному адресу заявителя при поступлении обращения в письменном, электронном вид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2. Текущий контроль за административной процедурой информирования и консультирования по вопросам предоставления услуги                 в Комитете осуществляет руководитель соответствующего отдела Комитета, в МКУ «МФЦ» - руководитель отдела по работе с заявителями                          МКУ «МФЦ».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103" w:leader="none"/>
        </w:tabs>
        <w:suppressAutoHyphens w:val="true"/>
        <w:autoSpaceDE w:val="false"/>
        <w:spacing w:lineRule="exact" w:line="240" w:before="0" w:after="0"/>
        <w:ind w:firstLine="709"/>
        <w:contextualSpacing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ем и регистрация заявления и документов, необходимых для предоставления услуги, принятие решения об отказе в регистрации документов</w:t>
      </w:r>
    </w:p>
    <w:p>
      <w:pPr>
        <w:pStyle w:val="Normal"/>
        <w:tabs>
          <w:tab w:val="clear" w:pos="708"/>
          <w:tab w:val="left" w:pos="720" w:leader="none"/>
          <w:tab w:val="left" w:pos="5103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43. Основанием для начала административной процедуры является обращение заявителя в Комитет, МКУ «МФЦ» с заявлением                                       о предоставлении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держание административной процедуры включает в себя прием    и регистрацию зая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азанная административная процедура выполняется ответственным               за прием и регистрацию заявлений лицом Комитета или МКУ «МФЦ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5. Максимальное время выполнения административной процедуры составляет 15 минут с момента обращения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6. Критериями принятия решения о приеме (отказе в приеме) заявления являются основания, указанные в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е 2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7. </w:t>
      </w:r>
      <w:r>
        <w:rPr>
          <w:rFonts w:cs="Times New Roman" w:ascii="Times New Roman" w:hAnsi="Times New Roman"/>
          <w:sz w:val="28"/>
          <w:szCs w:val="28"/>
        </w:rPr>
        <w:t>Результатом данной административной процедуры является регистрация заявления и передача его ответственному исполнителю.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ча документов в Комитете осуществляется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 системе автоматизации делопроизводства и электронного документооборота «Дело».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Контроль за административной процедурой информирования                     и консультирования по вопросам предоставления услуги в Комитете осуществляет руководитель соответствующего отдела Комитета,                                  в МКУ «МФЦ» - руководитель отдела по работе с заявителями                              МКУ «МФЦ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9. При поступлении заявления в электронной форме ответственное                    за прием и регистрацию заявлений лицо Комитета в день их поступления проводит процедуру проверки действительности электронной подписи,                        с использованием которой подписано заявление, предусматривающую проверку соблюдения условий, указанных в </w:t>
      </w:r>
      <w:hyperlink r:id="rId1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е 35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если в результате проверки электронной подписи будет выявлено несоблюдение установленных условий признания                                        ее действительности, ответственное за прием и регистрацию заявлений лицо Комитета в день проведения проверки направляет заявителю по адресу его электронной почты уведомление об отказе в приеме заявления, по форме, указанной в </w:t>
      </w:r>
      <w:hyperlink r:id="rId1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ложении 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 получения уведомления об отказе в приеме заявления заявитель вправе обратиться повторно с заявлением, устранив нарушения, которые послужили основанием для отказа в приеме при перви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0. Ответственное за прием и регистрацию заявлений лицо Комитета либо МКУ «МФЦ» в течение 1 рабочего дня передает в порядке делопроизводства заявление ответственному за истребование документов                   в порядке межведомственного (ведомственного) информационного взаимодействия лицу Комитета либо МКУ «МФЦ»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5103" w:leader="none"/>
        </w:tabs>
        <w:suppressAutoHyphens w:val="true"/>
        <w:autoSpaceDE w:val="false"/>
        <w:spacing w:lineRule="exact" w:line="240" w:before="0" w:after="0"/>
        <w:ind w:firstLine="720"/>
        <w:contextualSpacing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Рассмотрение заявления о предоставлении услуги в Комитете</w:t>
      </w:r>
    </w:p>
    <w:p>
      <w:pPr>
        <w:pStyle w:val="Normal"/>
        <w:tabs>
          <w:tab w:val="clear" w:pos="708"/>
          <w:tab w:val="left" w:pos="720" w:leader="none"/>
          <w:tab w:val="left" w:pos="5103" w:leader="none"/>
        </w:tabs>
        <w:suppressAutoHyphens w:val="tru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51. Основанием для начала административной процедуры является регистрация заявления о предоставлении услуги.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52. </w:t>
      </w:r>
      <w:r>
        <w:rPr>
          <w:rFonts w:cs="Times New Roman" w:ascii="Times New Roman" w:hAnsi="Times New Roman"/>
          <w:sz w:val="28"/>
          <w:szCs w:val="28"/>
        </w:rPr>
        <w:t>Муниципальный служащий Комитета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на основании действующего законодательств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города Ставрополя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готовит ответ на заявление о предоставлении  услуги.</w:t>
      </w: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В случае, если заявление о предоставлении услуги содержит основания для отказа в предоставлении услуги, в соответствии с пунктом                                   23 Административного регламента, исполнитель </w:t>
      </w:r>
      <w:r>
        <w:rPr>
          <w:rFonts w:cs="Times New Roman" w:ascii="Times New Roman" w:hAnsi="Times New Roman"/>
          <w:sz w:val="28"/>
          <w:szCs w:val="28"/>
        </w:rPr>
        <w:t xml:space="preserve">готовит уведомление                      об отказе в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едоставлении услуги с указанием причины отказа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  <w:t xml:space="preserve">53. Срок подготовки ответа на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заявление о предоставлении услуги</w:t>
      </w: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  <w:t xml:space="preserve"> составляет не более 20 календарных дней со дня поступления к исполнителю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заявления о предоставлении услуги</w:t>
      </w: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72" w:leader="none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  <w:t>Далее подготовленный ответ, либо уведомление об отказе                                в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предоставлении  услуги</w:t>
      </w: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  <w:t xml:space="preserve"> передается на визирование</w:t>
      </w:r>
      <w:r>
        <w:rPr>
          <w:rFonts w:eastAsia="Arial CYR" w:cs="Times New Roman" w:ascii="Times New Roman" w:hAnsi="Times New Roman"/>
          <w:color w:val="000000"/>
          <w:sz w:val="28"/>
          <w:szCs w:val="28"/>
          <w:shd w:fill="FFFFFF" w:val="clear"/>
        </w:rPr>
        <w:t xml:space="preserve"> руководителю отдела</w:t>
      </w: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72" w:leader="none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  <w:t xml:space="preserve">Руководитель отдела в течение одного дня со дня получения проекта ответа визирует подготовленный ответ, либо мотивированный отказ на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заявление о предоставлении  услуги</w:t>
      </w: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  <w:t xml:space="preserve"> и передает на согласование заместителю руководителя </w:t>
      </w:r>
      <w:r>
        <w:rPr>
          <w:rFonts w:cs="Times New Roman" w:ascii="Times New Roman" w:hAnsi="Times New Roman"/>
          <w:sz w:val="28"/>
          <w:szCs w:val="28"/>
        </w:rPr>
        <w:t>Комитета</w:t>
      </w: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2" w:leader="none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  <w:t xml:space="preserve">Заместитель руководителя </w:t>
      </w:r>
      <w:r>
        <w:rPr>
          <w:rFonts w:cs="Times New Roman" w:ascii="Times New Roman" w:hAnsi="Times New Roman"/>
          <w:sz w:val="28"/>
          <w:szCs w:val="28"/>
        </w:rPr>
        <w:t>Комитета</w:t>
      </w: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  <w:t xml:space="preserve"> визирует подготовленный ответ либо уведомление об отказе в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предоставлении услуги</w:t>
      </w: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  <w:t xml:space="preserve"> в течение одного дня со дня получения проекта от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меститель главы администрации города Ставрополя, руководитель Комитета подписывает </w:t>
      </w: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  <w:t xml:space="preserve">проект ответ либо мотивированный отказ на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заявление о предоставлении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одного дня со дня его поступления и направляет указанное уведомление на регистрацию в общий отдел Комитета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  <w:t xml:space="preserve">54. Контроль за процедурой рассмотрения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заявлений о предоставлении  услуги</w:t>
      </w: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Комитете</w:t>
      </w: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  <w:t xml:space="preserve"> осуществляет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должностное лицо, ответственное за прием заявлений о предоставлении  услуги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 CYR" w:cs="Times New Roman"/>
          <w:sz w:val="28"/>
          <w:szCs w:val="28"/>
          <w:shd w:fill="FFFFFF" w:val="clear"/>
          <w:lang w:eastAsia="zh-CN"/>
        </w:rPr>
      </w:pPr>
      <w:r>
        <w:rPr>
          <w:rFonts w:eastAsia="Arial CYR"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exact" w:line="240" w:before="0" w:after="0"/>
        <w:ind w:firstLine="720"/>
        <w:contextualSpacing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правление заявителю результата п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едоставления услуги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  <w:t>55.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анием для начала административной процедуры является поступление в Комитет заявления о предоставлении услуги</w:t>
      </w: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 После подписания проекта ответа руководителем Комитета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должностное лицо, ответственное за прием заявлений о предоставлении  услуги (далее – должностное лицо Комитета), регистрирует ответ                              на заявление о предоставлении  услуги, путем </w:t>
      </w:r>
      <w:r>
        <w:rPr>
          <w:rFonts w:cs="Times New Roman" w:ascii="Times New Roman" w:hAnsi="Times New Roman"/>
          <w:sz w:val="28"/>
          <w:szCs w:val="28"/>
        </w:rPr>
        <w:t xml:space="preserve">присвоения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исходящего </w:t>
      </w:r>
      <w:r>
        <w:rPr>
          <w:rFonts w:cs="Times New Roman" w:ascii="Times New Roman" w:hAnsi="Times New Roman"/>
          <w:sz w:val="28"/>
          <w:szCs w:val="28"/>
        </w:rPr>
        <w:t xml:space="preserve">регистрационного номера, и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аправляет его заявителю по почте или                          по указанному адресу электронной почты не позднее одного дня, следующего за днем подписания руководителем Комите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рок выполнения административной процедуры по передаче                             и подписанию проекта ответа руководителем Комитета, регистрации                          и направлению заявителю результата предоставления услуги составляет                   не более 3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7. В случае если заявитель обратился за предоставлением услуги                       в МКУ «МФЦ», должностное лицо Комитета не позднее, чем за 2 дня                          до истечения срока выдачи документов, указанных в пункте 12 настоящего Административного регламента, передает их в МКУ «МФЦ» для выдачи заявител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дача документов из Комитета в МКУ «МФЦ» сопровождается соответствующим реестром пере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8. Административная процедура в Комитете, МКУ «МФЦ» заканчивается выдачей заявителю информации, уведомления в соответствии с пунктом 11 Административного регламента. </w:t>
      </w:r>
    </w:p>
    <w:p>
      <w:pPr>
        <w:pStyle w:val="Normal"/>
        <w:autoSpaceDE w:val="false"/>
        <w:spacing w:lineRule="exact" w:line="240" w:before="0" w:after="0"/>
        <w:ind w:firstLine="54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709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Формы контроля за исполнением Административного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 и иных нормативных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Российской Федерации, устанавливающих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едоставлению услуги,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за принятием ими решений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59. Текущий контроль за соблюдением последовательности административных действий, определенных административными процедурами по предоставлению услуги, осуществляется руководителем соответствующего отдела Комитета, МКУ «МФЦ» путем проведения проверок соблюдения и исполнения должностными лицами, муниципальными служащими Комитета, МКУ «МФЦ» положений настоящего Административного регламента, иных нормативных правовых актов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60. Должностные лица Комитета, МКУ «МФЦ», участвующие                                           в предоставлении услуги, несут персональную ответственность за полноту                  и качество предоставления  услуги, за соблюдение и исполнение положений настоящего Административного регламента, нормативных правовых актов Российской Федерации, устанавливающих требования к предоставлению услуг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61. Контроль за исполнением положений настоящего Административного регламента осуществляется посредством проведения проверок за соблюдением последовательности административных действий, определенных административными процедурами, соблюдением сроков, доступности, выявлением и устранением нарушений прав заявителей, рассмотрением принятия решений и подготовкой ответов на их обращения, содержащие жалобы на решения, действия (бездействие) должностных лиц Комитета, МКУ «МФЦ»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62. Контроль проверки полноты и качества предоставления услуги,                   в том числе порядок и формы контроля за полнотой и качеством предоставления услуги осуществляется посредством проведения комитетом экономического развития администрации города Ставрополя плановых                      и внеплановых проверок не реже одного раза в год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При проверке могут рассматриваться все вопросы, связанные                            с предоставлением услуги (комплексные проверки) или отдельные вопросы (тематические проверки)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оверка также может проводиться по конкретному обращению заявител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ость органа, предоставляющего услугу, должностного лица органа, предоставляющего услугу, либо муниципального служащего, многофункциональных центров предоставления государственных и муниципальных услуг или их работников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63. За систематическое или грубое нарушение положений настоящего Административного регламента или иных нормативных правовых актов Российской Федерации, устанавливающих требования к предоставлению услуги, а также требования к рассмотрению обращений граждан, должностные лица, муниципальные служащие Комитета, МКУ «МФЦ»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ожения, характеризующие требования к порядку и формам контроля                за предоставлением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Контроль за предоставлением услуги со стороны граждан,                         их объединений и организаций осуществляется путем получения информации о результатах осуществления контроля за полнотой и качеством предоставления услуг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exact" w:line="240" w:before="0" w:after="0"/>
        <w:ind w:firstLine="53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V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судебный (внесудебный) порядок обжалования решений и действий (бездействия) органа, предоставляющего услугу, должностного лица органа, предоставляющего услугу, либо муниципального служащего, многофункциональных центров предоставления государственных и муниципальных услуг или их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" w:name="Par485"/>
      <w:bookmarkEnd w:id="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я для заявителя о его праве подать жалобу на решение                       и (или)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ых центров предоставления государственных и муниципальных услуг или их работников (далее - жалоба)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Заявители имеют право на обжалование действий (бездействия) Комитета, должностных лиц, муниципальных служащих Комитета или специалистов МКУ «МФЦ» в досудебном (внесудебном) порядк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4" w:name="Par492"/>
      <w:bookmarkEnd w:id="4"/>
      <w:r>
        <w:rPr>
          <w:rFonts w:cs="Times New Roman" w:ascii="Times New Roman" w:hAnsi="Times New Roman"/>
          <w:sz w:val="28"/>
          <w:szCs w:val="28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явления о предоставлении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ли информации либо осуществления действий, представление или осуществление которых                        не предусмотрено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Российской Федерации, Ставропольского края, муниципальными правовыми актами города Ставрополя для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Ставропольского края, муниципальными правовыми актами города Ставрополя для предоставления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услуг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ли основания отказа                                     не предусмотрены</w:t>
      </w:r>
      <w:r>
        <w:rPr>
          <w:rFonts w:cs="Times New Roman" w:ascii="Times New Roman" w:hAnsi="Times New Roman"/>
          <w:sz w:val="28"/>
          <w:szCs w:val="28"/>
        </w:rPr>
        <w:t xml:space="preserve"> федеральными законами и принятыми в соответствии                    с ними иными нормативными правовыми актами Российской Федерации, Ставропольского края, муниципальными правовыми актами города Ставропол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услуги платы,                     не предусмотренной нормативными правовыми актами Российской Федерации, Ставропольского края, муниципальными правовыми актами города Ставропол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должностных лиц, муниципальных служащих Комитета                     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нарушение срока или порядка выдачи документов по результатам предоставления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)  требование у заявителя при предоставлении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учаев, предусмотренных </w:t>
      </w:r>
      <w:hyperlink r:id="rId1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дпунктом 3 пункта 20 Административного регламента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ы местного самоуправления города Ставропол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67. Жалоба на действия (бездействие) должностных лиц, муниципальных служащих Комитета подается в Комитет и рассматривается его руководителе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ли уполномоченным должностным лиц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68. Жалоба на действия (бездействие) специалистов МКУ «МФЦ» подается в МКУ «МФЦ» и рассматривается его руководителе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ли уполномоченным должностным лиц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Жалоба на действия (бездействие) руководителей Комитета,                 МКУ «МФЦ» подается в Администрацию и рассматривается уполномоченным должностным лицом Админист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на действия (бездействие) руководителя ГКУ СК «МФЦ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ается в министерство экономического развития Ставропольского края                    и рассматривается лицом, уполномоченным на рассмотрение жало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5" w:name="Par512"/>
      <w:bookmarkEnd w:id="5"/>
      <w:r>
        <w:rPr>
          <w:rFonts w:cs="Times New Roman" w:ascii="Times New Roman" w:hAnsi="Times New Roman"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Жалоба подается в письменной форме на бумажном носителе или              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Жалоба может быть направлена посредством почтовой связи, электронной почты, через МКУ «МФЦ», с использованием информационно-телекоммуникационной сети «Интернет», официального сайта Администрации, Единого портала, Портала государственных                                      и муниципальных услуг Ставропольского края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Жалоба должна содержа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) наименование органа, наименование должности, фамилию, имя, отчество должностного лица, муниципального служащего Комитета, специалиста МКУ «МФЦ», решения и действия (бездействие) которых обжалуютс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) фамилию, имя, отчество (последнее - при наличии), сведения о месте жительства заявителя - физического лица либо наименование, сведения                      о месте нахождения заявителя - юридического лица, а также номер (номера) контактного телефона, адрес (адреса) электронной почты (при наличии)                    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) сведения об обжалуемых решениях и действиях (бездействии) Комитета, МКУ «МФЦ», должностных лиц, муниципальных служащих Комитета или специалистов МКУ «МФЦ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4) доводы, на основании которых заявитель не согласен с решением                  и действием (бездействием) Комитета, МКУ «МФЦ», должностных лиц, муниципальных служащих Комитета или специалистов МКУ «МФЦ»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2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  <w:bookmarkStart w:id="6" w:name="Par522"/>
      <w:bookmarkStart w:id="7" w:name="Par522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Жалоба регистрируется в день ее поступления и подлежит рассмотрению должностным лицом, наделенным полномочиями                             по рассмотрению жалоб, в течение 15 рабочих дней со дня ее регистрации,                        а в случае обжалования отказа Комитета в предоставлении услуги, должностных лиц, муниципальных служащих Комитета в регистрации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иные сроки рассмотрения жалоб не установлены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8" w:name="Par528"/>
      <w:bookmarkEnd w:id="8"/>
      <w:r>
        <w:rPr>
          <w:rFonts w:cs="Times New Roman" w:ascii="Times New Roman" w:hAnsi="Times New Roman"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По результатам рассмотрения жалобы принимается одно                           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) удовлетворение жалобы, в том числе в форме отмены принятого решения, исправления допущенных опечаток и ошибок в выданных                          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правовыми актами города Ставрополя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тказ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                                   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9" w:name="Par535"/>
      <w:bookmarkEnd w:id="9"/>
      <w:r>
        <w:rPr>
          <w:rFonts w:cs="Times New Roman" w:ascii="Times New Roman" w:hAnsi="Times New Roman"/>
          <w:sz w:val="28"/>
          <w:szCs w:val="28"/>
        </w:rPr>
        <w:t>Порядок информирования заявителя о результатах рассмотрения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 Мотивированный ответ о результатах рассмотрения жалобы направляется заявителю в письменной форме и по желанию заявителя                        в электронной форме не позднее дня, следующего за днем принятия решения по жалоб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77. Информация о порядке обжалования действий (бездействия),                     а также решений Комитета, МКУ «МФЦ», должностных лиц, муниципальных служащих Комитета, специалистов МКУ «МФЦ» размещается на информационных стендах в местах предоставления услуги                  в Комитете, МКУ «МФЦ», на официальном сайте Администрации, Едином портале, а также Портале государственных и муниципальных услуг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8.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Жалоба остается без ответа в следующих случая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) отсутствие фамилии, имени, отчества заявителя или почтового адреса, по которому должен быть направлен ответ на жалоб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) текст жалобы не поддается прочтению (о чем в течение                                  7 календарных дней со дня регистрации жалобы сообщается заявителю, если его фамилия, имя, отчество и почтовый адрес поддаются прочтению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 случае, если жалоба содержит нецензурные либо оскорбительные выражения, угрозы жизни, здоровью и имуществу должностного лица,                       а также членов его семьи, должностное лицо, уполномоченное                                   на рассмотрение жалобы, вправе оставить жалобу без отве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 случае, если ответ на жалобу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на жалобу 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985" w:right="567" w:gutter="0" w:header="567" w:top="1418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Предоставление информаци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том числе с использова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осударственной информационной систе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илищно-коммунального хозяйства, 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ения жилищно-коммуна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луг населению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ПИС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ЧРЕЖДЕНИЙ, УЧАСТВУЮЩИХ В ПРЕДОСТАВЛЕНИИ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551"/>
        <w:gridCol w:w="2268"/>
        <w:gridCol w:w="1985"/>
        <w:gridCol w:w="1842"/>
        <w:gridCol w:w="2552"/>
        <w:gridCol w:w="2693"/>
      </w:tblGrid>
      <w:tr>
        <w:trPr>
          <w:trHeight w:val="24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ре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чтовый адрес (юридический, фактически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аф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бот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тактные данны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рес официального сайта учреждения в сети Интернет</w:t>
            </w:r>
          </w:p>
        </w:tc>
      </w:tr>
      <w:tr>
        <w:trPr>
          <w:trHeight w:val="28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раво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рес электронной почт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7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городского хозяйства администрации города Ставроп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5503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Ставрополь, ул. Дзержинского, 116в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9.00 до 18.00; перерыв с 13.00 до 14.00; выходные дни: суббота, воскресен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-02-5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-27-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kghadm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www. ставрополь.рф/about/pervui_zamestitel_glavu2/komitet_gorodskogo_hozjaistva/</w:t>
            </w:r>
          </w:p>
        </w:tc>
      </w:tr>
      <w:tr>
        <w:trPr>
          <w:trHeight w:val="27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казенное учреждение «Многофункциональный центр предоставления государственных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х услуг в городе Ставропо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55006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Ставрополь,             ул. Мира, 282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55017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Ставрополь,             ул. Голенева, 2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5504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Ставрополь,              ул. Васильева, 4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504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Ставрополь,                ул. 50 лет ВЛКСМ, 8а/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недельник - пятница с 8.00 до 20.00; суббота с 9.00 до 13.00; без перерыва; выходной день - воскресен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-77-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mfc.stv@mfc26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www.mfc26.ru</w:t>
            </w:r>
          </w:p>
        </w:tc>
      </w:tr>
      <w:tr>
        <w:trPr>
          <w:trHeight w:val="27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ое казенное учреждение Ставропольского края «Многофункциональный центр предоставления государственных и муниципальных услуг в Ставропольском кра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504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Ставропо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Тухачевского, 16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недельник - четвер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08.00 до 18.0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ятница с 08.00 до 20.0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бота с 09.00 до 13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з переры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ходной день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скресен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880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-40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mfc@umfc26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www.umfc26.ru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1418" w:gutter="0" w:header="567" w:top="1985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информаци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с использова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информационной систе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-коммунального хозяйства, 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жилищно-коммуна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населению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0"/>
        </w:rPr>
      </w:pPr>
      <w:r>
        <w:rPr>
          <w:rFonts w:cs="Calibri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410"/>
      <w:bookmarkEnd w:id="10"/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0"/>
          <w:lang w:val="en-US" w:eastAsia="en-US"/>
        </w:rPr>
      </w:pPr>
      <w:r>
        <w:rPr>
          <w:rFonts w:cs="Calibri" w:ascii="Times New Roman" w:hAnsi="Times New Roman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0</wp:posOffset>
                </wp:positionH>
                <wp:positionV relativeFrom="paragraph">
                  <wp:posOffset>132715</wp:posOffset>
                </wp:positionV>
                <wp:extent cx="13620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702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25pt;height:29.15pt;mso-wrap-distance-left:9.05pt;mso-wrap-distance-right:9.05pt;mso-wrap-distance-top:0pt;mso-wrap-distance-bottom:0pt;margin-top:10.45pt;mso-position-vertical-relative:text;margin-left:14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4920</wp:posOffset>
                </wp:positionH>
                <wp:positionV relativeFrom="paragraph">
                  <wp:posOffset>102235</wp:posOffset>
                </wp:positionV>
                <wp:extent cx="0" cy="233045"/>
                <wp:effectExtent l="5080" t="0" r="5080" b="0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8.05pt" to="199.6pt,26.35pt" ID="Прямая соединительная линия 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0395</wp:posOffset>
                </wp:positionH>
                <wp:positionV relativeFrom="paragraph">
                  <wp:posOffset>46990</wp:posOffset>
                </wp:positionV>
                <wp:extent cx="4235450" cy="0"/>
                <wp:effectExtent l="0" t="5080" r="0" b="508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5pt,3.7pt" to="382.3pt,3.7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0395</wp:posOffset>
                </wp:positionH>
                <wp:positionV relativeFrom="paragraph">
                  <wp:posOffset>46990</wp:posOffset>
                </wp:positionV>
                <wp:extent cx="635" cy="180975"/>
                <wp:effectExtent l="0" t="0" r="0" b="0"/>
                <wp:wrapNone/>
                <wp:docPr id="4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" stroked="t" o:allowincell="f" style="position:absolute;margin-left:48.85pt;margin-top:3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4920</wp:posOffset>
                </wp:positionH>
                <wp:positionV relativeFrom="paragraph">
                  <wp:posOffset>46990</wp:posOffset>
                </wp:positionV>
                <wp:extent cx="635" cy="180975"/>
                <wp:effectExtent l="0" t="0" r="0" b="0"/>
                <wp:wrapNone/>
                <wp:docPr id="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99.6pt;margin-top:3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5845</wp:posOffset>
                </wp:positionH>
                <wp:positionV relativeFrom="paragraph">
                  <wp:posOffset>46990</wp:posOffset>
                </wp:positionV>
                <wp:extent cx="635" cy="180975"/>
                <wp:effectExtent l="0" t="0" r="0" b="0"/>
                <wp:wrapNone/>
                <wp:docPr id="6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82.35pt;margin-top:3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55</wp:posOffset>
                </wp:positionH>
                <wp:positionV relativeFrom="paragraph">
                  <wp:posOffset>59055</wp:posOffset>
                </wp:positionV>
                <wp:extent cx="1189355" cy="3613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613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.65pt;height:28.45pt;mso-wrap-distance-left:9.05pt;mso-wrap-distance-right:9.05pt;mso-wrap-distance-top:0pt;mso-wrap-distance-bottom:0pt;margin-top:4.6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6595</wp:posOffset>
                </wp:positionH>
                <wp:positionV relativeFrom="paragraph">
                  <wp:posOffset>59690</wp:posOffset>
                </wp:positionV>
                <wp:extent cx="1120775" cy="3613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3613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8.25pt;height:28.45pt;mso-wrap-distance-left:9.05pt;mso-wrap-distance-right:9.05pt;mso-wrap-distance-top:0pt;mso-wrap-distance-bottom:0pt;margin-top:4.7pt;mso-position-vertical-relative:text;margin-left:15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7210</wp:posOffset>
                </wp:positionH>
                <wp:positionV relativeFrom="paragraph">
                  <wp:posOffset>59690</wp:posOffset>
                </wp:positionV>
                <wp:extent cx="991235" cy="3613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613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ай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8.05pt;height:28.45pt;mso-wrap-distance-left:9.05pt;mso-wrap-distance-right:9.05pt;mso-wrap-distance-top:0pt;mso-wrap-distance-bottom:0pt;margin-top:4.7pt;mso-position-vertical-relative:text;margin-left:34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ай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итет</w:t>
      </w:r>
      <w:r>
        <w:rPr>
          <w:rFonts w:cs="Courier New" w:ascii="Courier New" w:hAnsi="Courier New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Центр</w:t>
      </w:r>
      <w:r>
        <w:rPr>
          <w:rFonts w:cs="Courier New" w:ascii="Courier New" w:hAnsi="Courier New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ай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4920</wp:posOffset>
                </wp:positionH>
                <wp:positionV relativeFrom="paragraph">
                  <wp:posOffset>46990</wp:posOffset>
                </wp:positionV>
                <wp:extent cx="635" cy="336550"/>
                <wp:effectExtent l="0" t="0" r="0" b="0"/>
                <wp:wrapNone/>
                <wp:docPr id="10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99.6pt;margin-top:3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5845</wp:posOffset>
                </wp:positionH>
                <wp:positionV relativeFrom="paragraph">
                  <wp:posOffset>46990</wp:posOffset>
                </wp:positionV>
                <wp:extent cx="635" cy="335915"/>
                <wp:effectExtent l="0" t="0" r="0" b="0"/>
                <wp:wrapNone/>
                <wp:docPr id="11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382.35pt;margin-top:3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0395</wp:posOffset>
                </wp:positionH>
                <wp:positionV relativeFrom="paragraph">
                  <wp:posOffset>46990</wp:posOffset>
                </wp:positionV>
                <wp:extent cx="0" cy="2105025"/>
                <wp:effectExtent l="5080" t="0" r="5080" b="0"/>
                <wp:wrapNone/>
                <wp:docPr id="12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5pt,3.7pt" to="48.85pt,169.4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2845</wp:posOffset>
                </wp:positionH>
                <wp:positionV relativeFrom="paragraph">
                  <wp:posOffset>70485</wp:posOffset>
                </wp:positionV>
                <wp:extent cx="2345690" cy="5080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ем заявления и рег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7pt;height:40pt;mso-wrap-distance-left:9.05pt;mso-wrap-distance-right:9.05pt;mso-wrap-distance-top:0pt;mso-wrap-distance-bottom:0pt;margin-top:5.55pt;mso-position-vertical-relative:text;margin-left:9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ием заявления и 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3000</wp:posOffset>
                </wp:positionH>
                <wp:positionV relativeFrom="paragraph">
                  <wp:posOffset>70485</wp:posOffset>
                </wp:positionV>
                <wp:extent cx="2284730" cy="5080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едоставление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9.9pt;height:40pt;mso-wrap-distance-left:9.05pt;mso-wrap-distance-right:9.05pt;mso-wrap-distance-top:0pt;mso-wrap-distance-bottom:0pt;margin-top:5.55pt;mso-position-vertical-relative:text;margin-left:29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едоставление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4920</wp:posOffset>
                </wp:positionH>
                <wp:positionV relativeFrom="paragraph">
                  <wp:posOffset>120650</wp:posOffset>
                </wp:positionV>
                <wp:extent cx="635" cy="267335"/>
                <wp:effectExtent l="0" t="0" r="0" b="0"/>
                <wp:wrapNone/>
                <wp:docPr id="15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99.6pt;margin-top:9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6350</wp:posOffset>
                </wp:positionH>
                <wp:positionV relativeFrom="paragraph">
                  <wp:posOffset>75565</wp:posOffset>
                </wp:positionV>
                <wp:extent cx="2241550" cy="5422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542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ередача заявления в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5pt;height:42.7pt;mso-wrap-distance-left:9.05pt;mso-wrap-distance-right:9.05pt;mso-wrap-distance-top:0pt;mso-wrap-distance-bottom:0pt;margin-top:5.95pt;mso-position-vertical-relative:text;margin-left:10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ередача заявления в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4730</wp:posOffset>
                </wp:positionH>
                <wp:positionV relativeFrom="paragraph">
                  <wp:posOffset>17145</wp:posOffset>
                </wp:positionV>
                <wp:extent cx="635" cy="353695"/>
                <wp:effectExtent l="0" t="0" r="0" b="0"/>
                <wp:wrapNone/>
                <wp:docPr id="17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79.9pt;margin-top:1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2520</wp:posOffset>
                </wp:positionH>
                <wp:positionV relativeFrom="paragraph">
                  <wp:posOffset>57150</wp:posOffset>
                </wp:positionV>
                <wp:extent cx="2673350" cy="3879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879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ем заявления и рег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0.5pt;height:30.55pt;mso-wrap-distance-left:9.05pt;mso-wrap-distance-right:9.05pt;mso-wrap-distance-top:0pt;mso-wrap-distance-bottom:0pt;margin-top:4.5pt;mso-position-vertical-relative:text;margin-left:8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ием заявления и 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20395</wp:posOffset>
                </wp:positionH>
                <wp:positionV relativeFrom="paragraph">
                  <wp:posOffset>137160</wp:posOffset>
                </wp:positionV>
                <wp:extent cx="517525" cy="635"/>
                <wp:effectExtent l="0" t="0" r="0" b="0"/>
                <wp:wrapNone/>
                <wp:docPr id="19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48.85pt;margin-top:10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4730</wp:posOffset>
                </wp:positionH>
                <wp:positionV relativeFrom="paragraph">
                  <wp:posOffset>132080</wp:posOffset>
                </wp:positionV>
                <wp:extent cx="635" cy="250190"/>
                <wp:effectExtent l="0" t="0" r="0" b="0"/>
                <wp:wrapNone/>
                <wp:docPr id="20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179.9pt;margin-top:10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265</wp:posOffset>
                </wp:positionH>
                <wp:positionV relativeFrom="paragraph">
                  <wp:posOffset>68580</wp:posOffset>
                </wp:positionV>
                <wp:extent cx="4346575" cy="5080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аправление заявления исполнителю с поручением руководителя Комит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2.25pt;height:40pt;mso-wrap-distance-left:9.05pt;mso-wrap-distance-right:9.05pt;mso-wrap-distance-top:0pt;mso-wrap-distance-bottom:0pt;margin-top:5.4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Направление заявления исполнителю с поручением руководителя Ком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4730</wp:posOffset>
                </wp:positionH>
                <wp:positionV relativeFrom="paragraph">
                  <wp:posOffset>120015</wp:posOffset>
                </wp:positionV>
                <wp:extent cx="635" cy="215900"/>
                <wp:effectExtent l="0" t="0" r="0" b="0"/>
                <wp:wrapNone/>
                <wp:docPr id="22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179.9pt;margin-top:9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995</wp:posOffset>
                </wp:positionH>
                <wp:positionV relativeFrom="paragraph">
                  <wp:posOffset>22225</wp:posOffset>
                </wp:positionV>
                <wp:extent cx="3725545" cy="4051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5545" cy="4051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специалистом Комит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3.35pt;height:31.9pt;mso-wrap-distance-left:9.05pt;mso-wrap-distance-right:9.05pt;mso-wrap-distance-top:0pt;mso-wrap-distance-bottom:0pt;margin-top:1.75pt;mso-position-vertical-relative:text;margin-left:4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ассмотрение заявления специалистом Ком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5525</wp:posOffset>
                </wp:positionH>
                <wp:positionV relativeFrom="paragraph">
                  <wp:posOffset>113030</wp:posOffset>
                </wp:positionV>
                <wp:extent cx="635" cy="267335"/>
                <wp:effectExtent l="0" t="0" r="0" b="0"/>
                <wp:wrapNone/>
                <wp:docPr id="24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80.75pt;margin-top:8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2230</wp:posOffset>
                </wp:positionH>
                <wp:positionV relativeFrom="paragraph">
                  <wp:posOffset>113030</wp:posOffset>
                </wp:positionV>
                <wp:extent cx="635" cy="267335"/>
                <wp:effectExtent l="0" t="0" r="0" b="0"/>
                <wp:wrapNone/>
                <wp:docPr id="25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304.9pt;margin-top:8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97510</wp:posOffset>
                </wp:positionH>
                <wp:positionV relativeFrom="paragraph">
                  <wp:posOffset>67945</wp:posOffset>
                </wp:positionV>
                <wp:extent cx="2707005" cy="53403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5340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 соответствии требованиям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.15pt;height:42.05pt;mso-wrap-distance-left:9.05pt;mso-wrap-distance-right:9.05pt;mso-wrap-distance-top:0pt;mso-wrap-distance-bottom:0pt;margin-top:5.35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и соответствии требованиям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1590</wp:posOffset>
                </wp:positionH>
                <wp:positionV relativeFrom="paragraph">
                  <wp:posOffset>67945</wp:posOffset>
                </wp:positionV>
                <wp:extent cx="2862580" cy="5334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533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несоответствии требованиям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5.4pt;height:42pt;mso-wrap-distance-left:9.05pt;mso-wrap-distance-right:9.05pt;mso-wrap-distance-top:0pt;mso-wrap-distance-bottom:0pt;margin-top:5.35pt;mso-position-vertical-relative:text;margin-left:20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несоответствии требованиям Административного регламент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5525</wp:posOffset>
                </wp:positionH>
                <wp:positionV relativeFrom="paragraph">
                  <wp:posOffset>635</wp:posOffset>
                </wp:positionV>
                <wp:extent cx="635" cy="224155"/>
                <wp:effectExtent l="0" t="0" r="0" b="0"/>
                <wp:wrapNone/>
                <wp:docPr id="28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80.75pt;margin-top:0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72230</wp:posOffset>
                </wp:positionH>
                <wp:positionV relativeFrom="paragraph">
                  <wp:posOffset>635</wp:posOffset>
                </wp:positionV>
                <wp:extent cx="635" cy="224155"/>
                <wp:effectExtent l="0" t="0" r="0" b="0"/>
                <wp:wrapNone/>
                <wp:docPr id="29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304.9pt;margin-top:0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97510</wp:posOffset>
                </wp:positionH>
                <wp:positionV relativeFrom="paragraph">
                  <wp:posOffset>55880</wp:posOffset>
                </wp:positionV>
                <wp:extent cx="2707640" cy="64643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6464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дготовка и предоставление запрашиваем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.2pt;height:50.9pt;mso-wrap-distance-left:9.05pt;mso-wrap-distance-right:9.05pt;mso-wrap-distance-top:0pt;mso-wrap-distance-bottom:0pt;margin-top:4.4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одготовка и предоставление запрашиваем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61590</wp:posOffset>
                </wp:positionH>
                <wp:positionV relativeFrom="paragraph">
                  <wp:posOffset>55880</wp:posOffset>
                </wp:positionV>
                <wp:extent cx="2862580" cy="64579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6457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5.4pt;height:50.85pt;mso-wrap-distance-left:9.05pt;mso-wrap-distance-right:9.05pt;mso-wrap-distance-top:0pt;mso-wrap-distance-bottom:0pt;margin-top:4.4pt;mso-position-vertical-relative:text;margin-left:20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ведомление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985" w:right="567" w:gutter="0" w:header="567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информаци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с использова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информационной систе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-коммунального хозяйства, 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жилищно-коммуна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населению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0"/>
        </w:rPr>
      </w:pPr>
      <w:r>
        <w:rPr>
          <w:rFonts w:cs="Calibri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P465"/>
      <w:bookmarkEnd w:id="11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 ПРЕДОСТАВЛЕНИИ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ю 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Ставрополя, руководител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тета городск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Ставропо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заявителя полност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чтовый адрес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 по месту жительства по адресу: 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 предоставить  в  соответствии  с 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 3 статьи 1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 кодекса  РФ  информацию  в  отношении многоквартирного дома № __ по адресу: _________________________________________ (указать необходимое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985" w:right="567" w:gutter="0" w:header="567" w:top="1701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50"/>
        <w:gridCol w:w="1587"/>
      </w:tblGrid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ных ценах (тарифах) на услуги и работы по содержанию и ремонту общего имущества в многоквартирных домах и жилых помещений в них;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змерах оплаты в соответствии с установленными ценами (тарифами) на услуги и работы по содержанию и ремонту общего имущества в многоквартирных домах и жилых помещений в них;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ъеме, о перечне и качестве оказываемых услуг и (или) выполняемых работ;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ценах (тарифах) на предоставляемые коммунальные услуги и размерах оплаты данных усл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униципальных программах в жилищной сфере и в сфере коммунальных услуг;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ормативных правовых актах органов местного самоуправления, регулирующих отношения в жилищной сфере и в сфере коммунальных услуг;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расположенных на территориях муниципальных образований объектов коммунальной и инженерной инфраструктур;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лицах, осуществляющих эксплуатацию объектов коммунальной и инженерной инфраструктур;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изводственных программах и об инвестиционных программах организаций, поставляющих ресурсы, необходимые для предоставления коммунальных услуг;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блюдении установленных параметров качества товаров и услуг организаций, поставляющих ресурсы, необходимые для предоставления коммунальных услуг;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расчетов исполнителей коммунальных услуг (лиц, осуществляющих предоставление коммунальных услуг)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, о состоянии расчетов потребителей с исполнителями коммунальных услу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985" w:right="567" w:gutter="0" w:header="567" w:top="1701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информации (указать необходимое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50"/>
        <w:gridCol w:w="1587"/>
      </w:tblGrid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м отправление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лектронной почт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оей  подписью подтверждаю согласие на обработку и использование своих персональных  данных для служебного пользования с целью получения ответа на свое обращ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                          «_____» ____________  ____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(дата)</w:t>
      </w:r>
    </w:p>
    <w:p>
      <w:pPr>
        <w:sectPr>
          <w:type w:val="continuous"/>
          <w:pgSz w:w="11906" w:h="16838"/>
          <w:pgMar w:left="1985" w:right="567" w:gutter="0" w:header="567" w:top="1701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информаци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с использова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информационной систе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-коммунального хозяйства, 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жилищно-коммуна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населению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540"/>
      <w:bookmarkEnd w:id="12"/>
      <w:r>
        <w:rPr>
          <w:rFonts w:cs="Times New Roman" w:ascii="Times New Roman" w:hAnsi="Times New Roman"/>
          <w:sz w:val="28"/>
          <w:szCs w:val="28"/>
        </w:rPr>
        <w:t>РЕЗУЛЬТ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исьменного ответа при предоставлении заявител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порядке предоставления жилищно-коммун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. заяв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Уважаемый(ая) ____________________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таврополя, 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городск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     _________  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исполн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формление уведомления заявителя об отказе в предоставлении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. заяв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Уважаемый(ая) ____________________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указать причину отказ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таврополя, 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городск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____________  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исполн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</w:t>
      </w:r>
    </w:p>
    <w:sectPr>
      <w:headerReference w:type="default" r:id="rId26"/>
      <w:headerReference w:type="first" r:id="rId27"/>
      <w:type w:val="nextPage"/>
      <w:pgSz w:w="11906" w:h="16838"/>
      <w:pgMar w:left="1985" w:right="567" w:gutter="0" w:header="709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Times New Roman" w:hAnsi="Times New Roman" w:eastAsia="Arial Unicode MS" w:cs="Times New Roman"/>
      <w:spacing w:val="-20"/>
      <w:sz w:val="36"/>
    </w:rPr>
  </w:style>
  <w:style w:type="character" w:styleId="Style18">
    <w:name w:val="Основной текст с отступом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kern w:val="2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kghadm@mail.ru" TargetMode="External"/><Relationship Id="rId5" Type="http://schemas.openxmlformats.org/officeDocument/2006/relationships/hyperlink" Target="mailto:mfc.stv@mfc26.ru" TargetMode="External"/><Relationship Id="rId6" Type="http://schemas.openxmlformats.org/officeDocument/2006/relationships/hyperlink" Target="consultantplus://offline/ref=2A2AE39BCB5E7CB8647D9BC6E088F63E50201F86F52F7030BE12BArF63H" TargetMode="External"/><Relationship Id="rId7" Type="http://schemas.openxmlformats.org/officeDocument/2006/relationships/hyperlink" Target="consultantplus://offline/ref=2A2AE39BCB5E7CB8647D85CBF6E4A8345523468EFA7D246DB518EFAB6B33D3C6rC66H" TargetMode="External"/><Relationship Id="rId8" Type="http://schemas.openxmlformats.org/officeDocument/2006/relationships/hyperlink" Target="consultantplus://offline/ref=DC462B14FBB2B148CEFE37938AF82321BA52962264E624B5BB495F6D2C0CD3772C7B8617eB55I" TargetMode="External"/><Relationship Id="rId9" Type="http://schemas.openxmlformats.org/officeDocument/2006/relationships/hyperlink" Target="consultantplus://offline/ref=DC462B14FBB2B148CEFE37938AF82321BA52962264E624B5BB495F6D2C0CD3772C7B8615B6e857I" TargetMode="External"/><Relationship Id="rId10" Type="http://schemas.openxmlformats.org/officeDocument/2006/relationships/hyperlink" Target="consultantplus://offline/ref=DC462B14FBB2B148CEFE37938AF82321BA52962264E624B5BB495F6D2C0CD3772C7B8617eB55I" TargetMode="External"/><Relationship Id="rId11" Type="http://schemas.openxmlformats.org/officeDocument/2006/relationships/hyperlink" Target="consultantplus://offline/ref=DC462B14FBB2B148CEFE37938AF82321BA52962264E624B5BB495F6D2C0CD3772C7B8615B6e857I" TargetMode="External"/><Relationship Id="rId12" Type="http://schemas.openxmlformats.org/officeDocument/2006/relationships/hyperlink" Target="consultantplus://offline/ref=6B97872F5A9F5637DD376606F72CBC5A107C54592EE45342206E518BA47199C0EC1830DAD5B5F61A3C101A1BDFH1H" TargetMode="External"/><Relationship Id="rId13" Type="http://schemas.openxmlformats.org/officeDocument/2006/relationships/hyperlink" Target="consultantplus://offline/ref=0778E9D0C4A19AF5D4F497FF086F54C35A42A97749B4F8FAF553E00D4782F1EEA9AE1521BF8F875FAC0A7865YAN4H" TargetMode="External"/><Relationship Id="rId14" Type="http://schemas.openxmlformats.org/officeDocument/2006/relationships/hyperlink" Target="consultantplus://offline/ref=0778E9D0C4A19AF5D4F497FF086F54C35A42A97749B4F8FAF553E00D4782F1EEA9AE1521BF8F875FAC0A7D60YAN6H" TargetMode="External"/><Relationship Id="rId15" Type="http://schemas.openxmlformats.org/officeDocument/2006/relationships/hyperlink" Target="consultantplus://offline/ref=48230772829E071DA5DDC8DF75E97CCCC2EEEDC9BBE8675B3E8803489D67F40E0F96CC0893AFA6H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yperlink" Target="consultantplus://offline/ref=BDB24F8969F98D5D22ACFFCBD17590CB8E0D420D96513CE541258952A3D7EA5A3492E8DB3C9049CB61k7I" TargetMode="External"/><Relationship Id="rId23" Type="http://schemas.openxmlformats.org/officeDocument/2006/relationships/hyperlink" Target="consultantplus://offline/ref=BDB24F8969F98D5D22ACFFCBD17590CB8E0D420D96513CE541258952A3D7EA5A3492E8DB3C9049CB61k6I" TargetMode="Externa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36:00Z</dcterms:created>
  <dc:creator>Капремонт1</dc:creator>
  <dc:description/>
  <dc:language>en-US</dc:language>
  <cp:lastModifiedBy>Пелих Марина Александровна</cp:lastModifiedBy>
  <cp:lastPrinted>2018-10-08T12:22:00Z</cp:lastPrinted>
  <dcterms:modified xsi:type="dcterms:W3CDTF">2018-10-17T14:43:00Z</dcterms:modified>
  <cp:revision>3</cp:revision>
  <dc:subject/>
  <dc:title/>
</cp:coreProperties>
</file>