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7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31 марта 2017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8 февраля 2017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1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4 марта 2017 года,</w:t>
      </w:r>
      <w:r>
        <w:rPr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8 марта 2017 года</w:t>
      </w:r>
      <w:r>
        <w:rPr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8 марта 2017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8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 916,7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№ 1, 2, 4-10, общей площадью 53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год для продажи на торга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66,0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литер М7, общей площадью 73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кладско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90,2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значение: нежило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36, этажность 1, литер А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95,3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химчистка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зд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дание предоставляе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8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 8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436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М. Морозова, 3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(полуподвал) этаж, литер А, помещения № 2-6,11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54,2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 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 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878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бъездная, 1а, </w:t>
            </w:r>
          </w:p>
          <w:p>
            <w:pPr>
              <w:pStyle w:val="Normal"/>
              <w:autoSpaceDE w:val="false"/>
              <w:rPr/>
            </w:pPr>
            <w:r>
              <w:rPr/>
              <w:t>0 (подвал) этаж, помещения № 14,15, общей площадью 34,8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 9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6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46,4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бъездная, 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помещение № 74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8,2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9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4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бъездная, 9, </w:t>
            </w:r>
          </w:p>
          <w:p>
            <w:pPr>
              <w:pStyle w:val="Normal"/>
              <w:autoSpaceDE w:val="false"/>
              <w:rPr/>
            </w:pPr>
            <w:r>
              <w:rPr/>
              <w:t>0 (подвал) этаж, помещения № 69-96, 103, 104, общей площадью 380,6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2 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 2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 119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Фрунзе, 45, </w:t>
            </w:r>
          </w:p>
          <w:p>
            <w:pPr>
              <w:pStyle w:val="Normal"/>
              <w:autoSpaceDE w:val="false"/>
              <w:rPr/>
            </w:pPr>
            <w:r>
              <w:rPr/>
              <w:t>0 (полуподвал) этаж, литер А, помещения № 2-9, 12, общей площадью 80,7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для продажи на торг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5 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 5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263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Юности, 3/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1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7-02-22T15:20:00Z</cp:lastPrinted>
  <dcterms:modified xsi:type="dcterms:W3CDTF">2017-02-22T12:22:00Z</dcterms:modified>
  <cp:revision>99</cp:revision>
  <dc:subject/>
  <dc:title>                                                                                                Приложение 1</dc:title>
</cp:coreProperties>
</file>