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у решения Ставропольской городской Думы «О внесении изменений в решение Ставропольской городской Думы «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проекта решения Ставропольской городской Думы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тавропольской городской Думы                     «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» (далее - проект решения) обусловлено изменениями в подпунктах 1, 1.1, 2.2, 3, 4, 5 пункта 1 статьи 3 Федерального закона от 12 января 1995 года № 5-ФЗ «О ветеранах» (далее - Закон), разделе III приложения к Закону «Перечень государств, городов, территорий и периодов ведения боевых действий с участием граждан Российской Федерации»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м размеров ежемесячного социального пособия на проезд в городском общественном транспорте отдельным категориям граждан на 4 %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й городской Думы от 30 ноября  2022 г. № 131 «Об индексации размеров выплат и пособий дополнительных мер социальной поддержки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решения предлагается установить дополнительные м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ежемесячного социального пособия на проезд в городском общественном транспорте супруге (супругу), не вступившей                   (не вступившему) в повторный брак, родителям военнослужащих, погибших в связи с исполнением специальных задач на территории Сирийской Арабской Республики, проведением специальной военной операции на территориях Украины, Донецкой Народной Республики, Луганской Народной Республики, на территория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порожской области и Херсон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выполнения задач по обеспечению безопасности и защите граждан Российской Федерации, проживающих на территориях Республики Южная Осетия и Республики Абхазия,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же лиц, поступивших в созданные по решению органов государственной власти Российской Федерации добровольческие формир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ующие выполнению задач, возложенных н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на территориях Запорожской области и Херсо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екта настоящего решения Ставропольской городской Думы приведет к увеличению расходов бюджета города Ставропол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едлагаем рассмотреть на заседании Ставропольской городской Думы проект ре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комитет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уда и социальной защиты насе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Ставрополя                                                     Л.А. Кар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Гостищ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-49-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nseQuoteChar">
    <w:name w:val="Intense Quote Char"/>
    <w:qFormat/>
    <w:rPr>
      <w:i/>
    </w:rPr>
  </w:style>
  <w:style w:type="character" w:styleId="QuoteChar">
    <w:name w:val="Quote Char"/>
    <w:qFormat/>
    <w:rPr>
      <w:i/>
    </w:rPr>
  </w:style>
  <w:style w:type="character" w:styleId="SubtitleChar">
    <w:name w:val="Subtitle Char"/>
    <w:qFormat/>
    <w:rPr>
      <w:sz w:val="24"/>
    </w:rPr>
  </w:style>
  <w:style w:type="character" w:styleId="TitleChar">
    <w:name w:val="Title Char"/>
    <w:qFormat/>
    <w:rPr>
      <w:sz w:val="48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11">
    <w:name w:val="Указатель1"/>
    <w:basedOn w:val="Normal"/>
    <w:qFormat/>
    <w:pPr/>
    <w:rPr>
      <w:rFonts w:eastAsia="Arial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21">
    <w:name w:val="Указатель2"/>
    <w:basedOn w:val="Normal"/>
    <w:qFormat/>
    <w:pPr/>
    <w:rPr>
      <w:rFonts w:eastAsia="Arial"/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31">
    <w:name w:val="Указатель3"/>
    <w:basedOn w:val="Normal"/>
    <w:qFormat/>
    <w:pPr/>
    <w:rPr>
      <w:rFonts w:eastAsia="Arial"/>
      <w:lang w:eastAsia="ar-SA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41">
    <w:name w:val="Указатель4"/>
    <w:basedOn w:val="Normal"/>
    <w:qFormat/>
    <w:pPr/>
    <w:rPr>
      <w:rFonts w:eastAsia="Arial"/>
      <w:lang w:eastAsia="ar-SA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51">
    <w:name w:val="Указатель5"/>
    <w:basedOn w:val="Normal"/>
    <w:qFormat/>
    <w:pPr/>
    <w:rPr>
      <w:rFonts w:eastAsia="Mangal"/>
      <w:lang w:eastAsia="ar-SA"/>
    </w:rPr>
  </w:style>
  <w:style w:type="paragraph" w:styleId="13">
    <w:name w:val="Название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61">
    <w:name w:val="Указатель6"/>
    <w:basedOn w:val="Normal"/>
    <w:qFormat/>
    <w:pPr/>
    <w:rPr>
      <w:rFonts w:eastAsia="Mangal"/>
      <w:lang w:eastAsia="ar-SA"/>
    </w:rPr>
  </w:style>
  <w:style w:type="paragraph" w:styleId="23">
    <w:name w:val="Название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TOCHeading">
    <w:name w:val="TOC Head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. Morozova</dc:creator>
  <dc:description/>
  <dc:language>en-US</dc:language>
  <cp:lastModifiedBy/>
  <cp:lastPrinted>1995-11-21T17:41:00Z</cp:lastPrinted>
  <dcterms:modified xsi:type="dcterms:W3CDTF">2023-02-21T06:37:25Z</dcterms:modified>
  <cp:revision>18</cp:revision>
  <dc:subject/>
  <dc:title>Федеральный закон от 12.01.1995 N 5-ФЗ(ред. от 28.12.2022)"О ветеран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