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Style24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before="178" w:after="0"/>
        <w:jc w:val="center"/>
        <w:rPr/>
      </w:pPr>
      <w:r>
        <w:rPr>
          <w:rStyle w:val="FontStyle22"/>
          <w:sz w:val="28"/>
          <w:szCs w:val="28"/>
        </w:rPr>
        <w:t>ПРИКАЗ</w:t>
      </w:r>
    </w:p>
    <w:p>
      <w:pPr>
        <w:pStyle w:val="Style41"/>
        <w:widowControl/>
        <w:spacing w:lineRule="exact" w:line="240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7704" w:leader="none"/>
        </w:tabs>
        <w:spacing w:lineRule="auto" w:line="240" w:before="168" w:after="0"/>
        <w:rPr>
          <w:rStyle w:val="FontStyle24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</w:t>
      </w:r>
      <w:r>
        <w:rPr>
          <w:rStyle w:val="FontStyle22"/>
          <w:sz w:val="28"/>
          <w:szCs w:val="28"/>
        </w:rPr>
        <w:t>.     . 2017</w:t>
        <w:tab/>
      </w:r>
      <w:r>
        <w:rPr>
          <w:rStyle w:val="FontStyle24"/>
          <w:sz w:val="28"/>
          <w:szCs w:val="28"/>
        </w:rPr>
        <w:t>№</w:t>
      </w:r>
    </w:p>
    <w:p>
      <w:pPr>
        <w:pStyle w:val="Style41"/>
        <w:widowControl/>
        <w:spacing w:lineRule="exact" w:line="240"/>
        <w:rPr>
          <w:rStyle w:val="FontStyle2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обенностях комплектования муниципальных дошкольных образовательных учреждений города Ставрополя, находящихся в ведении комитета образования администрации города Ставрополя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ложением о комитете образования администрации города Ставрополя, утвержденным постановлением администрации города Ставрополя от 03.08.2017 № 1392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 Утверд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) порядок комплектова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дошкольных образовательных учреждений города Ставрополя, находящихся в ведении комитета образования администрации города Ставрополя согласно приложению 1;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) состав рабочей группы по определению детей дошкольного возраста в </w:t>
      </w:r>
      <w:r>
        <w:rPr>
          <w:rFonts w:cs="Times New Roman" w:ascii="Times New Roman" w:hAnsi="Times New Roman"/>
          <w:sz w:val="28"/>
          <w:szCs w:val="28"/>
        </w:rPr>
        <w:t>муниципальные дошкольные образовательные учреждения города Ставрополя, находящихся в ведении комитета образования администрации города Ставрополя согласно приложению 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й приказ  вступает в силу на следующий день  после официального опубликования в газет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газете «Вечерний Ставрополь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 </w:t>
      </w:r>
      <w:r>
        <w:rPr>
          <w:rFonts w:eastAsia="Calibri" w:cs="Times New Roman" w:ascii="Times New Roman" w:hAnsi="Times New Roman"/>
          <w:sz w:val="28"/>
          <w:szCs w:val="28"/>
        </w:rPr>
        <w:t>Разместить на официальном сайте комитета образования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митета образования </w:t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      Е.П. Букш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к приказу комитета образования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Normal"/>
        <w:spacing w:lineRule="auto" w:line="240" w:before="0" w:after="0"/>
        <w:ind w:firstLine="48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59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.    .201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я муниципальных дошкольных образовательных учреждений города Ставрополя, находящихся в ведении комитета образования 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комплектования муниципальных дошкольных образовательных учреждений города Ставрополя, находящихся в ведении комитета образования администрации города Ставрополя  (далее – Порядок) регламентирует выдачу направлений для комплектования муниципальных бюджетных и автономных дошкольных образовательных учреждений города Ставрополя (далее – Учреждение). Список учреждений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 в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и 1 к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ждения комплектуются детьми, поставленными на учет для предоставления места в Учреждении, согласно возрасту ребенка, дате постановки на регистрационный учет и наличию свобод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д порядком комплектования Учреждений понимается последовательность действий при формировании контингента воспитанников Учреждений, осуществляемых региональной </w:t>
      </w:r>
      <w:r>
        <w:rPr>
          <w:rFonts w:cs="Times New Roman" w:ascii="Times New Roman" w:hAnsi="Times New Roman"/>
          <w:sz w:val="28"/>
          <w:szCs w:val="28"/>
        </w:rPr>
        <w:t>автоматизирован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информацион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WEB-</w:t>
      </w:r>
      <w:r>
        <w:rPr>
          <w:rFonts w:cs="Times New Roman" w:ascii="Times New Roman" w:hAnsi="Times New Roman"/>
          <w:sz w:val="28"/>
          <w:szCs w:val="28"/>
        </w:rPr>
        <w:t>комплектование»</w:t>
      </w:r>
      <w:r>
        <w:rPr>
          <w:rFonts w:cs="Times New Roman" w:ascii="Times New Roman" w:hAnsi="Times New Roman"/>
          <w:sz w:val="28"/>
          <w:szCs w:val="28"/>
        </w:rPr>
        <w:t xml:space="preserve"> (далее – Систе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ыдачу направлений осуществляет рабочая группа комитета образования администрации города Ставрополя (далее – комитет образования) по определению детей дошкольного возраста в Учреждения (далее – рабочая груп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остав рабочей  группы входят председатель и чл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седание рабочей группы осуществляется еженедельно по средам с 09.00 до 17.00, перерыв с 13.00 до 14.00. В период комплектования Учреждений на новый учебный год  рабочая группа имеет право изменять график засед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став рабочей группы и Порядок утверждается приказом комитета образования администрации города Ставроп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сновной документ рабочей группы - журнал регистрации направлений в Учреждение. Журнал должен быть прошнурован, страницы пронумерованы, скреплены печатью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кументы рабочей группы хранятся в отделе дошкольного                    образования и организационной работы комитета образования. Исправление сведений, содержащихся во всех формах документов по направлению детей в Учреждения, допустимо членами рабочей группы исключительно путем зачеркивания неверных сведений тонкой линией, с указанием даты исправления и подписи лица, внесшего исправление. Протокол выписки направлений подписывается всеми членами рабочей группы. Срок хранения оснований для выписки направлений составляет 1 год. Уничтожаются документы 01 февраля следую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Возраст детей, принимаемых в конкретное Учреждение, определяется Уставом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комплектуются ежегодно с 10 мая по 01 июля текущего календарного года, путем распределения детей, поставленных на учет для предоставления места и включенных в реестр списка детей, которым место                    в Учреждении необходимо с 01 сентября текущего года и проживающих на территории, за которой закреплено Учреждение согласно постановлению администрации города Ставрополя Ставропольского края от 01.04.2016                № 673 «О закреплении территорий за муниципальными бюджетными и автономными дошкольными образовательными учреждениями города Ставропол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ановленной даты в реестр списка детей, нуждающихся в предоставлении места в Учреждении  с 01 сентября текущего календарного года, могут быть дополнительно включены дети, имеющие  право первоочередного (внеочередного) приема в Учреждение, а также дети, не имеющие регистрации по месту жительства или месту преб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родители которых заполнили заявление о постановке на учет после 10 мая, включаются в список детей, которым место в Учреждении необходимо предоставить с 01 сентября следующего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тальное время производится комплектование Учреждений на свободные (освободившиеся, вновь созданные) мест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оответствии с действующим законодательством Российской Федерации, родители (законные представители), которые на момент обращения имеют право на внеочередное предоставление ребенку места в Учреждении, предоставляют для сверки (подтверждения) в рабочую группу следующие документы, подтверждающие льготу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граждан, подвергшихся воздействию радиации вследствие катастрофы на Чернобыльской АЭС (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) - оригинал и копия удостовере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 - кадровая справка с места службы, справка из пенсионного фонда, подтверждающая получение пенси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прокуроров (Федеральный закон от 17 января 1992 г. № 2202-1      «О прокуратуре Российской Федерации») - кадровая справка с места службы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удей (Закон Российской Федерации от 26 июня 1992 г. № 3132-1 «О статусе судей в Российской Федерации») - кадровая справка с места службы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ов Следственного комитета Российской Федерации (Федеральный закон от 28 декабря 2010 г. № 403-ФЗ «О Следственном комитете Российской Федерации») - кадровая справка с места служб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, имеющие  на момент обращения право на первоочередное предоставление места в Учреждении, предоставляют для сверки (подтверждения) в рабочую группу следующие документы, подтверждающие льготу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 (Указ Президента Российской Федерации от 5 мая 1992 г. № 431 «О мерах по социальной поддержке семей») - оригинал и копии свидетельств о рождении всех несовершеннолетних детей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-инвалиды и дети, один из родителей которых является инвалидом (Указ Президента Российской Федерации от 2 октября 1992 г.              № 1157 «О дополнительных мерах государственной поддержки инвалидов») - оригинал и копия справки, выдаваемой бюро медико-социальной экспертизы, оригинал и копия индивидуальной программы реабилитации                   и абилитации  ребенка-инвалида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                     с организационно-штатными мероприятиями (Федеральный закон от 27 мая 1998 г. № 76-ФЗ «О статусе военнослужащих») - кадровая справка с места службы, оригинал и копия приказа об увольнени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ов полиции (Федеральный закон от 7 февраля 2011 г.    № 3-ФЗ «О полиции») - кадровая справка с места службы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    «О полиции») - кадровая справка с места службы, справка пенсионного фонда, подтверждающая получение пенси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а полиции, умершего вследствие заболевания, полученного в период прохождения службы в полиции (Федеральный закон от 7 февраля 2011 г. № 3-ФЗ «О полиции») - кадровая справка с места службы, справка пенсионного фонда, подтверждающая получение пенси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гражданина Российской Федерации, уволенного со службы              в полиции вследствие увечья или иного повреждения здоровья, полученных       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«О полиции») - оригинал и копия приказа об увольнени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   № 3-ФЗ «О полиции») - кадровая справка с места службы, справка  пенсионного фонда, подтверждающая получение пенси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ов органов внутренних дел, не являющихся сотрудниками полиции (Федеральный закон от 7 февраля 2011 г. № 3-ФЗ         «О полиции») - кадровая справка с места службы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- кадровая справка с места службы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- кадровая справка с места службы, справка пенсионного фонда, подтверждающая получение пенси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- кадровая справка с места службы, справка пенсионного фонда, подтверждающая получение пенси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ая справка с места службы, оригинал и копия справки, выдаваемой бюро медико-социальной экспертизы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                         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     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ая справка с места службы, справка пенсионного фонда, подтверждающая получение пенси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находящиеся под опекой (Федеральный закон от 21.12.1996          № 159-ФЗ «О дополнительных гарантиях по социальной защите детей-сирот и детей, оставшихся без попечения родителей») – оригинал и копию документа, подтверждающего установление опек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одной льготной категории заявления в Системе выстраиваются по дате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ля рассмотрения вопроса получения направления родители (законные представители) детей дошкольного возраста от 1,5 до 7 лет, проживающие на территории города Ставрополя, ребенок которых состоит на учете для обеспечения местом в Учрежден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аются в рабочую группу в период с 10 по 31 мая текущего года оформляя заявление о рассмотрении вопроса определения ребенка в </w:t>
      </w:r>
      <w:r>
        <w:rPr>
          <w:rFonts w:eastAsia="Arial CYR" w:cs="Times New Roman" w:ascii="Times New Roman" w:hAnsi="Times New Roman"/>
          <w:sz w:val="28"/>
          <w:szCs w:val="28"/>
        </w:rPr>
        <w:t>Учреждение и выдаче направления в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по форме, </w:t>
      </w:r>
      <w:r>
        <w:rPr>
          <w:rFonts w:cs="Times New Roman" w:ascii="Times New Roman" w:hAnsi="Times New Roman"/>
          <w:sz w:val="28"/>
          <w:szCs w:val="28"/>
        </w:rPr>
        <w:t>приведенной в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2 к Порядку, и предоставля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ационный талон, выданный при постановке ребенка на очередь в Учреждение (оригина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родителя (законного представителя) (оригинал), либо документ, удостоверяющий личность иностранного гражданина и лица без гражданства в Российской Федерации                 в соответствии со статьей 10 Федерального закона от 25 июля 2002 г.               № 115 -ФЗ «О правовом положении иностранных граждан в Российской Федерации» (оригина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о регистрации ребенка по месту жительства или по месту пребывания (оригинал и коп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сихолого-медико-педагогической комиссии (при наличии) (оригинал и коп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а момент обращения право                     на внеочередное или первоочередное предоставление места в Учреждении, указанные в пункте 11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прием заявления о рассмотрении вопроса определения ребенка в </w:t>
      </w:r>
      <w:r>
        <w:rPr>
          <w:rFonts w:eastAsia="Arial CYR" w:cs="Times New Roman" w:ascii="Times New Roman" w:hAnsi="Times New Roman"/>
          <w:sz w:val="28"/>
          <w:szCs w:val="28"/>
        </w:rPr>
        <w:t>Учреждение и выдаче направления в Учреждения</w:t>
      </w:r>
      <w:r>
        <w:rPr>
          <w:rFonts w:cs="Times New Roman" w:ascii="Times New Roman" w:hAnsi="Times New Roman"/>
          <w:sz w:val="28"/>
          <w:szCs w:val="28"/>
        </w:rPr>
        <w:t>, несет член рабочей группы, который устанавливает личность заявителя путем проверки документов, удостоверяющих личность родителя (законного представителя), сверяет оригиналы с копиям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представленных заявителем документов возвращаются заяв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лучает отрезной талон повторного обращения, по форме, приведенной в приложении 2 к Порядку, с указанием даты и времени получения результ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заявлений </w:t>
      </w:r>
      <w:r>
        <w:rPr>
          <w:rFonts w:cs="Times New Roman" w:ascii="Times New Roman" w:hAnsi="Times New Roman"/>
          <w:sz w:val="28"/>
          <w:szCs w:val="28"/>
        </w:rPr>
        <w:t xml:space="preserve">о рассмотрении вопроса определения ребенка в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Учреждение и выдаче напр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ставляется реестр поданных заявлений, который ведется с 10 мая по 31 августа текущего года,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по форме, </w:t>
      </w:r>
      <w:r>
        <w:rPr>
          <w:rFonts w:cs="Times New Roman" w:ascii="Times New Roman" w:hAnsi="Times New Roman"/>
          <w:sz w:val="28"/>
          <w:szCs w:val="28"/>
        </w:rPr>
        <w:t>приведенной в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3 к Поряд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езультатом рассмотрения заявления об определении ребенка в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Учреждение и выдаче направления </w:t>
      </w:r>
      <w:r>
        <w:rPr>
          <w:rFonts w:cs="Times New Roman" w:ascii="Times New Roman" w:hAnsi="Times New Roman"/>
          <w:sz w:val="28"/>
          <w:szCs w:val="28"/>
        </w:rPr>
        <w:t>является: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дача направления в Учреждение;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ча уведомления об отказе в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Исходя из очередности и наличия свободных мест в соответствующей возрастной группе, заявителю выписывается направление в Учреждение по форме, приведенной в приложении 4 к Поряд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я не удовлетворяет Учреждение, в которое выдано направление, им оформляется отказ от получения услуги по форме, приведенной в приложении 5 к Порядку в письменном виде при личном обращении заявителя в срок до 30 календарных дней после получения на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наличии оснований для отказа в предоставлении услуги оформляется уведомление об отказе в предоставлении услуги по форме, приведенной в приложении 6 к Порядку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 xml:space="preserve">16. Направления регистрируются в журнале регистрации направлений </w:t>
      </w:r>
      <w:r>
        <w:rPr>
          <w:rFonts w:cs="Times New Roman" w:ascii="Times New Roman" w:hAnsi="Times New Roman"/>
          <w:sz w:val="28"/>
          <w:szCs w:val="28"/>
        </w:rPr>
        <w:t>для зачисления детей дошкольного возраста в Учреждения по форме, приведенной в приложении 7 к Порядку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ри определении ребенка в Учреждение выдается направление, которое хранится в Учреждении в течение всего периода пребывания ребенка              и 2 года после его выбы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Основанием для отказа в предоставлении услуги </w:t>
      </w:r>
      <w:r>
        <w:rPr>
          <w:rFonts w:cs="Times New Roman" w:ascii="Times New Roman" w:hAnsi="Times New Roman"/>
          <w:sz w:val="28"/>
          <w:szCs w:val="28"/>
        </w:rPr>
        <w:t xml:space="preserve">по выдачи направления в Учреждение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>отсутствие свободных мест в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свободных мест в выбранных Учреждениях, родителям (законным представителям) могут быть предложены свободные места в других Учреждениях, имеющих свободные м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родителей (законных представителей) или при отсутствии их согласия/отказа от предложенных (предложенного) Учреждений в Системе изменяется желаемая дата поступления на следующий учебный год с сохранением даты постановки на учет, эти дети в Системе переходят в статус «отложенный спро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Если в процессе комплектования места в Учреждении предоставляются не всем детям, состоящим на учете для предоставления места с 01 сентября текущего года, эти дети в Системе переходят в статус «очередники». Они обеспечиваются местами в Учреждении на свободные (освобождающиеся, вновь созданные) места в течение учебного года или учитываются как нуждающиеся в месте в Учреждении с 01 сентября следующего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Члены рабочей группа систематически (не реже одного раза в месяц) в течение календарного года анализирует сведения о наличии в Учреждении свободных мест (освобождающихся мест, вновь созданных мест), предоставляя свободные места детям, состоящим на учете для предоставления места в текущем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комплектовании Учреждений рекомендуется соблюдать следующую норму: количество мест в Учрежден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лены рабочей группы извещают родителей (законных представителей) детей о сроке приема направления руководителем Учреждения.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комплектования муниципальных дошкольных образовательных учреждений города Ставрополя, находящихся в ведении комитета образования администрации города Ставрополя</w:t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РЕЖДЕН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70"/>
        <w:gridCol w:w="2410"/>
        <w:gridCol w:w="2409"/>
        <w:gridCol w:w="1275"/>
      </w:tblGrid>
      <w:tr>
        <w:trPr>
          <w:trHeight w:val="7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юридический, фактический адре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№ 1 «Улыбка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17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2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31-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31-3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 сад  комбинированного вида № 2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42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50 лет ВЛКСМ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86-5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 «Центр развития ребенка - детский сад № 3 «Ромашка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12 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Маяковского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14-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дошкольное образовательное учреждение  детский сад № 4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0 г. Ставроп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Ворошилов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50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дошкольное образовательное учреждение детский  сад комбинированного вида  № 5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17 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ра, 278 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32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92-2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 № 6 «Здоровье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12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сковская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-11-6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детский сад комбинированного вида  № 7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19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рова, 4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67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67-5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дошкольное образовательное учреждение детский сад комбинированного вида № 8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03 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Морозова, 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88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94-2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дошкольное  образовательное  учреждение  детский сад комбинированного вида  № 9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35 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Менделеев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03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9-3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 учреждение детский  сад комбинированного вида            № 11 «Журавушка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02 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Лермонтова, 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-11-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дошкольное образовательное учреждение  детский сад общеразвивающего вида с приоритетным осуществлением деятельности по художественно-эстетическому  направлению развития детей  № 12 «Сказка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41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Братский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62-0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центр развития ребенка - детский сад  № 14 «Росинка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02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рмонтова, 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-65-4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- детский сад  № 15 «Юсишка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32 г. Ставроп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ухачевского, 26/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46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46-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дошкольное образовательное учреждение детский сад          № 17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00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Южный обход, 55 Д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10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б.104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дошкольное  образовательное учреждение  детский  сад  комбинированного вида             № 18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03 г. Ставрополь Старомарьевское шоссе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1-6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дошкольное образовательное учреждение центр  развития ребенка – детский сад № 20 «Незабуд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24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Фроленко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23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87-8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 учреждение детский сад            № 21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00 г. Ставроп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45 Параллель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-45-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45-2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 учреждение детский сад комбинированного вида             № 22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08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Карла Маркс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5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03-9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 учреждение детский сад          № 23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00 г. Ставроп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50 лет ВЛКСМ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65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2-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2-3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дошкольное образовательное  учреждение  центр развития ребенка - детский сад № 24 «Солнышк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05 г. Ставропо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паковская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33-9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 учреждение детский сад            № 25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00 г. Ставроп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ухачевского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-35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35-8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дошкольное образовательное учреждение детский сад комбинированного вида         № 27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00 г. Ставропо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42-8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 учреждение детский сад комбинированного вида       № 29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00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5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7-9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 комбинированного вида         № 33 «Гнездышко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08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рджоникидзе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3-7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          № 34  «Радость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03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омоносов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24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24-5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дошкольное образовательное учреждение  детский сад комбинированного вида         № 36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00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91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00-5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– детский сад № 37» 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19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иологическая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76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72-6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– детский сад  № 38 «Успех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02 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шкина, 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-11-5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дошкольное образовательное  учреждение «Детский сад комбинированного вида             № 39» города Ставропо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29 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97/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65-7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 детский сад № 40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35 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51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 центр развития ребенка – детский сад № 42 «Русь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20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Фабричный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04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04-8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центр развития ребенка – детский  сад  № 43  «Эрудит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18 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Попова, 16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0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44-6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 детский сад  комбинированного вида           № 44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12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57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7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7-9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 учреждение  детский сад  комбинированного вида            № 45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00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278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2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9-0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 детский сад комбинированного вида            № 46 «Первоцвет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33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4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63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63-5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центр развития ребенка - детский  сад № 47 «Искорка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12 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Голенева, 6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4-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3-1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дошкольное образовательное  учреждение детский сад комбинированного вида           № 48 города Ставропо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03 г. Ставропо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, 1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-11-5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 детский сад комбинированного вида           № 49 города Ставрополя «ФЕ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12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бролюбов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44-9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 образовательное учреждение  детский сад комбинированного вида           № 50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37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паковская, 84/4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0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99-3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 центр развития ребенка – детский сад  № 51 «Росток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игородная, 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96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47-4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 учреждение детский  сад комбинированного вида           № 52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ваторцев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13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95-9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дошкольное образовательное учреждение центр развития ребенка – детский сад  № 53 «Истоки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Ботаниче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35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48-0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 учреждение детский сад комбинированного вида             № 54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50 лет ВЛКСМ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61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02-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центр развития ребенка – детский сад  № 56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Ботаничес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48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           № 58 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рошил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0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03-3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           № 59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50 лет ВЛКСМ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72-3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         № 60 «Крепышок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асильева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3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10-3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 «Детский сад комбинированного вида            № 61 «Малышок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епина, 71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21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77-3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 комбинированного вида          № 62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50 лет ВЛКСМ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38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38-7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 комбинированного вида           № 64 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50 лет ВЛКСМ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04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87-4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 учреждение центр развития ребенка – детский сад № 65 «Улыбка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асилье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28-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 учреждение детский сад  комбинированного вида           № 67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Кула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10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10-70</w:t>
            </w:r>
          </w:p>
        </w:tc>
      </w:tr>
      <w:tr>
        <w:trPr>
          <w:trHeight w:val="6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 «Центр развития  ребенка – детский сад № 68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Фестивальный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12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20-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 центр  развития ребенка - детский сад № 69 «Уникум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Шевел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09-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 детский сад  комбинированного вида            № 70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Космонавтов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94-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94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 «Центр развития ребенка – детский сад № 71 «Сказка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Надежденский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77-2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 учреждение детский сад  комбинированного вида № 72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Ворошилова, 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8-0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– детский сад № 73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асково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15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15-8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дошкольное образовательное учреждение детский  сад  комбинированного вида           № 74 «Аленький цветочек» города Ставропо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Фроленко, 4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2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48-5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 учреждение центр  развития ребенка – детский  сад № 75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50 лет ВЛКСМ, 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45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03-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 учреждение  детский сад  комбинированного вида            № 76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50 лет ВЛКСМ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06-1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 учреждение центр  развития ребенка - детский сад № 77 «Золотая рыбка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руснева, 4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8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 учреждение центр  развития ребенка – детский сад  № 78 «Алые паруса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Юност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04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21-3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- детский сад  № 79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Кулакова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40-2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 комбинированного вида            № 164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зу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43-93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комплектования муниципальных дошкольных образовательных учреждений города Ставрополя, находящихся в ведении комитета образования администрации города Ставрополя</w:t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39"/>
        <w:jc w:val="right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39"/>
        <w:jc w:val="right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39"/>
        <w:jc w:val="right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868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тет образования администрации города Ставрополя о рассмотрении вопроса определения ребенка в муниципальное дошкольное образовательное учреждение города Ставрополя, регистрационный талон №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е обра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он №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57785</wp:posOffset>
                  </wp:positionH>
                  <wp:positionV relativeFrom="margin">
                    <wp:posOffset>42545</wp:posOffset>
                  </wp:positionV>
                  <wp:extent cx="123825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673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57785</wp:posOffset>
                  </wp:positionH>
                  <wp:positionV relativeFrom="margin">
                    <wp:posOffset>5367020</wp:posOffset>
                  </wp:positionV>
                  <wp:extent cx="123825" cy="3810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7391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реб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 реб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читаемые детские са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льготу (перечисли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заяв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й подписью подтверждаю согласие на обработку персональных данных. Регистрационный талон прилаг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_                      Подпись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вторного обращения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подпись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комплектования муниципальных дошкольных образовательных учреждений города Ставрополя, находящихся в ведении комитета образования администрации города Ставрополя</w:t>
      </w:r>
    </w:p>
    <w:p>
      <w:pPr>
        <w:pStyle w:val="Normal"/>
        <w:spacing w:lineRule="exact" w:line="240" w:before="0" w:after="0"/>
        <w:ind w:left="5670" w:hanging="0"/>
        <w:jc w:val="center"/>
        <w:rPr>
          <w:rFonts w:ascii="Times New Roman" w:hAnsi="Times New Roman" w:eastAsia="Arial CYR" w:cs="Times New Roman"/>
          <w:color w:val="FF0000"/>
          <w:sz w:val="28"/>
          <w:szCs w:val="28"/>
        </w:rPr>
      </w:pPr>
      <w:r>
        <w:rPr>
          <w:rFonts w:eastAsia="Arial CYR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оданных заявлен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22"/>
        <w:gridCol w:w="971"/>
        <w:gridCol w:w="971"/>
        <w:gridCol w:w="971"/>
        <w:gridCol w:w="971"/>
        <w:gridCol w:w="972"/>
        <w:gridCol w:w="972"/>
        <w:gridCol w:w="898"/>
        <w:gridCol w:w="898"/>
      </w:tblGrid>
      <w:tr>
        <w:trPr>
          <w:trHeight w:val="276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ребен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читаемые ДО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ьго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становки на очеред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родителей (законных представителе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время повторного обращ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специалиста, принявшего заяв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ема заявл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комплектования муниципальных дошкольных образовательных учреждений города Ставрополя, находящихся в ведении комитета образования администрации города Ставропол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АПРАВЛ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№ __________</w:t>
      </w:r>
    </w:p>
    <w:p>
      <w:pPr>
        <w:pStyle w:val="Normal"/>
        <w:spacing w:lineRule="exact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в муниципальное дошкольное образовательное учреждение №_________________ города Ставрополя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иска из журнала регистрации направлений для зачисления детей дошкольного возраста в муниципальные дошкольные образовательные учреждения города Ставропо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 ребенка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(число, месяц, год) 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tbl>
      <w:tblPr>
        <w:tblW w:w="9652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652"/>
      </w:tblGrid>
      <w:tr>
        <w:trPr/>
        <w:tc>
          <w:tcPr>
            <w:tcW w:w="9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олжно быть представлено в Учреждение в течение 30 дней со дня его получ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выдано «_____» _____________ 20___ </w:t>
      </w:r>
      <w:r>
        <w:rPr/>
        <w:t>г.</w:t>
      </w:r>
    </w:p>
    <w:tbl>
      <w:tblPr>
        <w:tblW w:w="9355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spacing w:lineRule="exact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образования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комплектования муниципальных дошкольных образовательных учреждений города Ставрополя, находящихся в ведении комитета образования администрации города Ставрополя</w:t>
      </w:r>
    </w:p>
    <w:p>
      <w:pPr>
        <w:pStyle w:val="Normal"/>
        <w:spacing w:lineRule="exact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об отказе в получении направления</w:t>
      </w:r>
    </w:p>
    <w:p>
      <w:pPr>
        <w:pStyle w:val="Normal"/>
        <w:spacing w:lineRule="auto" w:line="31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21"/>
      </w:tblGrid>
      <w:tr>
        <w:trPr/>
        <w:tc>
          <w:tcPr>
            <w:tcW w:w="4449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комитета образова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Ставропол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Ф.И.О. руководител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________________________________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.И.О. одного из родителей (законного представител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живающего по адрес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тактный телефон:_____________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не направлять моего ребенка (Ф.И.О., дата рождения)                           в муниципальное дошкольное образовательное учреждение №______                       г. Ставрополя и сохранить место в очередности на комплектование                           в следующем учебном год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ен(на) на обработку персональных данных родителей (законных представителей) ребенка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                                                                       Подпись____________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комплектования муниципальных дошкольных образовательных учреждений города Ставрополя, находящихся в ведении комитета образования администрации города Ставрополя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УВЕДОМЛ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 по выдаче на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образования администрации города Ставрополя, рассмотрев Ваше заявление и представленный пакет документов по выдаче направления в образовательное учреждение, реализующее основную общеобразовательную программу дошкольного образования города Ставрополя Вашему ребенку_______________, _____________ года рождения, сообщает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текст и обоснование отказа в предоставлении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комитета                        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сполните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комплектования муниципальных дошкольных образовательных учреждений города Ставрополя, находящихся в ведении комитета образования администрации города Ставрополя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" w:cs="Times New Roman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ФОРМА ЖУРНАЛА РЕГИСТРАЦ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" w:cs="Times New Roman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" w:cs="Times New Roman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ЖУРНАЛ РЕГИСТРАЦИИ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 xml:space="preserve">направлений </w:t>
      </w:r>
      <w:r>
        <w:rPr>
          <w:rFonts w:cs="Times New Roman" w:ascii="Times New Roman" w:hAnsi="Times New Roman"/>
          <w:sz w:val="28"/>
          <w:szCs w:val="28"/>
        </w:rPr>
        <w:t>для зачисления детей дошкольного возраста в муниципальные дошкольные образовательные учреждения города Ставрополя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" w:cs="Times New Roman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9"/>
        <w:gridCol w:w="1595"/>
        <w:gridCol w:w="1595"/>
        <w:gridCol w:w="1595"/>
        <w:gridCol w:w="15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ыдач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ДОУ 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к приказу комитета образования</w:t>
      </w:r>
    </w:p>
    <w:p>
      <w:pPr>
        <w:pStyle w:val="Normal"/>
        <w:spacing w:lineRule="exact" w:line="240" w:before="0" w:after="0"/>
        <w:ind w:firstLine="5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Normal"/>
        <w:spacing w:lineRule="auto" w:line="240" w:before="0" w:after="0"/>
        <w:ind w:firstLine="5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.        .201  №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бочей группы по определению детей дошкольного возраста в </w:t>
      </w:r>
      <w:r>
        <w:rPr>
          <w:rFonts w:cs="Times New Roman" w:ascii="Times New Roman" w:hAnsi="Times New Roman"/>
          <w:sz w:val="28"/>
          <w:szCs w:val="28"/>
        </w:rPr>
        <w:t>муниципальные дошкольные образовательные учреждения города Ставрополя, находящихся в ведении комитета образования администрации города Ставропол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г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ина Владими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комитета образования администрации города Ставрополя, председатель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тоно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Владими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заместитель заведующего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воспитательной работе муниципального бюджетного дошкольного образовательного учреждения</w:t>
            </w:r>
            <w:r>
              <w:rPr>
                <w:rFonts w:cs="Times New Roman" w:ascii="Times New Roman" w:hAnsi="Times New Roman"/>
                <w:sz w:val="28"/>
              </w:rPr>
              <w:t xml:space="preserve"> детского сада № 23 города Ставропол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чихи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Михайл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муниципальным бюджетным дошкольным образовательным учреждением центром развития ребенка – детским садом № 20 «Незабудка» города Ставропол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 xml:space="preserve">заместитель заведующего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воспитательной работе муниципального бюджетного дошкольного образовательного учреждения</w:t>
            </w:r>
            <w:r>
              <w:rPr>
                <w:rFonts w:cs="Times New Roman" w:ascii="Times New Roman" w:hAnsi="Times New Roman"/>
                <w:sz w:val="28"/>
              </w:rPr>
              <w:t xml:space="preserve"> детского сада № 4 города Ставропол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ладими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ведующий муниципальным бюджетным дошкольным образовательным учреждением «Детский сад комбинированного вида № 61 «Малышок» города Ставропол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Василь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заместитель заведующего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воспитательной работе муниципального бюджетного дошкольного образовательного учреждения</w:t>
            </w:r>
            <w:r>
              <w:rPr>
                <w:rFonts w:cs="Times New Roman" w:ascii="Times New Roman" w:hAnsi="Times New Roman"/>
                <w:sz w:val="28"/>
              </w:rPr>
              <w:t xml:space="preserve"> «Центр развития ребенка – детский сад № 15 «Юсишка» города Ставропол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заведующего по учебно-воспитательной работе муниципального бюджетного дошкольного образовательного учреждения детского сада № 17 города Ставропол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анков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лентин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тдела дошкольного                         образования и организационной работы комитета образования администрации города Ставропол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уф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Григорь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ведующий муниципальным бюджетным дошкольным образовательным учреждением центром развития ребенка - детским садом № 77 «Золотая рыбка» города Ставропол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имк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га Владими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заместитель заведующего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воспитательной работе муниципального бюджетного дошкольного образовательного учреждения</w:t>
            </w:r>
            <w:r>
              <w:rPr>
                <w:rFonts w:cs="Times New Roman" w:ascii="Times New Roman" w:hAnsi="Times New Roman"/>
                <w:sz w:val="28"/>
              </w:rPr>
              <w:t xml:space="preserve"> детского сада комбинированного вида № 64 города Ставропол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ипилов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на Никола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заведующий муниципальным бюджетным дошкольным образовательным учреждением центром развития ребенка - детским садом № 47 «Искорка» города Ставропол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lang w:val="en-US"/>
    </w:rPr>
  </w:style>
  <w:style w:type="character" w:styleId="Style15">
    <w:name w:val="Нижний колонтитул Знак"/>
    <w:qFormat/>
    <w:rPr>
      <w:rFonts w:eastAsia="Calibri"/>
      <w:lang w:val="en-US"/>
    </w:rPr>
  </w:style>
  <w:style w:type="character" w:styleId="C3">
    <w:name w:val="c3"/>
    <w:basedOn w:val="Style12"/>
    <w:qFormat/>
    <w:rPr/>
  </w:style>
  <w:style w:type="character" w:styleId="Style16">
    <w:name w:val="Название Знак"/>
    <w:qFormat/>
    <w:rPr>
      <w:rFonts w:ascii="Times New Roman" w:hAnsi="Times New Roman" w:cs="Times New Roman"/>
      <w:b/>
      <w:sz w:val="2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8">
    <w:name w:val="Основной текст с отступом Знак"/>
    <w:qFormat/>
    <w:rPr>
      <w:rFonts w:eastAsia="Calibri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48:00Z</dcterms:created>
  <dc:creator>Оксана</dc:creator>
  <dc:description/>
  <dc:language>en-US</dc:language>
  <cp:lastModifiedBy>Владислав Вячеславович Кривец</cp:lastModifiedBy>
  <cp:lastPrinted>2017-09-25T16:14:00Z</cp:lastPrinted>
  <dcterms:modified xsi:type="dcterms:W3CDTF">2017-10-19T10:48:00Z</dcterms:modified>
  <cp:revision>2</cp:revision>
  <dc:subject/>
  <dc:title/>
</cp:coreProperties>
</file>