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 Бюджет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  Утвердить </w:t>
      </w:r>
      <w:r>
        <w:rPr>
          <w:sz w:val="28"/>
          <w:szCs w:val="28"/>
        </w:rPr>
        <w:t>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города Ставрополя</w:t>
      </w:r>
      <w:r>
        <w:rPr>
          <w:sz w:val="28"/>
        </w:rPr>
        <w:t xml:space="preserve"> от 27.02.2015 № 285 «Об утверждении Порядка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</w:t>
      </w:r>
      <w:r>
        <w:rPr>
          <w:sz w:val="28"/>
        </w:rPr>
        <w:t xml:space="preserve"> от 25.12.2015          № 2888 «О внесении изменений в постановление администрации города Ставрополя от 27.02.2015 № 285 «Об утверждении Порядка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</w:t>
      </w:r>
      <w:r>
        <w:rPr>
          <w:sz w:val="28"/>
        </w:rPr>
        <w:t xml:space="preserve"> от 31.03.2016 № 643 «О внесении изменений в Порядок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, утвержденного  постановлением администрации города Ставрополя от 27.02.2015 № 285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7 год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                Мясоедова 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города Ставрополя </w:t>
        <w:tab/>
        <w:tab/>
        <w:tab/>
        <w:tab/>
        <w:tab/>
        <w:tab/>
        <w:t xml:space="preserve">      А.Х. Джатдо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Ставрополя</w:t>
      </w:r>
    </w:p>
    <w:p>
      <w:pPr>
        <w:pStyle w:val="Normal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    №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</w:t>
      </w:r>
      <w:r>
        <w:rPr>
          <w:sz w:val="28"/>
          <w:szCs w:val="28"/>
        </w:rPr>
        <w:t>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Порядок, субсидии, Организации, городской пассажирский транспорт) </w:t>
      </w:r>
      <w:r>
        <w:rPr>
          <w:sz w:val="28"/>
          <w:szCs w:val="28"/>
        </w:rPr>
        <w:t>определяет правила, объем, условия и механизм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Целью предоставления субсидии является финансовое обеспечение затрат Организаций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 в соответствии с решением Ставропольской городской Думы от 28 декабря 2016 № 15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может быть направлена на выплату заработной платы и отчислений во внебюджетные фонды, на оплату электрической энергии, на оплату топлива и смазочных материалов, на уплату налога на имущест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бюджетных ассигнований, предусмотренных в бюджете города Ставрополя на соответствующий финансовый год и плановый период, и лимитов бюджетных обязательств, утвержденных комитету городского хозяйства администрации города Ставрополя (далее – комитет городского хозяйств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Субсидии предоставляются организациям,</w:t>
      </w:r>
      <w:r>
        <w:rPr>
          <w:sz w:val="28"/>
          <w:szCs w:val="28"/>
        </w:rPr>
        <w:t xml:space="preserve"> осуществляющим регулярные пассажирские перевозки городским пассажирским транспортом по расписанию с остановкой на каждом остановочном пункте на территории муниципального образования города Ставрополя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ервое число месяца, предшествующего месяцу, в котором планируется заключение договора о предоставлении субсидии, Организация, претендующая на получение субсидии,  должна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лучать средства из бюджета города Ставрополя в соответствии с иными муниципальными правовыми актами на цели, указанные в пункте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ладать правом осуществления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на основании договора, заключенного между Организацией и комитетом городского хозяйства (далее соответственно - договор) по форме, утвержденной комитетом финансов и бюджета администрац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заключения договора Организация представляет в комитет городского хозяйств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бумажном носителе, подписанное руководителем Организации и заверенное печатью Организации (при наличии), по форме, устанавливаемой комитетом городск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чет размера субсидии по форме согласно приложению 1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 городского хозяйства в течение 7 рабочих дней со дня предоставления документов, указанных в пункте 8 настоящего Порядка, осуществляет их проверку и направляет Организации уведомление о заключении договора с приложением проекта договора или об отказе от заключения договора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заключении договора с Организацие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ункте 8 настоящего Порядка, или предоставление их в не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рганизации требованиям, предусмотренным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Организ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должен предусматр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ловия предоставления субсидии (перечень документов, представляемых Организацией для получени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лучаи и порядок возврата в текущем финансовом году остатков субсидии, не использованных в отчетном финансовом году, а также положения о возможности использования остатков субсидий по целевому назначению в текущем финансовом году при принят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ом городского хозяйства по согласованию с комитетом финансов и бюджета администрации города Ставрополя решения о наличии потребности в указанных средст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Организации на осуществление комитетом городского хозяйства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возврата сумм, использованных Организацией, в случае установления по итогам проверок, проведенных комитетом городского хозяйства, а также органами муниципального финансового контроля, факта нарушения целей и условий, определенных настоящим Порядком и заключенн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 сроки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ет приобретения за счет полученных средств субсидии иностранной валю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ение  субсидии Организации осуществляется комитетом городского хозяйства ежеквартально на расчетный счет Организации, открытый в кредитной организации,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0 рабочих дней со дня заключения договора  - в размере 25 процентов общего объема субсидии, предусмотренного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оследующие кварталы - до 20 числа первого месяца текущего квартала - в размере 25 процентов  общего объема субсидии, предусмотренного договором, за вычетом ранее перечисленных сумм субсидии, не подтвержденных количеством перевезенных за отчетный квартал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я ежемесячно не позднее 03 числа месяца, следующего за отчетным, представляет в комитет городского хозяйств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пенсионерам права приобретения проездного билета длительного пользования для проезда в городском пассажирском транспорте, по форме согласно приложению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учащимся права приобретения проездного билета длительного пользования для проезда в городском пассажирском транспорте, по форме согласно приложению 5 к настоящему Порядку;</w:t>
      </w:r>
    </w:p>
    <w:p>
      <w:pPr>
        <w:pStyle w:val="ConsPlusNormal"/>
        <w:ind w:firstLine="709"/>
        <w:jc w:val="both"/>
        <w:rPr/>
      </w:pPr>
      <w:hyperlink w:anchor="Par2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многодетным семьям права приобретения проездного билета длительного пользования для проезда в городском пассажирском транспорте, по форме согласно приложению 6 к настоящему Порядку;</w:t>
      </w:r>
    </w:p>
    <w:p>
      <w:pPr>
        <w:pStyle w:val="ConsPlusNormal"/>
        <w:ind w:firstLine="709"/>
        <w:jc w:val="both"/>
        <w:rPr/>
      </w:pPr>
      <w:hyperlink w:anchor="Par3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семьям, воспитывающим детей-инвалидов, права приобретения проездного билета длительного пользования для проезда в городском пассажирском транспорте, по форме согласно приложению 7 к настоящему Порядку;</w:t>
      </w:r>
    </w:p>
    <w:p>
      <w:pPr>
        <w:pStyle w:val="ConsPlusNormal"/>
        <w:ind w:firstLine="709"/>
        <w:jc w:val="both"/>
        <w:rPr/>
      </w:pP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одиноким матерям права приобретения проездного билета длительного пользования для проезда в городском пассажирском транспорте, по форме согласно приложению 8 к настоящему Порядку;</w:t>
      </w:r>
    </w:p>
    <w:p>
      <w:pPr>
        <w:pStyle w:val="ConsPlusNormal"/>
        <w:ind w:firstLine="709"/>
        <w:jc w:val="both"/>
        <w:rPr/>
      </w:pPr>
      <w:hyperlink w:anchor="Par4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лицам, награжденным знаком «Почетный донор СССР», «Почетный донор России», права приобретения проездного билета длительного пользования для проезда в городском пассажирском транспорте, по форме согласно приложению 9 к настоящему Порядку;</w:t>
      </w:r>
    </w:p>
    <w:p>
      <w:pPr>
        <w:pStyle w:val="ConsPlusNormal"/>
        <w:ind w:firstLine="709"/>
        <w:jc w:val="both"/>
        <w:rPr/>
      </w:pPr>
      <w:hyperlink w:anchor="Par4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, подвергшимся радиационному воздействию вследствие ядерных испытаний на Семипалатинском полигоне, права приобретения проездного билета длительного пользования для проезда в городском пассажирском транспорте, по форме согласно приложению 10 к настоящему Порядку;</w:t>
      </w:r>
    </w:p>
    <w:p>
      <w:pPr>
        <w:pStyle w:val="ConsPlusNormal"/>
        <w:ind w:firstLine="709"/>
        <w:jc w:val="both"/>
        <w:rPr/>
      </w:pPr>
      <w:hyperlink w:anchor="Par5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участникам Великой Отечественной войны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1 к настоящему Порядку;</w:t>
      </w:r>
    </w:p>
    <w:p>
      <w:pPr>
        <w:pStyle w:val="ConsPlusNormal"/>
        <w:ind w:firstLine="709"/>
        <w:jc w:val="both"/>
        <w:rPr/>
      </w:pPr>
      <w:hyperlink w:anchor="Par5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лицам, награжденным знаком «Жителю блокадного Ленинграда»,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2 к настоящему Порядку;</w:t>
      </w:r>
    </w:p>
    <w:p>
      <w:pPr>
        <w:pStyle w:val="ConsPlusNormal"/>
        <w:ind w:firstLine="709"/>
        <w:jc w:val="both"/>
        <w:rPr/>
      </w:pPr>
      <w:hyperlink w:anchor="Par6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инвалидам Великой Отечественной войны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3 к настоящему Порядку;</w:t>
      </w:r>
    </w:p>
    <w:p>
      <w:pPr>
        <w:pStyle w:val="ConsPlusNormal"/>
        <w:ind w:firstLine="709"/>
        <w:jc w:val="both"/>
        <w:rPr/>
      </w:pPr>
      <w:hyperlink w:anchor="Par6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инвалидам боевых действий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4 к настоящему Порядку;</w:t>
      </w:r>
    </w:p>
    <w:p>
      <w:pPr>
        <w:pStyle w:val="ConsPlusNormal"/>
        <w:ind w:firstLine="709"/>
        <w:jc w:val="both"/>
        <w:rPr/>
      </w:pPr>
      <w:hyperlink w:anchor="Par7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5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 компенсацию недополученных доходов Организации, осуществляющей предоставление гражданам, удостоенным звания «Почетный гражданин города Ставрополя»,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6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8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ованных (выданных) проездных билетов длительного пользования для проезда в городском пассажирском транспорте, по форме согласно приложению 17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за отчетный период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ышеуказанных реестров осуществляется с соблюдением требований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исленные выше документы должны быть подписаны руководителем и главным бухгалтером Организации, заверены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митет городского хозяйства в течение 10 рабочих дней со дня предоставления реестров, указанных в пункте 13 настоящего Порядка, осуществляет их провер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снованиями для отказа в согласовании реестров на финансовое обеспечение затрат Организаций, осуществляющих предоставление права приобретения проездного билета длительного пользования для проезда в городском пассажирском транспорт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документов, предусмотренных в пункте 13 настоящего Порядка, не в полном объеме и (или) оформленных не в соответствии с приложениями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предоставления документов для получения субсидии, указанного в пункте 1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в документах, указанных в пункте 13 настоящего Порядка, искаженных (недостоверных)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ar78"/>
      <w:bookmarkStart w:id="5" w:name="Par0"/>
      <w:bookmarkEnd w:id="4"/>
      <w:bookmarkEnd w:id="5"/>
      <w:r>
        <w:rPr>
          <w:rFonts w:eastAsia="Calibri"/>
          <w:sz w:val="28"/>
          <w:szCs w:val="28"/>
          <w:lang w:eastAsia="en-US"/>
        </w:rPr>
        <w:t>16.</w:t>
      </w:r>
      <w:r>
        <w:rPr>
          <w:color w:val="0070C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р субсидий определя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(Т x 60 x Пл + Т x 30 x Пу + Т x 30 x Пб) - (Вп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убсидий на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предельный максимальный уровень тарифа на перевозку пассажиров городским пассажирским транспортом, установленный региональной тарифной комиссией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 – планируемое количество к реализации Организациями на плановый период билетов длительного пользования для проезда в городском пассажирском транспорте на территории муниципального образования города Ставрополя Ставропольского края (далее - проездной билет длительного пользования) для пенсионеров, многодетных семей, семей, воспитывающих детей-инвалидов, одиноких матерей, лиц, награжденных знаками «Почетный донор СССР», «Почетный донор России»,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, подвергшихся радиационному воздействию вследствие ядерных испытаний на Семипалатинском полигоне, граждан, удостоенных звания «Почетный гражданин города Ставрополя» (далее - льготные категории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 - планируемое количество к реализации Организациями на плановый период проездных билетов длительного пользования для учащихся общеобразовательных учреждений и учреждений для детей-сирот и детей, оставшихся без попечения родителей (далее - учащие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планируемое количество к реализации Организациями на плановый период бесплатных билетов длительного пользования для проезда в городском пассажирском транспорте, предоставляющих право на неограниченное количество поездок в течение указанного срока действия для проезда в городском пассажирском транспорте (далее - бесплатный проездной билет длительного пользования) для участников Великой Отечественной войны, лиц, награжденных знаком «Жителю блокадного Ленинграда», инвалидов Великой Отечественной войны и инвалид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граждане, получившие бесплатный проездной билет длительного поль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- сумма денежных средств, планируемая к получению от реализации в плановом периоде проездных билетов отдельной категории граждан, указанной в пункте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выявления комитетом городского хозяйства, органами муниципального финансового контроля нарушений организацией условий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 городского хозяйства в трехдневный срок со дня выявления нарушений направляет Организации требование о возврате в бюджет города Ставрополя средств субсидии в размере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изводит возврат средств субсидии в размере выявленных нарушений в трехдневный срок со дня получения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использованный в отчетном финансовом году остаток субсидии подлежит возврату Организацией в бюджет города Ставрополя в срок до            15 янва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ованный в отчетном финансовом году остаток субсидии может быть использован Организацией в текущем финансовом году на цели, предусмотренные договором, после принятия комитетом городского хозяйства по согласованию с комитетом финансов и бюджета администрации города Ставрополя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бязательная проверка соблюдения условий, целей, порядка предоставления субсидии, запрета приобретения Организацией за счет полученных средств субсидии иностранной валюты осуществляется комитетом городского хозяйства и органами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Ставрополя                                                Т.В. Савельева</w:t>
      </w:r>
    </w:p>
    <w:p>
      <w:pPr>
        <w:pStyle w:val="Normal"/>
        <w:spacing w:lineRule="exact" w:line="240"/>
        <w:ind w:left="72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exact" w:line="240"/>
        <w:ind w:left="72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3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а субсидии за 201__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914"/>
        <w:gridCol w:w="923"/>
        <w:gridCol w:w="923"/>
        <w:gridCol w:w="1062"/>
        <w:gridCol w:w="1262"/>
        <w:gridCol w:w="1263"/>
        <w:gridCol w:w="1262"/>
        <w:gridCol w:w="509"/>
        <w:gridCol w:w="829"/>
        <w:gridCol w:w="466"/>
        <w:gridCol w:w="1062"/>
        <w:gridCol w:w="509"/>
        <w:gridCol w:w="829"/>
        <w:gridCol w:w="467"/>
        <w:gridCol w:w="1065"/>
        <w:gridCol w:w="801"/>
      </w:tblGrid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й </w:t>
              <w:br/>
              <w:t>максим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  <w:br/>
              <w:t xml:space="preserve">  уровень   </w:t>
              <w:br/>
              <w:t>тарифа, руб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ая  </w:t>
              <w:br/>
              <w:t xml:space="preserve">стоимость </w:t>
              <w:br/>
              <w:t>проездного</w:t>
              <w:br/>
              <w:t>билета дл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 граждан, </w:t>
              <w:br/>
              <w:t xml:space="preserve">   руб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 но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 льготных </w:t>
              <w:br/>
              <w:t xml:space="preserve">категорий </w:t>
              <w:br/>
              <w:t xml:space="preserve"> граждан, </w:t>
              <w:br/>
              <w:t xml:space="preserve">   руб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 но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учащихся, </w:t>
              <w:br/>
              <w:t xml:space="preserve">  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ного пользования для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,  </w:t>
              <w:br/>
              <w:t xml:space="preserve">  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лагаемое количество  </w:t>
              <w:br/>
              <w:t>реализованных</w:t>
              <w:br/>
              <w:t xml:space="preserve">проездных  </w:t>
              <w:br/>
              <w:t xml:space="preserve"> билетов дл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для </w:t>
              <w:br/>
              <w:t xml:space="preserve">  льготных   </w:t>
              <w:br/>
              <w:t xml:space="preserve">  категорий  </w:t>
              <w:br/>
              <w:t>гражд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лагаемое количество    </w:t>
              <w:br/>
              <w:t>реализованных</w:t>
              <w:br/>
              <w:t xml:space="preserve">проездных  </w:t>
              <w:br/>
              <w:t xml:space="preserve"> билетов дл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для </w:t>
              <w:br/>
              <w:t>учащихс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лагаемое количество  </w:t>
              <w:br/>
              <w:t>реализованных</w:t>
              <w:br/>
              <w:t xml:space="preserve">  проездных  </w:t>
              <w:br/>
              <w:t xml:space="preserve"> билетов длительного пользования для граждан,   </w:t>
              <w:br/>
              <w:t xml:space="preserve"> получивших  </w:t>
              <w:br/>
              <w:t xml:space="preserve"> бесплатный  </w:t>
              <w:br/>
              <w:t xml:space="preserve">  проездной  </w:t>
              <w:br/>
              <w:t xml:space="preserve"> бил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енные от реализации  </w:t>
              <w:br/>
              <w:t xml:space="preserve">      проездных билетов длительного пользования, руб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ные доходы при применении  </w:t>
              <w:br/>
              <w:t xml:space="preserve">     действующего тарифа, руб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</w:t>
              <w:br/>
              <w:t>финанс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 расходов,</w:t>
              <w:br/>
              <w:t>руб.</w:t>
            </w:r>
          </w:p>
        </w:tc>
      </w:tr>
      <w:tr>
        <w:trPr>
          <w:trHeight w:val="3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 xml:space="preserve">льготных </w:t>
              <w:br/>
              <w:t>категорий</w:t>
              <w:br/>
              <w:t xml:space="preserve"> граждан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>у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 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 длительного пользования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 xml:space="preserve">льготных </w:t>
              <w:br/>
              <w:t>категорий</w:t>
              <w:br/>
              <w:t xml:space="preserve"> граждан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>у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 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 длительного пользова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ны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иональной тарифной комиссии Ставропольского края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финансирования расходов определяется путем определения разницы между расчетными доходами и доходами, полученными от реализации проездных билетов длительного пользования.</w:t>
      </w:r>
      <w:bookmarkStart w:id="6" w:name="_GoBack"/>
      <w:bookmarkEnd w:id="6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иза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________________________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6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30" w:hanging="0"/>
        <w:rPr>
          <w:rFonts w:eastAsia="Calibri"/>
          <w:sz w:val="28"/>
          <w:szCs w:val="28"/>
          <w:lang w:eastAsia="en-US"/>
        </w:rPr>
      </w:pPr>
      <w:bookmarkStart w:id="7" w:name="Par150"/>
      <w:bookmarkStart w:id="8" w:name="Par149"/>
      <w:bookmarkEnd w:id="7"/>
      <w:bookmarkEnd w:id="8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723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3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а субсидии за _________ 201__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993"/>
        <w:gridCol w:w="992"/>
        <w:gridCol w:w="992"/>
        <w:gridCol w:w="1134"/>
        <w:gridCol w:w="993"/>
        <w:gridCol w:w="992"/>
        <w:gridCol w:w="1276"/>
        <w:gridCol w:w="567"/>
        <w:gridCol w:w="850"/>
        <w:gridCol w:w="567"/>
        <w:gridCol w:w="1134"/>
        <w:gridCol w:w="566"/>
        <w:gridCol w:w="850"/>
        <w:gridCol w:w="567"/>
        <w:gridCol w:w="1134"/>
        <w:gridCol w:w="851"/>
      </w:tblGrid>
      <w:tr>
        <w:trPr>
          <w:trHeight w:val="48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й </w:t>
              <w:br/>
              <w:t>максим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  <w:br/>
              <w:t xml:space="preserve">  уровень   </w:t>
              <w:br/>
              <w:t xml:space="preserve">тарифа, </w:t>
              <w:br/>
              <w:t xml:space="preserve">   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ая  </w:t>
              <w:br/>
              <w:t xml:space="preserve">стоимость </w:t>
              <w:br/>
              <w:t>проездного</w:t>
              <w:br/>
              <w:t>билета дли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 граждан, </w:t>
              <w:br/>
              <w:t xml:space="preserve">  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 льготных </w:t>
              <w:br/>
              <w:t xml:space="preserve">категорий </w:t>
              <w:br/>
              <w:t xml:space="preserve"> граждан, </w:t>
              <w:br/>
              <w:t xml:space="preserve">  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для</w:t>
              <w:br/>
              <w:t xml:space="preserve">учащихся, </w:t>
              <w:br/>
              <w:t xml:space="preserve"> 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>проездного</w:t>
              <w:br/>
              <w:t>билета длительного пользования для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,  </w:t>
              <w:br/>
              <w:t xml:space="preserve">  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>реализованных</w:t>
              <w:br/>
              <w:t xml:space="preserve">проездных  </w:t>
              <w:br/>
              <w:t xml:space="preserve"> билетов дли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для </w:t>
              <w:br/>
              <w:t xml:space="preserve">  льготных   </w:t>
              <w:br/>
              <w:t xml:space="preserve">  категорий  </w:t>
              <w:br/>
              <w:t>гражд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>реализованных</w:t>
              <w:br/>
              <w:t xml:space="preserve">проездных  </w:t>
              <w:br/>
              <w:t xml:space="preserve"> билетов дли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ольз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для </w:t>
              <w:br/>
              <w:t>учащихс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>реализованных</w:t>
              <w:br/>
              <w:t xml:space="preserve">  проездных  </w:t>
              <w:br/>
              <w:t xml:space="preserve"> билетов длительного пользования для граждан,   </w:t>
              <w:br/>
              <w:t xml:space="preserve"> получивших  </w:t>
              <w:br/>
              <w:t xml:space="preserve"> бесплатный  </w:t>
              <w:br/>
              <w:t xml:space="preserve">  проездной  </w:t>
              <w:br/>
              <w:t xml:space="preserve"> бил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енные от реализации  </w:t>
              <w:br/>
              <w:t xml:space="preserve">      проездных билетов длительного пользования, руб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ные доходы при применении  </w:t>
              <w:br/>
              <w:t xml:space="preserve">     действующего тариф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</w:t>
              <w:br/>
              <w:t>финанс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 расходов,</w:t>
              <w:br/>
              <w:t>руб.</w:t>
            </w:r>
          </w:p>
        </w:tc>
      </w:tr>
      <w:tr>
        <w:trPr>
          <w:trHeight w:val="3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 xml:space="preserve">льготных </w:t>
              <w:br/>
              <w:t>категорий</w:t>
              <w:br/>
              <w:t xml:space="preserve">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>у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 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 длительного пользования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 xml:space="preserve">льготных </w:t>
              <w:br/>
              <w:t>категорий</w:t>
              <w:br/>
              <w:t xml:space="preserve">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</w:t>
              <w:br/>
              <w:t>у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  </w:t>
              <w:br/>
              <w:t xml:space="preserve"> граждан, </w:t>
              <w:br/>
              <w:t>получивших</w:t>
              <w:br/>
              <w:t>бесплатный</w:t>
              <w:br/>
              <w:t xml:space="preserve">проездной </w:t>
              <w:br/>
              <w:t xml:space="preserve">  билет длительного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ный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иональной тарифной комиссии Ставропольского края. 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>Сумма финансирования расходов определяется путем определения разницы между расчетными доходами и доходами, полученными от реализации проездных билетов длительного пользования.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134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________________________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_____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ConsPlusNonformat"/>
        <w:spacing w:lineRule="exact" w:line="24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за ________201 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85"/>
      <w:bookmarkStart w:id="10" w:name="P185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41"/>
        <w:gridCol w:w="490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о всего,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убсидии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аботную плат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исления во внебюджетные фонд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ог на имуще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электроэнерг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оплива и смазочных материал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лектрического транспорта: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 организации, осуществляющей предоставление пенсионерам права приобретения проездного билета длительного пользования для проезда в городском пассажирском транспорт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17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66"/>
        <w:gridCol w:w="3634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пенсионного </w:t>
              <w:br/>
              <w:t>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труд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населени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nformat"/>
        <w:tabs>
          <w:tab w:val="clear" w:pos="708"/>
          <w:tab w:val="left" w:pos="4725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учащимся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tabs>
          <w:tab w:val="clear" w:pos="708"/>
          <w:tab w:val="left" w:pos="4725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3240"/>
        <w:gridCol w:w="26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ческий билет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образования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многодетным семьям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_______________ 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119"/>
        <w:gridCol w:w="283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, подтверждающая факт многодетной семьи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семьям, воспитывающим детей-инвалидов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3240"/>
        <w:gridCol w:w="25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об </w:t>
              <w:br/>
              <w:t xml:space="preserve">   инвалидности </w:t>
              <w:br/>
              <w:t>ребенк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одиноким матерям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823"/>
        <w:gridCol w:w="2697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одинокой матер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лицам, награжденным знаком «Почетный донор СССР», «Почетный донор России»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88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, подвергшимся радиационному воздействию вследствие ядерных испытаний на Семипалатинском полигоне, права приобретения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3120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4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и затрат организации, осуществляющей предоставление участникам Великой Отечественной войны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000"/>
        <w:gridCol w:w="348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5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лицам, награжденным знаком «Жителю блокадного Ленинграда»,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3000"/>
        <w:gridCol w:w="22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инвалидам Великой Отечественной войны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3000"/>
        <w:gridCol w:w="22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инвалидам боевых действий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3000"/>
        <w:gridCol w:w="22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hyperlink w:anchor="Par6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СТР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затрат организации, осуществляющей предоставление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права получения бесплатного проездного бил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го пользования для проезда </w:t>
      </w: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 20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3000"/>
        <w:gridCol w:w="22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достове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рописью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ы данные по вышеуказанной категор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  г.   _______________   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компенсацию недополученных доходов Организации, осуществляющей предоставление гражданам, удостоенным звания «Почетный гражданин города Ставрополя», права получения бесплатного проездного билета длительного пользования для проезда в городском пассажирском транспорте на ____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928"/>
        <w:gridCol w:w="3244"/>
        <w:gridCol w:w="229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регистрац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по данной ведомости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 20____ г.      ______________    ______________________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ных (выданных) проездных билетов длительного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для проезда в городском пассажирском транспорт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126"/>
        <w:gridCol w:w="2127"/>
        <w:gridCol w:w="1842"/>
      </w:tblGrid>
      <w:tr>
        <w:trPr>
          <w:trHeight w:val="48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ого билета длительно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проездного</w:t>
              <w:br/>
              <w:t xml:space="preserve">билета длительного пользования, </w:t>
              <w:br/>
              <w:t xml:space="preserve">  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сяц проездных</w:t>
              <w:br/>
              <w:t xml:space="preserve">билетов длительного поль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данной ведо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1"/>
      <w:headerReference w:type="first" r:id="rId4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2E581DD8D33D5BB0063C492B6hFJ3N" TargetMode="External"/><Relationship Id="rId3" Type="http://schemas.openxmlformats.org/officeDocument/2006/relationships/hyperlink" Target="consultantplus://offline/ref=A2D7F4C25D37ACD708ABF0B312F4C895B2E582DC8938D5BB0063C492B6hFJ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B413D1BFF34953998CE0CF0B474C43904B7100FAEDEE7E52DA0B927AE26FCF482308AA2F38BAA4D1F1983342BW7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92BE4007C17724C19A3DF2A255450176894E635328408F178E80F9E9F5CF2595569ADF4025F1DE1E51067O5FE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692BE4007C17724C19A3DF2A255450176894E635328408F178E80F9E9F5CF2595569ADF4025F1DE1E51067O5FEI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8:00Z</dcterms:created>
  <dc:creator>приемная</dc:creator>
  <dc:description/>
  <cp:keywords/>
  <dc:language>en-US</dc:language>
  <cp:lastModifiedBy>EG.Mahinia</cp:lastModifiedBy>
  <cp:lastPrinted>2016-12-29T20:14:00Z</cp:lastPrinted>
  <dcterms:modified xsi:type="dcterms:W3CDTF">2016-12-29T17:25:00Z</dcterms:modified>
  <cp:revision>10</cp:revision>
  <dc:subject/>
  <dc:title>П О С Т А Н О В Л Е Н И Е</dc:title>
</cp:coreProperties>
</file>