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</w:rPr>
      </w:pPr>
      <w:bookmarkStart w:id="0" w:name="Заголовок"/>
      <w:r>
        <w:rPr>
          <w:sz w:val="28"/>
        </w:rPr>
        <w:t>ПРОЕКТ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Ставрополя от 22.09.2017 № 1786 «Об утверждении Перечня должностей муниципальной службы администрации города Ставрополя, отраслевых (функциональных) и территориальных органов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                           от 18 мая 2009 г.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Ставрополя                       от 22.09.2017 № 1786 </w:t>
      </w:r>
      <w:r>
        <w:rPr>
          <w:sz w:val="28"/>
        </w:rPr>
        <w:t>«Об утверждении Перечня должностей муниципальной службы администрации города Ставрополя, отраслевых (функциональных) и территориальных органов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в пункте 2 слова «Управлению кадровой политики администрации» заменить словом «Администраци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разделе 2 приложения к постановлени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в абзаце третьем после слова «предоставление» дополнить словами «государственных и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абзац седьм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«осуществление закупок товаров, работ, услуг для обеспечения муниципальных нужд либо выдачу разрешений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Заголовок"/>
      <w:r>
        <w:rPr>
          <w:sz w:val="28"/>
          <w:szCs w:val="28"/>
        </w:rPr>
        <w:t>Глава города Ставрополя                                                                А.Х. Джатдое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4:00Z</dcterms:created>
  <dc:creator>VaraSN</dc:creator>
  <dc:description/>
  <cp:keywords/>
  <dc:language>en-US</dc:language>
  <cp:lastModifiedBy>IV.Sharabokova</cp:lastModifiedBy>
  <cp:lastPrinted>2018-04-26T15:29:00Z</cp:lastPrinted>
  <dcterms:modified xsi:type="dcterms:W3CDTF">2018-05-16T06:44:00Z</dcterms:modified>
  <cp:revision>3</cp:revision>
  <dc:subject/>
  <dc:title>П О С Т А Н О В Л Е Н И Е</dc:title>
</cp:coreProperties>
</file>