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.04.201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-од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05.04.2017 № 19-о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«Об утверждении административного регламента комитета градостроительства администрации города Ставрополя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оставление градостроительного плана земельного участ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Ставрополя от 26.06.2013 № 2103 </w:t>
        <w:br/>
        <w:t>«О Порядке разработки и утверждения административных регламентов предоставления муниципальных услуг», п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, постановлением администрации города Ставрополя от 22.01.2019 № 118 «Об утверждении Перечня муниципальных услуг, предоставление которых организуется по принципу «одного окна» на базе многофункциональных центров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05.04.2017 № 19-о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«Об утверждении административного регламента комитета градостроительства администрации города Ставрополя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градостроительного плана земельного участка»  (далее – прика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наименовании и в пункте 1 приказа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административном регламенте комитета градостроительства администрации города Ставрополя по предоставлению муниципальной услуги «Предоставление градостроительного плана земельного участка», утвержденном приказ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наименовании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разделе 1 «Общие положения»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пункта 1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второй пункта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митета: (8652) 23-11-46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разделе 2 «Стандарт предоставления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9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1. 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дача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дача уведомления об отказе в предоставлении услуг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3 после абзаца тринадца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 (</w:t>
        <w:tab/>
        <w:t xml:space="preserve">официальный интернет-портал правовой информации http://www.pravo.gov.ru, 05.04.2016, «Российская газета», № 75, 08.04.2016,  «Собрание законодательства РФ», 11.04.2016, </w:t>
        <w:br/>
        <w:t xml:space="preserve">№ 15, ст. 2084);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5 слова «в автоматизированную информационную систему градостроительной деятельности «UrbaniCS» заменить словами «в соответствующую информационную систему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6 слова «электронной почты,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5 пункта 3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) выдача заявителю градостроительного плана земельного участка, уведомления об отказе в предоставлении услуг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одраздела «Предоставление заявителю градостроительного плана земельного участка, уведомления об отказе в предоставлении услуг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ыдача заявителю градостроительного плана земельного участка, уведомления об отказе в предоставлении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пункта 6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в электронной форме» дополнить словами «и заявителем выбран в качестве способа получения результата услуги получение его в форме электронного документа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3 слова «в автоматизированную информационную систему градостроительной деятельности «UrbaniCS» заменить словами «в информационную систем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70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70. Заявителю, обратившемуся с заявлением о предоставлении муниципальной услуги в электронной форме, результат муниципальной услуги, указанный в пункте 11 Административного регламента, направляется способом, выбранным заявителем и указанным в заявлении о предоставлении муниципальной услуги, в виде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электронного документа, подписанного усиленной квалифицированной электронной подписью соответствующего должностного лица, указанного в пунктах 61 и 6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а на бумажном носителе, подтверждающего содержание электронного документа, в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тдела подготовки градостроительной документации управления архитектуры Комитета в день регистрации градостроительного плана земельного участка либо уведомления об отказе в предоставлении услуги направляет указанные документы в зависимости от выбранного заявителем способа получения результата муниципальной услуги в личный кабинет заявителя на Едином портале или Портале государственных и муниципальных услуг Ставропольского края или в Центр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в разделе 4 «Формы контроля за исполнением Административного регламента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7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 Ставрополя, устанавливающих требования к предоставлению муниципальной услуги, а также принятием ими решений осуществляется руководителями соответствующих подразделений Комитета и Центра в процессе исполнения административных процедур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7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комитетом  экономического  развития  администрации  города Ставрополя» заменить словами «уполномоченным органом администрации города Ставрополя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в приложении 1 «Список учреждений, участвующих в предоставлении муниципальной услуги» в нумерационном заголовке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в приложении 2 «Блок-схема предоставления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Предоставление заявителю градостроительного плана земельного участка,    уведомления об отказе в предоставлении услуги» заменить словами «Выдача заявителю градостроительного плана земельного участка, уведомления об отказе в предоставлении услуг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в приложении 3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аблице «Форма заявления о предоставлении градостроительного плана земельного участка (для юридических лиц)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а заявления о выдаче градостроительного плана земельного участка (для юридических лиц)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Прошу предоставить градостроительный план земельного участка по адресу:» заменить словами «Прошу выдать градостроительный план земельного участка по адресу: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дополнить строкой 3.1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 муниципальной услуги (заполняется в случае подачи заявления в электронной форме посредством портала государственный и муниципальных услуг,  ненужное зачеркну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в форме 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аблице «Форма заявления о предоставлении градостроительного плана земельного участка (для физических лиц)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а заявления о выдаче градостроительного плана земельного участка (для физических лиц)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Прошу предоставить градостроительный план земельного участка по адресу:» заменить словами «Прошу выдать градостроительный план земельного участка по адресу: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дополнить строкой 3.1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 муниципальной услуги (заполняется в случае подачи заявления в электронной форме посредством портала государственный и муниципальных услуг,  ненужное зачеркну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в форме 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в приложении 4  «Расписка о приеме документов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Наименование услуги: «Предоставление градостроительного плана земельного участка» заменить словами «Наименование услуги: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в приложении 5 «Форма уведомления об отказе в приеме заявления и документов, необходимых для предоставления услуги,                       поступивших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Предоставление 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) в приложении 6 «Форма уведомления об отказе в предоставлении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Предоставление  градостроительного плана земельного участка» заменить словами «Выдача градостроительного плана земельного участка»,  слова «о предоставлении  градостроительного  плана» заменить словами «о выдаче  градостроительного  план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) в приложении 7 «Форма запроса о  предоставлении  технических  условий  для  подключения (технологического присоединения)  планируемого  к  строительству  или  реконструкции  объекта капитального строительства к сетям инженерно-технического обеспечения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о предоставлении градостроительного  плана» заменить словами «о выдаче градостроительного план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3:00Z</dcterms:created>
  <dc:creator>*</dc:creator>
  <dc:description/>
  <dc:language>en-US</dc:language>
  <cp:lastModifiedBy>Белоусова Оксана Васильевна</cp:lastModifiedBy>
  <cp:lastPrinted>2019-02-15T13:49:00Z</cp:lastPrinted>
  <dcterms:modified xsi:type="dcterms:W3CDTF">2019-05-06T07:43:00Z</dcterms:modified>
  <cp:revision>2</cp:revision>
  <dc:subject/>
  <dc:title>Комитет градостроительства</dc:title>
</cp:coreProperties>
</file>