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4.2022 г.</w:t>
      </w: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178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12 мая 2022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7 апреля 2022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04 мая 2022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6 мая 2022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6 мая 2022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ИНФОРМАЦИЯ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 объекте недвижимого имущества, выставляемом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а аренды </w:t>
      </w:r>
      <w:r>
        <w:rPr/>
        <w:t xml:space="preserve">объекта недвижимого имущества, находящего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омещения № 10, 10а, назначение: нежилое, площадью 9,7 кв.м.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103:1136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в подвале здания по адресу: Российская Федерация, (Промышленный район), Ставропольский край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.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 Краснофлотская, д.101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назначение: складско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3 1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 315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 157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2-04-03T17:20:00Z</cp:lastPrinted>
  <dcterms:modified xsi:type="dcterms:W3CDTF">2022-04-06T13:21:00Z</dcterms:modified>
  <cp:revision>197</cp:revision>
  <dc:subject/>
  <dc:title>Приложение 1</dc:title>
</cp:coreProperties>
</file>