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2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продаже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28 августа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продажи: 14 сентября 2015 года                                   в 10 час 00 мин по адресу: г. Ставрополь, просп. К. Маркса, 92, 0-й этаж,                зал заседаний комитета по управлению муниципальным имуществом              города Ставроп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от 05.08.2015 № 332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ыной Надеж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а Сергее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я руководителя комитета по управлению муниципальным имуществом города Ставрополя, заместителя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аковой  Октябрины Викторо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я отдела приватизации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я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решением Ставропольской городской Думы от 17 ноября 2014 г. № 570                 «О Прогнозном плане (программе) приватизации муниципального имущества города Ставрополя на 2015 год и плановый период 2016 и                2017 годов», постановлением администрации города Ставрополя                          от 27.07.2015 № 163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рассмотрены следующие зая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продаже посредством публичного предложения: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: помещения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Ленина, 85, литер «А», 0 этаж (подвал), помещения № 1-4. Общая площадь – 103,3 кв.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219 000,00 (Один миллион двести девятнадцать тысяч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21 900,00 </w:t>
      </w:r>
      <w:r>
        <w:rPr>
          <w:color w:val="000000"/>
          <w:szCs w:val="28"/>
        </w:rPr>
        <w:t xml:space="preserve">(Сто двадцать одна тысяча девятьсот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Величина снижения цены первоначального предложения («шаг понижения»): 121 900,00 </w:t>
      </w:r>
      <w:r>
        <w:rPr>
          <w:color w:val="000000"/>
          <w:szCs w:val="28"/>
        </w:rPr>
        <w:t xml:space="preserve">(Сто двадцать одна тысяча девятьсот) </w:t>
      </w:r>
      <w:r>
        <w:rPr>
          <w:szCs w:val="28"/>
        </w:rPr>
        <w:t>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09 500,00</w:t>
      </w:r>
      <w:r>
        <w:rPr>
          <w:color w:val="000000"/>
          <w:sz w:val="28"/>
          <w:szCs w:val="28"/>
        </w:rPr>
        <w:t xml:space="preserve"> (Шестьсот девять тысяч пятьсот) 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60 950,00</w:t>
      </w:r>
      <w:r>
        <w:rPr>
          <w:color w:val="000000"/>
          <w:sz w:val="28"/>
          <w:szCs w:val="28"/>
        </w:rPr>
        <w:t xml:space="preserve"> (Шестьдесят тысяч девятьсот пятьдесят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8.12.2012, 16.12.2014. Аукционы не состоялись в связи с отсутствием заявок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Объездная, 9, 0 этаж (подвал), помещения № 69-96, 103, 104. Общая площадь – 380,6 кв.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522 000,00 (Один миллион пятьсот двадцать две тысячи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52 200,00 </w:t>
      </w:r>
      <w:r>
        <w:rPr>
          <w:color w:val="000000"/>
          <w:szCs w:val="28"/>
        </w:rPr>
        <w:t xml:space="preserve">(Сто пятьдесят две тысячи двест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снижения цены первоначального предложения («шаг понижения»): 152 200,00 </w:t>
      </w:r>
      <w:r>
        <w:rPr>
          <w:color w:val="000000"/>
          <w:szCs w:val="28"/>
        </w:rPr>
        <w:t xml:space="preserve">(Сто пятьдесят две тысячи двест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761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Семьсот шестьдесят одна тысяча) 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76 100,00</w:t>
      </w:r>
      <w:r>
        <w:rPr>
          <w:color w:val="000000"/>
          <w:sz w:val="28"/>
          <w:szCs w:val="28"/>
        </w:rPr>
        <w:t xml:space="preserve"> (Семьдесят шесть тысяч сто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8.12.2012, 13.02.2015. Аукционы не состоялись в связи с отсутствием заявок.</w:t>
      </w:r>
    </w:p>
    <w:p>
      <w:pPr>
        <w:pStyle w:val="Style12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: административное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Пушкина, 63/1, под А (0 этаж), помещения № 1, 2. Общая площадь – 44,1 кв.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первоначального предложения (с учетом НДС 18%): 520 000,00 (Пятьсот двадцать тысяч) руб. 00 коп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52 000,00 </w:t>
      </w:r>
      <w:r>
        <w:rPr>
          <w:color w:val="000000"/>
          <w:szCs w:val="28"/>
        </w:rPr>
        <w:t xml:space="preserve">(Пятьдесят две тысячи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снижения цены первоначального предложения («шаг понижения»): 52 000,00 </w:t>
      </w:r>
      <w:r>
        <w:rPr>
          <w:color w:val="000000"/>
          <w:szCs w:val="28"/>
        </w:rPr>
        <w:t xml:space="preserve">(Пятьдесят две тысяч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260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Двести шестьдесят тысяч) руб. 00 коп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повышения цены («шаг аукциона»): </w:t>
      </w:r>
      <w:r>
        <w:rPr>
          <w:color w:val="000000"/>
          <w:szCs w:val="28"/>
        </w:rPr>
        <w:t>26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Двадцать шесть тысяч) руб. 00 коп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я о предыдущих торгах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 выставлялся на аукционы 29.04.2013, 19.09.2013, 21.10.2013, 22.12.2014. Аукционы не состоялись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борудован отдельным входом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Style11"/>
        <w:ind w:right="-108" w:firstLine="720"/>
        <w:jc w:val="both"/>
        <w:rPr/>
      </w:pP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Семашко, 2, 0 этаж (подвал), помещения № 8, 9, 10, 71, 72. Общая площадь – 82,8 кв.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221 000,00 (Один миллион двести двадцать одна тысяча) руб. 00 коп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22 100,00 </w:t>
      </w:r>
      <w:r>
        <w:rPr>
          <w:color w:val="000000"/>
          <w:szCs w:val="28"/>
        </w:rPr>
        <w:t xml:space="preserve">(Сто двадцать две тысячи сто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снижения цены первоначального предложения («шаг понижения»): 122 100,00 </w:t>
      </w:r>
      <w:r>
        <w:rPr>
          <w:color w:val="000000"/>
          <w:szCs w:val="28"/>
        </w:rPr>
        <w:t xml:space="preserve">(Сто двадцать две тысячи сто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610</w:t>
      </w:r>
      <w:r>
        <w:rPr>
          <w:szCs w:val="28"/>
        </w:rPr>
        <w:t> 500,00</w:t>
      </w:r>
      <w:r>
        <w:rPr>
          <w:color w:val="000000"/>
          <w:szCs w:val="28"/>
        </w:rPr>
        <w:t xml:space="preserve"> (Шестьсот десять тысяч пятьсот) руб. 00 коп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повышения цены («шаг аукциона»): </w:t>
      </w:r>
      <w:r>
        <w:rPr>
          <w:color w:val="000000"/>
          <w:szCs w:val="28"/>
        </w:rPr>
        <w:t>61</w:t>
      </w:r>
      <w:r>
        <w:rPr>
          <w:szCs w:val="28"/>
        </w:rPr>
        <w:t> 050,00</w:t>
      </w:r>
      <w:r>
        <w:rPr>
          <w:color w:val="000000"/>
          <w:szCs w:val="28"/>
        </w:rPr>
        <w:t xml:space="preserve"> (Шестьдесят одна тысяча пятьдесят) руб. 00 коп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Информация о предыдущих торгах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 выставлялся на аукционы 16.12.2014. Аукцион не состоял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70" w:right="-2" w:hanging="36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1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претендентов, признанных участниками продажи посредством публичного предложения: </w:t>
      </w:r>
      <w:r>
        <w:rPr>
          <w:szCs w:val="28"/>
        </w:rPr>
        <w:t>Нет.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продаже посредством публичного предложения:</w:t>
      </w:r>
      <w:r>
        <w:rPr>
          <w:bCs/>
          <w:szCs w:val="28"/>
        </w:rPr>
        <w:t xml:space="preserve"> Нет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продажу посредством публичного предложения по следующим лотам несостоявшейся в связи с отсутствием заявок: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Наименование: помещения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Ленина, 85, литер «А», 0 этаж (подвал), помещения № 1-4. Общая площадь – 103,3 кв.м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            имущества: </w:t>
      </w:r>
      <w:r>
        <w:rPr>
          <w:sz w:val="28"/>
          <w:szCs w:val="28"/>
        </w:rPr>
        <w:t>город Ставрополь, улица Объездная, 9, 0 этаж (подвал), помещения № 69-96, 103, 104. Общая площадь – 380,6 кв.м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Наименование: административн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Пушкина, 63/1, под А (0 этаж), помещения № 1, 2. Общая площадь – 44,1 кв.м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Семашко, 2, 0 этаж (подвал), помещения № 8, 9, 10, 71, 72. Общая площадь – 82,8 кв.м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Комиссией принято решение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повторно выстав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 лоты № 1, 2, 3, 4.</w:t>
      </w:r>
    </w:p>
    <w:p>
      <w:pPr>
        <w:pStyle w:val="NoSpacing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В. Исакова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любовь</dc:creator>
  <dc:description/>
  <cp:keywords/>
  <dc:language>en-US</dc:language>
  <cp:lastModifiedBy>IA.Bezgina</cp:lastModifiedBy>
  <cp:lastPrinted>2015-03-20T14:32:00Z</cp:lastPrinted>
  <dcterms:modified xsi:type="dcterms:W3CDTF">2015-08-31T07:06:00Z</dcterms:modified>
  <cp:revision>3</cp:revision>
  <dc:subject/>
  <dc:title>      </dc:title>
</cp:coreProperties>
</file>