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омитета финансов и бюджета администрации города Ставрополя о результатах контрольных мероприятий, проведенных в отношении объектов внутреннего муниципального финансового контроля города Ставрополя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7.2015 по 21.07.2015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49"/>
        <w:gridCol w:w="1846"/>
        <w:gridCol w:w="1811"/>
        <w:gridCol w:w="1842"/>
        <w:gridCol w:w="1134"/>
        <w:gridCol w:w="1418"/>
        <w:gridCol w:w="3827"/>
      </w:tblGrid>
      <w:tr>
        <w:trPr>
          <w:trHeight w:val="8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он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-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я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акта (справк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Комитет труда и социальной защиты населения администрации города Ставрополя</w:t>
            </w:r>
            <w:bookmarkEnd w:id="0"/>
            <w:bookmarkEnd w:id="1"/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Ленина, 415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 – 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рок на 1 полугодие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, 1 квартал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финансовые нару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щую сумму 98 048,87 ру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ородского хозяйства администрации города Ставроп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ь, ул. Дзержинского, 116 В/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факту неэффективного расходования бюджетных средств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кший период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го расходования бюджетных средств не установлен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й сад комбинированного вида № 45 города Ставроп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pacing w:val="3"/>
                <w:sz w:val="24"/>
                <w:szCs w:val="24"/>
              </w:rPr>
              <w:t xml:space="preserve">г. Ставрополь, ул. Мира, </w:t>
              <w:br/>
              <w:t>278 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в области организации питания, проверка расчетов с работниками по оплате труда, соблюдения трудовой и штатной дисциплин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истекший период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ы финансовые нарушения, в части соблюдения натуральных норм питания в соответствии с требованиями СанПиН, уч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уктов пит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и расходования средств, выделенных на питание воспитанников, по расчетам с работниками по оплате труда в детском дошкольном учреждении</w:t>
            </w:r>
          </w:p>
        </w:tc>
      </w:tr>
    </w:tbl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финансов и бюджета 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ab/>
        <w:tab/>
        <w:tab/>
        <w:t>И.Н. Кузьм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metrophobic">
    <w:name w:val="font-metrophobic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32:00Z</dcterms:created>
  <dc:creator>YR.Ustimenko</dc:creator>
  <dc:description/>
  <dc:language>en-US</dc:language>
  <cp:lastModifiedBy>en.golubeva</cp:lastModifiedBy>
  <cp:lastPrinted>2015-07-21T08:33:00Z</cp:lastPrinted>
  <dcterms:modified xsi:type="dcterms:W3CDTF">2015-07-21T05:34:00Z</dcterms:modified>
  <cp:revision>5</cp:revision>
  <dc:subject/>
  <dc:title/>
</cp:coreProperties>
</file>