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18 </w:t>
        <w:tab/>
        <w:t xml:space="preserve">                                     г. Ставрополь                                  № 227-ОД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комитета, при назначении на которые граждан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биной Татьяне Валентиновне, главному специалисту общего отдела комитета ознакомить сотрудников, замещающих муниципальные должности в комитете, с перечнем, утвержденным пунктом 1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руководителя комитета от 11.01.2018 № 02-ОД «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подписани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.П. Попова                                                                                        Т.Г. Григор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                                      201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Л.Ю. Мельников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дело №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  2018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7"/>
          <w:szCs w:val="27"/>
        </w:rPr>
        <w:t>от 03.12.2018 № 227-ОД</w:t>
      </w:r>
      <w:r>
        <w:rPr>
          <w:sz w:val="28"/>
          <w:szCs w:val="28"/>
        </w:rPr>
        <w:t>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комите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exact" w:line="240"/>
        <w:jc w:val="left"/>
        <w:rPr/>
      </w:pPr>
      <w:r>
        <w:rPr>
          <w:b w:val="false"/>
          <w:szCs w:val="28"/>
        </w:rPr>
        <w:t xml:space="preserve">Руководитель общего </w:t>
      </w:r>
    </w:p>
    <w:p>
      <w:pPr>
        <w:pStyle w:val="Heading"/>
        <w:spacing w:lineRule="exact" w:line="240"/>
        <w:jc w:val="left"/>
        <w:rPr/>
      </w:pPr>
      <w:r>
        <w:rPr>
          <w:b w:val="false"/>
          <w:szCs w:val="28"/>
        </w:rPr>
        <w:t>отдела комитета                                                                          Л.Ю. Мельнико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1:00Z</dcterms:created>
  <dc:creator>SotnVI</dc:creator>
  <dc:description/>
  <cp:keywords/>
  <dc:language>en-US</dc:language>
  <cp:lastModifiedBy>Григорян Тельман Гарикович</cp:lastModifiedBy>
  <cp:lastPrinted>2019-04-09T16:38:00Z</cp:lastPrinted>
  <dcterms:modified xsi:type="dcterms:W3CDTF">2019-04-09T13:42:00Z</dcterms:modified>
  <cp:revision>13</cp:revision>
  <dc:subject/>
  <dc:title> </dc:title>
</cp:coreProperties>
</file>