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отокол № 451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szCs w:val="28"/>
        </w:rPr>
        <w:t>(процедуры № 178fz11062000115, № 178fz11062000116</w:t>
      </w:r>
      <w:r>
        <w:rPr>
          <w:bCs/>
          <w:szCs w:val="28"/>
        </w:rPr>
        <w:t>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16 ию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4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), решением Ставропольской  городской Думы от 27 ноября 2019 г. № 394                              «О Прогнозном плане (программе) приватизации муниципального имущества города Ставрополя на 2020 год и плановый период 2021 и 2022 годов», Постановлением Правительства Российской Федерации                                от 27 августа 2012 г.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 xml:space="preserve">02.03.2020 г. № 294 «Об условиях приватизации муниципального имущества                                    города Ставрополя»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                от </w:t>
      </w:r>
      <w:r>
        <w:rPr>
          <w:sz w:val="28"/>
          <w:szCs w:val="28"/>
        </w:rPr>
        <w:t xml:space="preserve">03.04.2020 г. № 502 «Об условиях приватизации муниципального имущества города Ставрополя», провела процедуру рассмотрения заявок на участие в аукционе по продаже муниципального имущества, назначенного на 20.07.2020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 xml:space="preserve"> в </w:t>
      </w:r>
      <w:r>
        <w:rPr>
          <w:rStyle w:val="InternetLink"/>
          <w:color w:val="000000"/>
          <w:sz w:val="28"/>
          <w:szCs w:val="28"/>
          <w:u w:val="none"/>
        </w:rPr>
        <w:t xml:space="preserve">секции </w:t>
      </w:r>
      <w:r>
        <w:rPr>
          <w:color w:val="000000"/>
          <w:sz w:val="28"/>
          <w:szCs w:val="28"/>
        </w:rPr>
        <w:t>https://178fz.roseltorg.ru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недюк Ни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  <w:shd w:fill="FAFAFA" w:val="clear"/>
              </w:rPr>
            </w:r>
          </w:p>
          <w:p>
            <w:pPr>
              <w:pStyle w:val="Normal"/>
              <w:rPr/>
            </w:pPr>
            <w:r>
              <w:rPr/>
              <w:t xml:space="preserve">руководитель отдела нежилых объектов недвижимости, комитета по управлению муниципальным имуществом города Ставрополя, заместитель председателя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, член комиссии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ндросова Ан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shd w:fill="FAFAFA" w:val="clear"/>
              </w:rPr>
            </w:pPr>
            <w:r>
              <w:rPr>
                <w:color w:val="000000"/>
                <w:szCs w:val="28"/>
              </w:rPr>
              <w:t xml:space="preserve">руководитель отдела учета и ведения реестра муниципального имущества комитета по управлению муниципальным имуществом                  города Ставрополя, член комиссии </w:t>
            </w:r>
          </w:p>
        </w:tc>
      </w:tr>
      <w:tr>
        <w:trPr>
          <w:trHeight w:val="1629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уководитель отдела правового обеспечения деятельности комитета по управлению муниципальным имуществом города Ставрополя, член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                          5 человек из 8, что составило 62,5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  <w:szCs w:val="28"/>
        </w:rPr>
        <w:t xml:space="preserve">№ </w:t>
      </w:r>
      <w:r>
        <w:rPr>
          <w:szCs w:val="28"/>
        </w:rPr>
        <w:t xml:space="preserve">140620/0074101/01 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 16.06.2020 года, а также опубликовано в газете «Вечерний Ставрополь» 16.06.2020 № 109 (6970)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7 июня 2020 года по 16 час. 00 мин. 14 июля 2020 г. на торговой площадк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color w:val="000000"/>
          <w:sz w:val="28"/>
          <w:szCs w:val="28"/>
        </w:rPr>
        <w:t xml:space="preserve">https://178fz.roseltorg.ru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709" w:hanging="0"/>
        <w:textAlignment w:val="baseline"/>
        <w:rPr>
          <w:szCs w:val="28"/>
        </w:rPr>
      </w:pPr>
      <w:r>
        <w:rPr>
          <w:bCs/>
          <w:color w:val="000000"/>
          <w:szCs w:val="28"/>
        </w:rPr>
        <w:t>1. Лот № 1</w:t>
      </w:r>
      <w:r>
        <w:rPr>
          <w:szCs w:val="28"/>
        </w:rPr>
        <w:t xml:space="preserve"> (процедура № 178fz11062000115</w:t>
      </w:r>
      <w:r>
        <w:rPr>
          <w:bCs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Нежилое помещени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этаж: 2, помещения № 262, 273, 274, 275, площадью 175,2 кв.м, кадастровый номер 26:12:011503:19927, по адресу: город Ставрополь, улица Тухачевского, 28/1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нежилое помещение, этаж: 2, помещения № 283, 284, 285, 286, 287, 288, 289, 787, 788, площадью 261,2 кв.м, кадастровый номер 26:12:011503:19818, по адресу: город Ставрополь, улица Тухачевского, 28/1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: не зарегистрировано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ация о предыдущих торгах:</w:t>
      </w:r>
      <w:r>
        <w:rPr>
          <w:sz w:val="28"/>
          <w:szCs w:val="28"/>
        </w:rPr>
        <w:t xml:space="preserve"> нежилые помещения выставлялись на аукцион 20.04.2020, 29.05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20 432 500,00 (Двадцать миллионов четыреста тридцать две тысячи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: </w:t>
      </w:r>
      <w:r>
        <w:rPr>
          <w:color w:val="000000"/>
          <w:sz w:val="28"/>
          <w:szCs w:val="28"/>
        </w:rPr>
        <w:t xml:space="preserve">4 086 500 (Четыре миллиона восемьдесят шесть тысяч пя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1 021 625</w:t>
      </w:r>
      <w:r>
        <w:rPr>
          <w:color w:val="000000"/>
          <w:sz w:val="28"/>
          <w:szCs w:val="28"/>
        </w:rPr>
        <w:t xml:space="preserve"> (Один миллион двадцать одна тысяча шестьсот двадцать пять) рублей                            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 </w:t>
      </w:r>
      <w:r>
        <w:rPr>
          <w:sz w:val="28"/>
          <w:szCs w:val="28"/>
        </w:rPr>
        <w:t>(процедура                                       № 178fz11062000115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Normal"/>
        <w:ind w:left="709" w:hanging="0"/>
        <w:textAlignment w:val="baseline"/>
        <w:rPr>
          <w:szCs w:val="28"/>
        </w:rPr>
      </w:pPr>
      <w:r>
        <w:rPr>
          <w:bCs/>
          <w:color w:val="000000"/>
          <w:szCs w:val="28"/>
        </w:rPr>
        <w:t>2. Лот № 2</w:t>
      </w:r>
      <w:r>
        <w:rPr>
          <w:szCs w:val="28"/>
        </w:rPr>
        <w:t xml:space="preserve"> (процедура № 178fz11062000116</w:t>
      </w:r>
      <w:r>
        <w:rPr>
          <w:bCs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Нежилое помещение, этаж: 0, помещения № 4 – 6, 42 – 45, 47, 48, площадью 92,5 кв.м, кадастровый номер 26:12:011205:795, по адресу:                  город Ставрополь,  улица Л. Толстого, 51А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ществующие ограничения (обременения) права: не зарегистрировано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редыдущих торгах:</w:t>
      </w:r>
      <w:r>
        <w:rPr>
          <w:sz w:val="28"/>
          <w:szCs w:val="28"/>
        </w:rPr>
        <w:t xml:space="preserve"> помещение выставлялось на торги 29.05.2020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чальная цена продажи (с учетом НДС 20 %): </w:t>
      </w:r>
      <w:r>
        <w:rPr>
          <w:color w:val="000000"/>
          <w:sz w:val="28"/>
          <w:szCs w:val="28"/>
        </w:rPr>
        <w:t xml:space="preserve">2 517 500                             (Два миллиона пятьсот семнадцать тысяч пятьсот) рублей 00 копеек.                        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мма задатка (20 % от начальной цены продажи): </w:t>
      </w:r>
      <w:r>
        <w:rPr>
          <w:color w:val="000000"/>
          <w:sz w:val="28"/>
          <w:szCs w:val="28"/>
        </w:rPr>
        <w:t xml:space="preserve">503 500 (Пятьсот три тысячи пятьсот рублей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Шаг аукциона (величина повышения начальной цены (5 % от начальной цены продажи)): </w:t>
      </w:r>
      <w:r>
        <w:rPr>
          <w:sz w:val="28"/>
          <w:szCs w:val="28"/>
        </w:rPr>
        <w:t>125 875</w:t>
      </w:r>
      <w:r>
        <w:rPr>
          <w:color w:val="000000"/>
          <w:sz w:val="28"/>
          <w:szCs w:val="28"/>
        </w:rPr>
        <w:t xml:space="preserve"> (Сто двадцать пять тысяч восемьсот семьдесят пять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2 </w:t>
      </w:r>
      <w:r>
        <w:rPr>
          <w:sz w:val="28"/>
          <w:szCs w:val="28"/>
        </w:rPr>
        <w:t>(процедура                                       № 178fz1106200011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не поступали, 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№ 1 (процедура № 178fz11062000115) и лоту № 2 (№178fz11062000116) несостоявшимся в связи с отсутствием заявок на участие в аукционе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Бенедюк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.А. Галда </w:t>
            </w:r>
            <w:r>
              <w:rPr>
                <w:bCs/>
                <w:szCs w:val="28"/>
              </w:rPr>
              <w:t xml:space="preserve">_____________________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А.В. Андросова </w:t>
            </w:r>
            <w:r>
              <w:rPr>
                <w:szCs w:val="28"/>
              </w:rPr>
              <w:t>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</w:t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0-07-16T09:26:00Z</cp:lastPrinted>
  <dcterms:modified xsi:type="dcterms:W3CDTF">2020-07-16T11:43:00Z</dcterms:modified>
  <cp:revision>3</cp:revision>
  <dc:subject/>
  <dc:title>      </dc:title>
</cp:coreProperties>
</file>