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   от 22 декабря 2021 г. № 2958 «Об утверждении Порядка предоставления субсидий за счет средств бюджета города Ставрополя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постановлением Правительства Российской Федерации от 21.09.2022 г. № 1666 «О внесении изменений в некоторые акты Правительства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за счет средств бюджета города Ставрополя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 утвержд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Ставрополя от 22 декабря 2021 г. № 2958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субсидии подлежит размещению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ведения о субсид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15-го рабочего дня, следующего за днем принятия решения о бюджете города Ставрополя (решения о внесении изменений в решение о бюджете города Ставрополя)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дпункте «а» подпункта 2 п</w:t>
      </w:r>
      <w:r>
        <w:rPr>
          <w:rFonts w:cs="Times New Roman" w:ascii="Times New Roman" w:hAnsi="Times New Roman"/>
          <w:sz w:val="28"/>
          <w:szCs w:val="28"/>
        </w:rPr>
        <w:t>ункта 8 заменить цифру «30» цифрой «10»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ункт 23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мпенсация недополученных доходов, связанных с предоставлением льготного проезда отдельным категориям граждан, указанным в абзацах пятом, шестом, седьмом пункта 18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м, необходимым для достижения результата предоставления субсидии, я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реализованных проездных билетов гражданам, указанным в абзацах пятом, шестом, седьмом пункта 18 настоящего Порядка, на сумму субсидии, установленную соглашением на основании расчета размера субсидии (приложение 1 к Порядку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города Ставрополя Диреганову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F10599E56A8E038BE3D5AF1E0FFE3C9186DAE87DE289FBDB7218C9452E0D5396CEC6BB8F0405357BB9E20090B36F18BFA1BFD9BCE83120C1CF43CK2G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1:00Z</dcterms:created>
  <dc:creator>Добрикова Евгения Юрьевна</dc:creator>
  <dc:description/>
  <cp:keywords/>
  <dc:language>en-US</dc:language>
  <cp:lastModifiedBy>Добрикова Евгения Юрьевна</cp:lastModifiedBy>
  <cp:lastPrinted>2022-12-27T16:17:00Z</cp:lastPrinted>
  <dcterms:modified xsi:type="dcterms:W3CDTF">2022-12-27T13:18:00Z</dcterms:modified>
  <cp:revision>17</cp:revision>
  <dc:subject/>
  <dc:title/>
</cp:coreProperties>
</file>